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TORE DI TEMPESTIVITA’ DEI PAGAMENTI RELATIVI ALLE TRANSAZIONI COMMERCIALI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art. 23, comma5, lett.a) L. 69/2009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In linea con quanto previsto dall’art. 23, comma 5, lett.a), della Legge 69/2009 - Disposizioni per lo sviluppo economico, la semplificazione e la competitività -  e dall’art. 9 del D.L. 78/2009 - Provvedimenti anticrisi -  convertito nella Legge 102/2009, nonché in conformità alla Delibera di Giunta n. 68 del 08/11/2011 (Presa d’atto delle misure organizzative per garantire la tempestività dei pagamenti delle somme dovute per somministrazioni, forniture ed appalti), si è provveduto a monitorare i tempi di pagamento relativi agli acquisti di beni, servizi e fornit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criteri ed i termini adottati per eseguire tale </w:t>
      </w:r>
      <w:r>
        <w:rPr>
          <w:u w:val="single"/>
        </w:rPr>
        <w:t>monitoraggio</w:t>
      </w:r>
      <w:r>
        <w:rPr/>
        <w:t xml:space="preserve"> sono i seguen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il periodo di riferimento preso in esame è relativo ai mandati emessi nell’anno 2012 (dal 01/01/2012 al 31/12/2012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le voci di spesa corrent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vengono presi a riferimento sia i pagamenti in conto competenza che quelli in conto residu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il tempo di pagamento va inteso come differenza (positiva o negativa) tra la data di quietanza del mandato e la data di ricevimento della fattura, parametrando il tutto al termine massimo di pagamento previsto dal D.Lgs 231/2002 e cioè 30 giorn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il tempo medio nei pagamenti, è definito dal rapporto tra la somma delle differenze dei singoli tempi di pagamento e il numero complessivo delle transazioni commerciali riferite a queste vo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2200"/>
        <w:gridCol w:w="1475"/>
        <w:gridCol w:w="1141"/>
        <w:gridCol w:w="1290"/>
        <w:gridCol w:w="1349"/>
      </w:tblGrid>
      <w:tr>
        <w:trPr>
          <w:trHeight w:val="270" w:hRule="atLeast"/>
        </w:trPr>
        <w:tc>
          <w:tcPr>
            <w:tcW w:w="960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1" w:type="dxa"/>
            <w:gridSpan w:val="2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O</w:t>
            </w:r>
          </w:p>
        </w:tc>
        <w:tc>
          <w:tcPr>
            <w:tcW w:w="1349" w:type="dxa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</w:t>
            </w:r>
          </w:p>
        </w:tc>
      </w:tr>
      <w:tr>
        <w:trPr>
          <w:trHeight w:val="270" w:hRule="atLeast"/>
        </w:trPr>
        <w:tc>
          <w:tcPr>
            <w:tcW w:w="4120" w:type="dxa"/>
            <w:gridSpan w:val="3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E FATTURE RICEVUTE </w:t>
            </w:r>
          </w:p>
        </w:tc>
        <w:tc>
          <w:tcPr>
            <w:tcW w:w="1475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1/2012</w:t>
            </w:r>
          </w:p>
        </w:tc>
        <w:tc>
          <w:tcPr>
            <w:tcW w:w="129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201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20" w:type="dxa"/>
            <w:gridSpan w:val="3"/>
            <w:tcBorders/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 cui pagate:</w:t>
            </w:r>
          </w:p>
        </w:tc>
        <w:tc>
          <w:tcPr>
            <w:tcW w:w="1475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20" w:type="dxa"/>
            <w:gridSpan w:val="3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FATTURE PAGATE SUL TOTALE</w:t>
            </w:r>
          </w:p>
        </w:tc>
        <w:tc>
          <w:tcPr>
            <w:tcW w:w="1475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20" w:type="dxa"/>
            <w:gridSpan w:val="3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 DEI GIORNI PER IL PAGAMENTO</w:t>
            </w:r>
          </w:p>
        </w:tc>
        <w:tc>
          <w:tcPr>
            <w:tcW w:w="1475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3,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A ESPL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l monitoraggio relativo ai tempi di liquidazione delle fattura pagate nel 2012 ha evidenziato tempi medi di pagamento delle fatture di </w:t>
      </w:r>
      <w:r>
        <w:rPr>
          <w:b/>
        </w:rPr>
        <w:t>93</w:t>
      </w:r>
      <w:r>
        <w:rPr/>
        <w:t xml:space="preserve"> giorni. Eventuali ritardi sui pagamenti sono imputabili ai seguenti fattor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Ritardi imputabili al debitor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tempi di acquisizione del DURC, stimati in circa 30 gg dalla data di inoltro della richiest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momentanea indisponibilità di cassa, dovuta a rallentamenti nell’erogazione da parte della Regione Lazio del finanziamento per spese di funzionamento di cui alla Legge 9/99 art. 57, non avendo questo Ente entrate proprie su cui fare affid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Il Responsabile del Procedimento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f.to </w:t>
      </w:r>
      <w:r>
        <w:rPr>
          <w:sz w:val="16"/>
          <w:szCs w:val="16"/>
        </w:rPr>
        <w:t>DOTT.SSA FABIOLA PIZZICON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38:00Z</dcterms:created>
  <dc:creator>uffragioneria</dc:creator>
  <dc:description/>
  <cp:keywords/>
  <dc:language>en-US</dc:language>
  <cp:lastModifiedBy>uffragioneria</cp:lastModifiedBy>
  <cp:lastPrinted>2013-05-08T11:30:00Z</cp:lastPrinted>
  <dcterms:modified xsi:type="dcterms:W3CDTF">2014-06-18T08:12:00Z</dcterms:modified>
  <cp:revision>12</cp:revision>
  <dc:subject/>
  <dc:title>INDICATORE DI TEMPESTIVITA’ DEI PAGAMENTI RELATIVI ALLE TRANSAZIONI COMMERCIALI</dc:title>
</cp:coreProperties>
</file>