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eastAsia="Batang;바탕" w:cs="Arial Unicode MS"/>
          <w:b/>
          <w:b/>
          <w:bCs/>
          <w:sz w:val="35"/>
          <w:szCs w:val="35"/>
        </w:rPr>
      </w:pPr>
      <w:r>
        <w:rPr>
          <w:rFonts w:eastAsia="Batang;바탕" w:cs="Arial Unicode MS" w:ascii="Book Antiqua" w:hAnsi="Book Antiqua"/>
          <w:b/>
          <w:bCs/>
          <w:sz w:val="35"/>
          <w:szCs w:val="35"/>
        </w:rPr>
      </w:r>
    </w:p>
    <w:p>
      <w:pPr>
        <w:pStyle w:val="Heading1"/>
        <w:jc w:val="center"/>
        <w:rPr>
          <w:rFonts w:ascii="Book Antiqua" w:hAnsi="Book Antiqua" w:eastAsia="Batang;바탕" w:cs="Arial Unicode MS"/>
          <w:b/>
          <w:b/>
          <w:bCs/>
          <w:sz w:val="35"/>
          <w:szCs w:val="35"/>
        </w:rPr>
      </w:pPr>
      <w:r>
        <w:rPr>
          <w:rFonts w:eastAsia="Batang;바탕" w:cs="Arial Unicode MS" w:ascii="Book Antiqua" w:hAnsi="Book Antiqua"/>
          <w:b/>
          <w:bCs/>
          <w:sz w:val="35"/>
          <w:szCs w:val="35"/>
        </w:rPr>
      </w:r>
    </w:p>
    <w:p>
      <w:pPr>
        <w:pStyle w:val="Heading1"/>
        <w:jc w:val="center"/>
        <w:rPr>
          <w:rFonts w:ascii="Book Antiqua" w:hAnsi="Book Antiqua" w:eastAsia="Batang;바탕" w:cs="Arial Unicode MS"/>
          <w:b/>
          <w:b/>
          <w:bCs/>
          <w:sz w:val="35"/>
          <w:szCs w:val="35"/>
        </w:rPr>
      </w:pPr>
      <w:r>
        <w:rPr>
          <w:rFonts w:eastAsia="Batang;바탕"/>
        </w:rPr>
        <w:t>XI COMUNITA’ MONTANA</w:t>
      </w:r>
    </w:p>
    <w:p>
      <w:pPr>
        <w:pStyle w:val="Heading1"/>
        <w:jc w:val="center"/>
        <w:rPr>
          <w:rFonts w:ascii="Book Antiqua" w:hAnsi="Book Antiqua" w:eastAsia="Batang;바탕" w:cs="Arial Unicode MS"/>
          <w:b/>
          <w:b/>
          <w:bCs/>
          <w:sz w:val="23"/>
          <w:szCs w:val="23"/>
        </w:rPr>
      </w:pPr>
      <w:r>
        <w:rPr>
          <w:rFonts w:eastAsia="Batang;바탕" w:cs="Arial Unicode MS" w:ascii="Book Antiqua" w:hAnsi="Book Antiqua"/>
          <w:b/>
          <w:bCs/>
          <w:sz w:val="23"/>
          <w:szCs w:val="23"/>
        </w:rPr>
        <w:t>DEI CASTELLI ROMANI E PRENESTINI</w:t>
      </w:r>
    </w:p>
    <w:p>
      <w:pPr>
        <w:pStyle w:val="Heading1"/>
        <w:jc w:val="center"/>
        <w:rPr>
          <w:rFonts w:ascii="Book Antiqua" w:hAnsi="Book Antiqua" w:eastAsia="Batang;바탕" w:cs="Arial Unicode MS"/>
          <w:i/>
          <w:i/>
          <w:sz w:val="23"/>
          <w:szCs w:val="23"/>
        </w:rPr>
      </w:pPr>
      <w:r>
        <w:rPr>
          <w:rFonts w:eastAsia="Batang;바탕" w:cs="Arial Unicode MS" w:ascii="Book Antiqua" w:hAnsi="Book Antiqua"/>
          <w:i/>
          <w:sz w:val="23"/>
          <w:szCs w:val="23"/>
        </w:rPr>
        <w:t xml:space="preserve">REGIONE LAZIO </w:t>
      </w:r>
    </w:p>
    <w:p>
      <w:pPr>
        <w:pStyle w:val="Normal"/>
        <w:jc w:val="center"/>
        <w:rPr>
          <w:rFonts w:ascii="Book Antiqua" w:hAnsi="Book Antiqua" w:eastAsia="Batang;바탕" w:cs="Arial Unicode MS"/>
          <w:i/>
          <w:i/>
          <w:sz w:val="23"/>
          <w:szCs w:val="23"/>
        </w:rPr>
      </w:pPr>
      <w:r>
        <w:rPr>
          <w:rFonts w:eastAsia="Batang;바탕" w:cs="Arial Unicode MS" w:ascii="Book Antiqua" w:hAnsi="Book Antiqua"/>
          <w:i/>
          <w:sz w:val="23"/>
          <w:szCs w:val="23"/>
        </w:rPr>
        <w:t>Via della Pineta, 117 – Rocca Priora (RM)</w:t>
      </w:r>
    </w:p>
    <w:p>
      <w:pPr>
        <w:pStyle w:val="Normal"/>
        <w:jc w:val="center"/>
        <w:rPr>
          <w:rFonts w:ascii="Comic Sans MS" w:hAnsi="Comic Sans MS" w:eastAsia="Batang;바탕" w:cs="Tahoma"/>
          <w:i/>
          <w:i/>
          <w:sz w:val="23"/>
          <w:szCs w:val="23"/>
        </w:rPr>
      </w:pPr>
      <w:r>
        <w:rPr>
          <w:rFonts w:eastAsia="Batang;바탕" w:cs="Tahoma" w:ascii="Comic Sans MS" w:hAnsi="Comic Sans MS"/>
          <w:i/>
          <w:sz w:val="23"/>
          <w:szCs w:val="23"/>
        </w:rPr>
      </w:r>
    </w:p>
    <w:p>
      <w:pPr>
        <w:pStyle w:val="Normal"/>
        <w:jc w:val="center"/>
        <w:rPr>
          <w:rFonts w:ascii="Book Antiqua" w:hAnsi="Book Antiqua" w:eastAsia="Batang;바탕" w:cs="Tahoma"/>
          <w:sz w:val="76"/>
          <w:szCs w:val="76"/>
        </w:rPr>
      </w:pPr>
      <w:r>
        <w:rPr>
          <w:rFonts w:eastAsia="Batang;바탕" w:cs="Tahoma" w:ascii="Book Antiqua" w:hAnsi="Book Antiqua"/>
          <w:sz w:val="76"/>
          <w:szCs w:val="76"/>
        </w:rPr>
        <w:t>PIANO ESECUTIVO DI GESTIONE</w:t>
      </w:r>
    </w:p>
    <w:p>
      <w:pPr>
        <w:pStyle w:val="Normal"/>
        <w:jc w:val="center"/>
        <w:rPr>
          <w:rFonts w:ascii="Book Antiqua" w:hAnsi="Book Antiqua" w:eastAsia="Batang;바탕" w:cs="Tahoma"/>
          <w:b/>
          <w:b/>
          <w:sz w:val="40"/>
          <w:szCs w:val="40"/>
        </w:rPr>
      </w:pPr>
      <w:r>
        <w:rPr>
          <w:rFonts w:eastAsia="Batang;바탕" w:cs="Tahoma" w:ascii="Book Antiqua" w:hAnsi="Book Antiqua"/>
          <w:b/>
          <w:sz w:val="40"/>
          <w:szCs w:val="40"/>
        </w:rPr>
        <w:t>E</w:t>
      </w:r>
    </w:p>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jc w:val="center"/>
        <w:rPr/>
      </w:pPr>
      <w:r>
        <w:rPr>
          <w:rFonts w:eastAsia="Batang;바탕" w:cs="Tahoma" w:ascii="Book Antiqua" w:hAnsi="Book Antiqua"/>
          <w:sz w:val="76"/>
          <w:szCs w:val="76"/>
        </w:rPr>
        <w:t>PIANO DELLA PERFORMANCE</w:t>
      </w:r>
    </w:p>
    <w:p>
      <w:pPr>
        <w:pStyle w:val="Normal"/>
        <w:jc w:val="center"/>
        <w:rPr>
          <w:rFonts w:ascii="Book Antiqua" w:hAnsi="Book Antiqua" w:eastAsia="Batang;바탕" w:cs="Tahoma"/>
          <w:sz w:val="76"/>
          <w:szCs w:val="76"/>
        </w:rPr>
      </w:pPr>
      <w:r>
        <w:rPr>
          <w:rFonts w:eastAsia="Batang;바탕" w:cs="Tahoma" w:ascii="Book Antiqua" w:hAnsi="Book Antiqua"/>
          <w:sz w:val="76"/>
          <w:szCs w:val="76"/>
        </w:rPr>
        <w:t>2014-2016</w:t>
      </w:r>
    </w:p>
    <w:p>
      <w:pPr>
        <w:pStyle w:val="Normal"/>
        <w:jc w:val="center"/>
        <w:rPr>
          <w:rFonts w:ascii="Book Antiqua" w:hAnsi="Book Antiqua" w:eastAsia="Batang;바탕" w:cs="Tahoma"/>
          <w:sz w:val="76"/>
          <w:szCs w:val="76"/>
        </w:rPr>
      </w:pPr>
      <w:r>
        <w:rPr>
          <w:rFonts w:eastAsia="Batang;바탕" w:cs="Tahoma" w:ascii="Book Antiqua" w:hAnsi="Book Antiqua"/>
          <w:sz w:val="76"/>
          <w:szCs w:val="76"/>
        </w:rPr>
      </w:r>
    </w:p>
    <w:p>
      <w:pPr>
        <w:pStyle w:val="Normal"/>
        <w:jc w:val="center"/>
        <w:rPr>
          <w:rFonts w:ascii="Book Antiqua" w:hAnsi="Book Antiqua" w:eastAsia="Batang;바탕" w:cs="Tahoma"/>
          <w:sz w:val="24"/>
          <w:szCs w:val="24"/>
        </w:rPr>
      </w:pPr>
      <w:r>
        <w:rPr>
          <w:rFonts w:eastAsia="Batang;바탕" w:cs="Tahoma" w:ascii="Book Antiqua" w:hAnsi="Book Antiqua"/>
          <w:sz w:val="24"/>
          <w:szCs w:val="24"/>
        </w:rPr>
      </w:r>
    </w:p>
    <w:p>
      <w:pPr>
        <w:pStyle w:val="Normal"/>
        <w:rPr>
          <w:rFonts w:ascii="Book Antiqua" w:hAnsi="Book Antiqua" w:eastAsia="Batang;바탕" w:cs="Tahoma"/>
          <w:sz w:val="76"/>
          <w:szCs w:val="76"/>
        </w:rPr>
      </w:pPr>
      <w:r>
        <w:rPr>
          <w:rFonts w:eastAsia="Batang;바탕" w:cs="Tahoma" w:ascii="Book Antiqua" w:hAnsi="Book Antiqua"/>
          <w:sz w:val="76"/>
          <w:szCs w:val="76"/>
        </w:rPr>
      </w:r>
    </w:p>
    <w:p>
      <w:pPr>
        <w:pStyle w:val="Normal"/>
        <w:rPr>
          <w:rFonts w:ascii="Book Antiqua" w:hAnsi="Book Antiqua" w:eastAsia="Batang;바탕" w:cs="Tahoma"/>
          <w:sz w:val="24"/>
          <w:szCs w:val="24"/>
        </w:rPr>
      </w:pPr>
      <w:r>
        <w:rPr>
          <w:rFonts w:eastAsia="Batang;바탕" w:cs="Tahoma" w:ascii="Book Antiqua" w:hAnsi="Book Antiqua"/>
          <w:sz w:val="24"/>
          <w:szCs w:val="24"/>
        </w:rPr>
      </w:r>
    </w:p>
    <w:p>
      <w:pPr>
        <w:pStyle w:val="Normal"/>
        <w:rPr>
          <w:rFonts w:ascii="Book Antiqua" w:hAnsi="Book Antiqua" w:eastAsia="Batang;바탕" w:cs="Tahoma"/>
          <w:sz w:val="24"/>
          <w:szCs w:val="24"/>
        </w:rPr>
      </w:pPr>
      <w:r>
        <w:rPr>
          <w:rFonts w:eastAsia="Batang;바탕" w:cs="Tahoma" w:ascii="Book Antiqua" w:hAnsi="Book Antiqua"/>
          <w:sz w:val="24"/>
          <w:szCs w:val="24"/>
        </w:rPr>
      </w:r>
    </w:p>
    <w:p>
      <w:pPr>
        <w:pStyle w:val="Normal"/>
        <w:jc w:val="center"/>
        <w:rPr>
          <w:rFonts w:ascii="Times New Roman" w:hAnsi="Times New Roman" w:cs="Times New Roman"/>
          <w:b/>
          <w:b/>
          <w:i/>
          <w:i/>
          <w:szCs w:val="28"/>
        </w:rPr>
      </w:pPr>
      <w:r>
        <w:rPr>
          <w:rFonts w:cs="Times New Roman" w:ascii="Times New Roman" w:hAnsi="Times New Roman"/>
          <w:b/>
          <w:i/>
          <w:szCs w:val="28"/>
        </w:rPr>
        <w:t>Brevi cenni normativ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Default"/>
        <w:rPr>
          <w:sz w:val="23"/>
          <w:szCs w:val="23"/>
        </w:rPr>
      </w:pPr>
      <w:r>
        <w:rPr>
          <w:sz w:val="23"/>
          <w:szCs w:val="23"/>
        </w:rPr>
        <w:t xml:space="preserve">La vigente disciplina dell’ordinamento finanziario e contabile degli enti locali prevede l’elaborazione dei seguenti strumenti di bilancio: </w:t>
      </w:r>
    </w:p>
    <w:p>
      <w:pPr>
        <w:pStyle w:val="Default"/>
        <w:numPr>
          <w:ilvl w:val="0"/>
          <w:numId w:val="17"/>
        </w:numPr>
        <w:tabs>
          <w:tab w:val="clear" w:pos="708"/>
        </w:tabs>
        <w:spacing w:before="0" w:after="44"/>
        <w:ind w:left="360" w:hanging="360"/>
        <w:rPr/>
      </w:pPr>
      <w:r>
        <w:rPr>
          <w:sz w:val="23"/>
          <w:szCs w:val="23"/>
        </w:rPr>
        <w:t xml:space="preserve">La Relazione previsionale e programmatica </w:t>
      </w:r>
    </w:p>
    <w:p>
      <w:pPr>
        <w:pStyle w:val="Default"/>
        <w:numPr>
          <w:ilvl w:val="0"/>
          <w:numId w:val="17"/>
        </w:numPr>
        <w:tabs>
          <w:tab w:val="clear" w:pos="708"/>
        </w:tabs>
        <w:spacing w:before="0" w:after="44"/>
        <w:ind w:left="360" w:hanging="360"/>
        <w:rPr>
          <w:sz w:val="23"/>
          <w:szCs w:val="23"/>
        </w:rPr>
      </w:pPr>
      <w:r>
        <w:rPr>
          <w:sz w:val="23"/>
          <w:szCs w:val="23"/>
        </w:rPr>
        <w:t xml:space="preserve">Il Bilancio pluriennale </w:t>
      </w:r>
    </w:p>
    <w:p>
      <w:pPr>
        <w:pStyle w:val="Default"/>
        <w:numPr>
          <w:ilvl w:val="0"/>
          <w:numId w:val="17"/>
        </w:numPr>
        <w:tabs>
          <w:tab w:val="clear" w:pos="708"/>
        </w:tabs>
        <w:spacing w:before="0" w:after="44"/>
        <w:ind w:left="360" w:hanging="360"/>
        <w:rPr>
          <w:sz w:val="23"/>
          <w:szCs w:val="23"/>
        </w:rPr>
      </w:pPr>
      <w:r>
        <w:rPr>
          <w:sz w:val="23"/>
          <w:szCs w:val="23"/>
        </w:rPr>
        <w:t xml:space="preserve">Il Bilancio di previsione annuale </w:t>
      </w:r>
    </w:p>
    <w:p>
      <w:pPr>
        <w:pStyle w:val="Default"/>
        <w:numPr>
          <w:ilvl w:val="0"/>
          <w:numId w:val="17"/>
        </w:numPr>
        <w:tabs>
          <w:tab w:val="clear" w:pos="708"/>
        </w:tabs>
        <w:spacing w:before="0" w:after="44"/>
        <w:ind w:left="360" w:hanging="360"/>
        <w:rPr>
          <w:sz w:val="23"/>
          <w:szCs w:val="23"/>
        </w:rPr>
      </w:pPr>
      <w:r>
        <w:rPr>
          <w:sz w:val="23"/>
          <w:szCs w:val="23"/>
        </w:rPr>
        <w:t xml:space="preserve">Il Piano esecutivo di gestione. </w:t>
      </w:r>
    </w:p>
    <w:p>
      <w:pPr>
        <w:pStyle w:val="Default"/>
        <w:rPr>
          <w:sz w:val="23"/>
          <w:szCs w:val="23"/>
        </w:rPr>
      </w:pPr>
      <w:r>
        <w:rPr>
          <w:sz w:val="23"/>
          <w:szCs w:val="23"/>
        </w:rPr>
      </w:r>
    </w:p>
    <w:p>
      <w:pPr>
        <w:pStyle w:val="Default"/>
        <w:jc w:val="both"/>
        <w:rPr>
          <w:sz w:val="23"/>
          <w:szCs w:val="23"/>
        </w:rPr>
      </w:pPr>
      <w:r>
        <w:rPr>
          <w:sz w:val="23"/>
          <w:szCs w:val="23"/>
        </w:rPr>
        <w:t xml:space="preserve">La legge 150/2009 ha previsto l’introduzione del ciclo di gestione della performance che per gli Enti Locali si va ad aggiungere agli strumenti già vigenti. </w:t>
      </w:r>
    </w:p>
    <w:p>
      <w:pPr>
        <w:pStyle w:val="Default"/>
        <w:jc w:val="both"/>
        <w:rPr/>
      </w:pPr>
      <w:r>
        <w:rPr>
          <w:sz w:val="23"/>
          <w:szCs w:val="23"/>
        </w:rPr>
        <w:t xml:space="preserve">Pertanto la Commissione per la Valutazione, la Trasparenza e l’Integrità delle amministrazioni pubbliche (CIVIT) ha dato delle indicazioni anche per gli enti locali, con la delibera n. 121 del 2010 prevedendo la possibilità di adattare il PEG al Piano della performance in un unico documento di durata triennale.. </w:t>
      </w:r>
    </w:p>
    <w:p>
      <w:pPr>
        <w:pStyle w:val="Default"/>
        <w:jc w:val="both"/>
        <w:rPr>
          <w:sz w:val="23"/>
          <w:szCs w:val="23"/>
        </w:rPr>
      </w:pPr>
      <w:r>
        <w:rPr>
          <w:sz w:val="23"/>
          <w:szCs w:val="23"/>
        </w:rPr>
        <w:t xml:space="preserve">La CIVIT prescrive che il PEG dovrà: </w:t>
      </w:r>
    </w:p>
    <w:p>
      <w:pPr>
        <w:pStyle w:val="Default"/>
        <w:jc w:val="both"/>
        <w:rPr>
          <w:sz w:val="23"/>
          <w:szCs w:val="23"/>
        </w:rPr>
      </w:pPr>
      <w:r>
        <w:rPr>
          <w:sz w:val="23"/>
          <w:szCs w:val="23"/>
        </w:rPr>
      </w:r>
    </w:p>
    <w:p>
      <w:pPr>
        <w:pStyle w:val="Default"/>
        <w:jc w:val="both"/>
        <w:rPr>
          <w:sz w:val="23"/>
          <w:szCs w:val="23"/>
        </w:rPr>
      </w:pPr>
      <w:r>
        <w:rPr>
          <w:sz w:val="23"/>
          <w:szCs w:val="23"/>
        </w:rPr>
        <w:t xml:space="preserve">1. esplicitare i legami tra indirizzi politici, strategia e operatività, ottenibili attraverso una sufficiente coerenza tra processi e strumenti di pianificazione strategica, programmazione operativa e controllo; </w:t>
      </w:r>
    </w:p>
    <w:p>
      <w:pPr>
        <w:pStyle w:val="Default"/>
        <w:jc w:val="both"/>
        <w:rPr/>
      </w:pPr>
      <w:r>
        <w:rPr>
          <w:sz w:val="23"/>
          <w:szCs w:val="23"/>
        </w:rPr>
        <w:t xml:space="preserve">2. esplicitare la gestione degli </w:t>
      </w:r>
      <w:r>
        <w:rPr>
          <w:i/>
          <w:iCs/>
          <w:sz w:val="23"/>
          <w:szCs w:val="23"/>
        </w:rPr>
        <w:t>outcome</w:t>
      </w:r>
      <w:r>
        <w:rPr>
          <w:sz w:val="23"/>
          <w:szCs w:val="23"/>
        </w:rPr>
        <w:t xml:space="preserve">, intesa come l’individuazione degli impatti (per categoria di </w:t>
      </w:r>
      <w:r>
        <w:rPr>
          <w:i/>
          <w:iCs/>
          <w:sz w:val="23"/>
          <w:szCs w:val="23"/>
        </w:rPr>
        <w:t>stakeholder</w:t>
      </w:r>
      <w:r>
        <w:rPr>
          <w:sz w:val="23"/>
          <w:szCs w:val="23"/>
        </w:rPr>
        <w:t xml:space="preserve">) di politiche e azioni a partire dalla pianificazione strategica, fino alla comunicazione verso i cittadini; </w:t>
      </w:r>
    </w:p>
    <w:p>
      <w:pPr>
        <w:pStyle w:val="Default"/>
        <w:jc w:val="both"/>
        <w:rPr/>
      </w:pPr>
      <w:r>
        <w:rPr>
          <w:sz w:val="23"/>
          <w:szCs w:val="23"/>
        </w:rPr>
        <w:t xml:space="preserve">3. esplicitare le azioni volte al miglioramento continuo dei servizi pubblici, ottenibile attraverso l’utilizzo delle informazioni derivate dal processo di misurazione e valutazione della </w:t>
      </w:r>
      <w:r>
        <w:rPr>
          <w:i/>
          <w:iCs/>
          <w:sz w:val="23"/>
          <w:szCs w:val="23"/>
        </w:rPr>
        <w:t>performance</w:t>
      </w:r>
      <w:r>
        <w:rPr>
          <w:sz w:val="23"/>
          <w:szCs w:val="23"/>
        </w:rPr>
        <w:t>, sia a livello organizzativo che individuale, attraverso cicli di retroazione (</w:t>
      </w:r>
      <w:r>
        <w:rPr>
          <w:i/>
          <w:iCs/>
          <w:sz w:val="23"/>
          <w:szCs w:val="23"/>
        </w:rPr>
        <w:t>feedback</w:t>
      </w:r>
      <w:r>
        <w:rPr>
          <w:sz w:val="23"/>
          <w:szCs w:val="23"/>
        </w:rPr>
        <w:t xml:space="preserve">) formalizzati, nonché da opportune attività di analisi degli </w:t>
      </w:r>
      <w:r>
        <w:rPr>
          <w:i/>
          <w:iCs/>
          <w:sz w:val="23"/>
          <w:szCs w:val="23"/>
        </w:rPr>
        <w:t xml:space="preserve">stakeholder </w:t>
      </w:r>
      <w:r>
        <w:rPr>
          <w:sz w:val="23"/>
          <w:szCs w:val="23"/>
        </w:rPr>
        <w:t xml:space="preserve">dell’ente; </w:t>
      </w:r>
    </w:p>
    <w:p>
      <w:pPr>
        <w:pStyle w:val="Default"/>
        <w:jc w:val="both"/>
        <w:rPr>
          <w:sz w:val="23"/>
          <w:szCs w:val="23"/>
        </w:rPr>
      </w:pPr>
      <w:r>
        <w:rPr>
          <w:sz w:val="23"/>
          <w:szCs w:val="23"/>
        </w:rPr>
        <w:t xml:space="preserve">4. essere predisposto in maniera tale da poter essere facilmente comunicato e compreso. La trasparenza, intesa come accessibilità totale delle informazioni di interesse per il cittadino, richiede la pubblicazione in formato accessibile e di contenuto comprensibile dei documenti chiave di pianificazione, programmazione e controllo. </w:t>
      </w:r>
    </w:p>
    <w:p>
      <w:pPr>
        <w:pStyle w:val="Default"/>
        <w:jc w:val="both"/>
        <w:rPr/>
      </w:pPr>
      <w:r>
        <w:rPr>
          <w:sz w:val="23"/>
          <w:szCs w:val="23"/>
        </w:rPr>
        <w:t xml:space="preserve">Il PEG,  in quest’ottica, diventa lo strumento che dà avvio al </w:t>
      </w:r>
      <w:r>
        <w:rPr>
          <w:i/>
          <w:sz w:val="23"/>
          <w:szCs w:val="23"/>
        </w:rPr>
        <w:t>ciclo di gestione della performance</w:t>
      </w:r>
      <w:r>
        <w:rPr>
          <w:sz w:val="23"/>
          <w:szCs w:val="23"/>
        </w:rPr>
        <w:t>.</w:t>
      </w:r>
    </w:p>
    <w:p>
      <w:pPr>
        <w:pStyle w:val="Default"/>
        <w:jc w:val="both"/>
        <w:rPr>
          <w:sz w:val="23"/>
          <w:szCs w:val="23"/>
        </w:rPr>
      </w:pPr>
      <w:r>
        <w:rPr>
          <w:sz w:val="23"/>
          <w:szCs w:val="23"/>
        </w:rPr>
        <w:t xml:space="preserve">Il processo di adattamento al Piano della performance dovrà trasformare il PEG in un documento programmatico triennale in cui, in coerenza con le risorse assegnate, vengono esplicitati obiettivi, indicatori e relativi target. Attraverso questo strumento devono essere definiti gli elementi fondamentali su cui si baserà la misurazione, la valutazione e la rendicontazione della performance. </w:t>
      </w:r>
    </w:p>
    <w:p>
      <w:pPr>
        <w:pStyle w:val="Default"/>
        <w:jc w:val="both"/>
        <w:rPr>
          <w:sz w:val="23"/>
          <w:szCs w:val="23"/>
        </w:rPr>
      </w:pPr>
      <w:r>
        <w:rPr>
          <w:sz w:val="23"/>
          <w:szCs w:val="23"/>
        </w:rPr>
        <w:t>Il PEG, inoltre, deve assicurare la qualità della rappresentazione della performance, dal momento che in esso devono essere esplicitati il processo e le modalità di formulazione degli obiettivi dell’ente, nonché l’articolazione complessiva degli stessi. Questo consente la verifica interna ed esterna della qualità del sistema di obiettivi o, più precisamente, del livello di coerenza con i requisiti metodologici che, secondo il decreto legislativo n. 150/2009, devono caratterizzare gli obiettivi.</w:t>
      </w:r>
    </w:p>
    <w:p>
      <w:pPr>
        <w:pStyle w:val="Default"/>
        <w:jc w:val="both"/>
        <w:rPr>
          <w:sz w:val="23"/>
          <w:szCs w:val="23"/>
        </w:rPr>
      </w:pPr>
      <w:r>
        <w:rPr>
          <w:sz w:val="23"/>
          <w:szCs w:val="23"/>
        </w:rPr>
        <w:t>Per quanto attiene al sistema di misurazione e valutazione della performance si rimanda alla propria deliberazione di Giunta n. 67 del 08/1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Cs w:val="28"/>
        </w:rPr>
      </w:pPr>
      <w:r>
        <w:rPr>
          <w:rFonts w:cs="Times New Roman" w:ascii="Times New Roman" w:hAnsi="Times New Roman"/>
          <w:b/>
          <w:i/>
          <w:szCs w:val="28"/>
        </w:rPr>
        <w:t>La mission istituzionale dell’Ent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sz w:val="23"/>
          <w:szCs w:val="23"/>
        </w:rPr>
        <w:t xml:space="preserve">Dall’unione dei Comuni montani di </w:t>
      </w:r>
      <w:r>
        <w:rPr>
          <w:b/>
          <w:sz w:val="22"/>
          <w:szCs w:val="22"/>
        </w:rPr>
        <w:t xml:space="preserve">CAVE COLONNA FRASCATI GALLICANO NEL LAZIO GENAZZANO GROTTAFERRATA MONTECOMPATRI MONTE PORZIO CATONE PALESTRINA ROCCA DI PAPA ROCCA PRIORA SAN CESAREO ZAGAROLO </w:t>
      </w:r>
      <w:r>
        <w:rPr>
          <w:sz w:val="23"/>
          <w:szCs w:val="23"/>
        </w:rPr>
        <w:t>i cui territori ricadono nella zona omogenea XI^ delimitata dall’art. 2, comma 1, lettera d), dell’allegato A alla legge regionale del Lazio 22 giugno 1999, n. 9, è costituita la XI Comunità Montana “Castelli Romani e Prenestini”, ente locale sovracomunale dotato di autonomia statutaria nell’ambito delle leggi statali e regionali.</w:t>
      </w:r>
    </w:p>
    <w:p>
      <w:pPr>
        <w:pStyle w:val="Default"/>
        <w:jc w:val="both"/>
        <w:rPr>
          <w:sz w:val="23"/>
          <w:szCs w:val="23"/>
        </w:rPr>
      </w:pPr>
      <w:r>
        <w:rPr>
          <w:sz w:val="23"/>
          <w:szCs w:val="23"/>
        </w:rPr>
      </w:r>
    </w:p>
    <w:p>
      <w:pPr>
        <w:pStyle w:val="Default"/>
        <w:jc w:val="both"/>
        <w:rPr>
          <w:sz w:val="23"/>
          <w:szCs w:val="23"/>
        </w:rPr>
      </w:pPr>
      <w:r>
        <w:rPr>
          <w:sz w:val="23"/>
          <w:szCs w:val="23"/>
        </w:rPr>
        <w:t xml:space="preserve">L’ area della comunità montana dei castelli romani e  prenestini attraversa, con le sue risorse e le sue potenzialità, tutta l'ossatura vitale della società e dell'economia, ponendo la difesa e la crescita sostenibile del suo territorio e del suo patrimonio umano e culturale al servizio di interessi generali. L'Intesa interistituzionale triangolare tra Governo, Regioni ed Autonomie locali - riconosce la posizione peculiare ed eminente delle Comunità montane, quali soggetti protagonisti della stessa Intesa.  Anche l'attribuzione delle funzioni fondamentali, così come di tutte le funzioni amministrative, agli Enti locali - in particolare ai Comuni - deve basarsi sulla garanzia, che soltanto la Comunità montana può dare, all'affidamento e all'esercizio di compiti significativi al sistema dei piccoli Comuni montani un sistema compiuto e funzionante, che, in carenza della efficace presenza e ruolo effettivo dell’Ente comprensoriale, rimane esposto al rischio di vedere svuotare lo stesso principio di sussidiarietà. </w:t>
      </w:r>
    </w:p>
    <w:p>
      <w:pPr>
        <w:pStyle w:val="Default"/>
        <w:jc w:val="both"/>
        <w:rPr>
          <w:sz w:val="23"/>
          <w:szCs w:val="23"/>
        </w:rPr>
      </w:pPr>
      <w:r>
        <w:rPr>
          <w:sz w:val="23"/>
          <w:szCs w:val="23"/>
        </w:rPr>
      </w:r>
    </w:p>
    <w:p>
      <w:pPr>
        <w:pStyle w:val="Default"/>
        <w:jc w:val="both"/>
        <w:rPr>
          <w:sz w:val="23"/>
          <w:szCs w:val="23"/>
        </w:rPr>
      </w:pPr>
      <w:r>
        <w:rPr>
          <w:sz w:val="23"/>
          <w:szCs w:val="23"/>
        </w:rPr>
        <w:t>L'attenzione esplicita del Costituente per le politiche a favore della montagna, come emerge dall’ultimo comma dell'articolo 44 Cost., assume oggi il valore di un indirizzo organico e globale oltre i tradizionali approcci settoriali. Le modifiche apportate al Titolo quinto, parte II, della Costituzione, convalidano i fondamenti e le potenzialità espansive di un solido assetto istituzionale rappresentativo delle comunità locali del mondo montano. Il principio fondamentale della sussidiarietà di cui al nuovo art. 118 Cost., che attribuisce prioritariamente ai Comuni tutte le funzioni amministrative, va applicato in stretta connessione con gli altri principi costituzionali di adeguatezza e di differenziazione, valorizzando l'associazionismo comunale ed evitando così la sottrazione di significative funzioni amministrative ai piccoli Comuni, stanti le loro difficoltà organizzative.</w:t>
      </w:r>
    </w:p>
    <w:p>
      <w:pPr>
        <w:pStyle w:val="Default"/>
        <w:jc w:val="both"/>
        <w:rPr>
          <w:sz w:val="23"/>
          <w:szCs w:val="23"/>
        </w:rPr>
      </w:pPr>
      <w:r>
        <w:rPr>
          <w:sz w:val="23"/>
          <w:szCs w:val="23"/>
        </w:rPr>
        <w:t xml:space="preserve">Realtà di aggregazione associativa dei piccoli Comuni è la Comunità Montana, rinnovata nella sua missione progettuale e programmatica, di rappresentanza del territorio nonché nella sua struttura operativa. In questo ambito trova impulso l’esercizio associato delle funzioni amministrative dei Comuni. La ricognizione delle funzioni fondamentali dei Comuni riconosce compiti e responsabilità anche ai Comuni montani più piccoli, grazie alla loro capacità di realizzare momenti di alta integrazione e associazione sovracomunale. </w:t>
      </w:r>
    </w:p>
    <w:p>
      <w:pPr>
        <w:pStyle w:val="Default"/>
        <w:jc w:val="both"/>
        <w:rPr>
          <w:sz w:val="23"/>
          <w:szCs w:val="23"/>
        </w:rPr>
      </w:pPr>
      <w:r>
        <w:rPr>
          <w:sz w:val="23"/>
          <w:szCs w:val="23"/>
        </w:rPr>
        <w:t xml:space="preserve">Nel principio di differenziazione sta anche il riconoscimento costituzionale della specificità di un preciso assetto istituzionale e di governance delle aree montane, evitando ogni sovrapposizione e duplicazione di modelli istituzionali. La funzione sovracomunale della Comunità Montana non può prescindere dalle specificità territoriali e dalle scelte programmatiche delle singole Amministrazioni Comunali facenti parte della zona omogenea; secondo quanto disposto dalla Legge regionale di riordino delle Comunità Montane laziali  del 2008, i rappresentanti dei tredici Comuni del Comprensorio costituiscono l’asse portante della nuova Assemblea comunitaria, ragione di più per considerare l’Ente Comprensoriale quale sintesi delle volontà specifiche, oltre che raccordo, nella programmazione economica territoriale, fra esigenze di sviluppo limitate ai confini comunali e progetti d’Area geograficamente più vasti e quindi di interesse e portata più ampi. Il ruolo dei Comuni nella programmazione per settore si è intensificato negli ultimi 8 anni, grazie all’attivazione di partenariati “di sistema” nei Piani di Sviluppo e nella Gestione associata di funzioni e servizi comunali, dove la Comunità Montana ha il ruolo di Ente capofila e i 13 Comuni quello di partners di progetto. </w:t>
      </w:r>
    </w:p>
    <w:p>
      <w:pPr>
        <w:pStyle w:val="Default"/>
        <w:jc w:val="both"/>
        <w:rPr/>
      </w:pPr>
      <w:r>
        <w:rPr>
          <w:sz w:val="23"/>
          <w:szCs w:val="23"/>
        </w:rPr>
        <w:t xml:space="preserve">Nella conduzione dei Piani di Sviluppo sovracomunali la Comunità Montana ha adottato un modello gestionale fortemente inclusivo nei confronti dei Comuni, riservandosi il ruolo di supervisione e coordinamento generale della programmazione che riguarda l’intero territorio mandamentale. </w:t>
      </w:r>
    </w:p>
    <w:p>
      <w:pPr>
        <w:pStyle w:val="Default"/>
        <w:jc w:val="both"/>
        <w:rPr>
          <w:sz w:val="23"/>
          <w:szCs w:val="23"/>
        </w:rPr>
      </w:pPr>
      <w:r>
        <w:rPr>
          <w:sz w:val="23"/>
          <w:szCs w:val="23"/>
        </w:rPr>
        <w:t xml:space="preserve">La Comunità Montana ha inoltre assicurato assistenza tecnico/amministrativa ai Partners, garantendo la massima collaborazione per il raccordo con gli uffici regionali nelle fasi di istruttoria e rendicontazione delle spese sostenute e finanziate attraverso i bandi di settore e i fondi strutturali per la programmazione. L’istituzione dei tavoli partenariali per la gestione dei Programmi complessi ha portato al coinvolgimento attivo dei Comuni non solamente nella fase di presentazione degli interventi, ma anche nelle fasi interlocutorie successive e in quelle di revisione periodica dei contenuti stessi dei programmi. </w:t>
      </w:r>
    </w:p>
    <w:p>
      <w:pPr>
        <w:pStyle w:val="Default"/>
        <w:jc w:val="both"/>
        <w:rPr>
          <w:sz w:val="23"/>
          <w:szCs w:val="23"/>
        </w:rPr>
      </w:pPr>
      <w:r>
        <w:rPr>
          <w:sz w:val="23"/>
          <w:szCs w:val="23"/>
        </w:rPr>
        <w:t>Nel corso dei numerosi incontri tecnico/programmatici per la gestione dei programmi Locali di sviluppo, i partners pubblici hanno così avuto modo di confrontare e rimodulare le proprie indicazioni programmatiche con le linee generali di sviluppo del territorio individuate nella programmazione regionale, nazionale e comunitaria. Oltre ai tavoli partenariali per la gestione dei progetti complessi, la Comunità Montana ha ritenuto opportuno predisporre apposite convenzioni e protocolli d’intesa per formalizzare i partenariati anche nella programmazione di settore – forestazione, agricoltura, turismo, cultura, gestione associata di funzioni e servizi comunali. Lo Statuto della Comunità  specifica le attribuzioni degli organi e le modalità di funzionamento degli stessi, le linee generali dell’organizzazione dell’Ente, le forme di pubblicità e le modalità di pubblicazione degli atti.</w:t>
      </w:r>
    </w:p>
    <w:p>
      <w:pPr>
        <w:pStyle w:val="Default"/>
        <w:jc w:val="both"/>
        <w:rPr>
          <w:sz w:val="23"/>
          <w:szCs w:val="23"/>
        </w:rPr>
      </w:pPr>
      <w:r>
        <w:rPr>
          <w:sz w:val="23"/>
          <w:szCs w:val="23"/>
        </w:rPr>
        <w:t xml:space="preserve"> </w:t>
      </w:r>
      <w:r>
        <w:rPr>
          <w:sz w:val="23"/>
          <w:szCs w:val="23"/>
        </w:rPr>
        <w:t>L’art. 3 dello Statuto comunitario, richiama a questo proposito le finalità e le competenze dell’Ente comprensoriale, delineandole come segue :</w:t>
      </w:r>
    </w:p>
    <w:p>
      <w:pPr>
        <w:pStyle w:val="Default"/>
        <w:numPr>
          <w:ilvl w:val="0"/>
          <w:numId w:val="6"/>
        </w:numPr>
        <w:jc w:val="both"/>
        <w:rPr>
          <w:sz w:val="23"/>
          <w:szCs w:val="23"/>
        </w:rPr>
      </w:pPr>
      <w:r>
        <w:rPr>
          <w:sz w:val="23"/>
          <w:szCs w:val="23"/>
        </w:rPr>
        <w:t>di promuovere la valorizzazione della zona montana ricompresa nel proprio ambito territoriale perseguendo l’armonico equilibro delle condizioni di vita delle popolazioni montane mediante l’esercizio di funzioni proprie e di funzioni attribuite o delegate;</w:t>
      </w:r>
    </w:p>
    <w:p>
      <w:pPr>
        <w:pStyle w:val="Default"/>
        <w:numPr>
          <w:ilvl w:val="0"/>
          <w:numId w:val="6"/>
        </w:numPr>
        <w:jc w:val="both"/>
        <w:rPr>
          <w:sz w:val="23"/>
          <w:szCs w:val="23"/>
        </w:rPr>
      </w:pPr>
      <w:r>
        <w:rPr>
          <w:sz w:val="23"/>
          <w:szCs w:val="23"/>
        </w:rPr>
        <w:t>di provvedere all’esercizio associato delle funzioni comunali.</w:t>
      </w:r>
    </w:p>
    <w:p>
      <w:pPr>
        <w:pStyle w:val="Default"/>
        <w:jc w:val="both"/>
        <w:rPr/>
      </w:pPr>
      <w:r>
        <w:rPr>
          <w:color w:val="000000"/>
          <w:sz w:val="23"/>
          <w:szCs w:val="23"/>
        </w:rPr>
        <w:t xml:space="preserve"> </w:t>
      </w:r>
      <w:r>
        <w:rPr>
          <w:color w:val="000000"/>
          <w:sz w:val="23"/>
          <w:szCs w:val="23"/>
        </w:rPr>
        <w:t>Nell’ambito delle funzioni proprie e di quelle attribuite o delegate, la XI Comunità Montana del Lazio Castelli Romani e Prenestini, , è soggetto istituzionale equiordinato agli altri in cui si riparte la Repubblica;  programma promuove</w:t>
      </w:r>
      <w:r>
        <w:rPr>
          <w:sz w:val="23"/>
          <w:szCs w:val="23"/>
        </w:rPr>
        <w:t xml:space="preserve"> e attua le politiche a favore del territorio e a tutela degli interessi della popolazione, raccordandosi, sia a livello strategico che organizzativo, con i comuni membri e con gli altri soggetti istituzionali che operano nel territorio.</w:t>
      </w:r>
    </w:p>
    <w:p>
      <w:pPr>
        <w:pStyle w:val="Default"/>
        <w:jc w:val="both"/>
        <w:rPr>
          <w:sz w:val="23"/>
          <w:szCs w:val="23"/>
        </w:rPr>
      </w:pPr>
      <w:r>
        <w:rPr>
          <w:sz w:val="23"/>
          <w:szCs w:val="23"/>
        </w:rPr>
        <w:t>La Comunità Montana si prefigge gli scopi indicati nelle leggi istitutive e, in particolare:</w:t>
      </w:r>
    </w:p>
    <w:p>
      <w:pPr>
        <w:pStyle w:val="Default"/>
        <w:numPr>
          <w:ilvl w:val="0"/>
          <w:numId w:val="11"/>
        </w:numPr>
        <w:tabs>
          <w:tab w:val="clear" w:pos="708"/>
        </w:tabs>
        <w:ind w:left="360" w:hanging="360"/>
        <w:jc w:val="both"/>
        <w:rPr>
          <w:sz w:val="23"/>
          <w:szCs w:val="23"/>
        </w:rPr>
      </w:pPr>
      <w:r>
        <w:rPr>
          <w:sz w:val="23"/>
          <w:szCs w:val="23"/>
        </w:rPr>
        <w:t>costituisce punto di coordinamento e di supporto, per l'esercizio di una pluralità di funzioni e di servizi, all'attività amministrativa dei Comuni associati;</w:t>
      </w:r>
    </w:p>
    <w:p>
      <w:pPr>
        <w:pStyle w:val="Default"/>
        <w:numPr>
          <w:ilvl w:val="0"/>
          <w:numId w:val="11"/>
        </w:numPr>
        <w:tabs>
          <w:tab w:val="clear" w:pos="708"/>
        </w:tabs>
        <w:ind w:left="360" w:hanging="360"/>
        <w:jc w:val="both"/>
        <w:rPr>
          <w:sz w:val="23"/>
          <w:szCs w:val="23"/>
        </w:rPr>
      </w:pPr>
      <w:r>
        <w:rPr>
          <w:sz w:val="23"/>
          <w:szCs w:val="23"/>
        </w:rPr>
        <w:t>promuove l'esercizio associato di funzioni e servizi comunali;</w:t>
      </w:r>
    </w:p>
    <w:p>
      <w:pPr>
        <w:pStyle w:val="Default"/>
        <w:numPr>
          <w:ilvl w:val="0"/>
          <w:numId w:val="11"/>
        </w:numPr>
        <w:tabs>
          <w:tab w:val="clear" w:pos="708"/>
        </w:tabs>
        <w:ind w:left="360" w:hanging="360"/>
        <w:jc w:val="both"/>
        <w:rPr>
          <w:sz w:val="23"/>
          <w:szCs w:val="23"/>
        </w:rPr>
      </w:pPr>
      <w:r>
        <w:rPr>
          <w:sz w:val="23"/>
          <w:szCs w:val="23"/>
        </w:rPr>
        <w:t>fornisce alla popolazione - riconoscendo il servizio che essa svolge a presidio del territorio - gli strumenti necessari a superare le condizioni di disagio che possono derivare dall'ambiente montano e ad impedire lo spopolamento del territorio ed i fenomeni di disgregazione sociale e familiare che ne conseguono;</w:t>
      </w:r>
    </w:p>
    <w:p>
      <w:pPr>
        <w:pStyle w:val="Default"/>
        <w:numPr>
          <w:ilvl w:val="0"/>
          <w:numId w:val="11"/>
        </w:numPr>
        <w:tabs>
          <w:tab w:val="clear" w:pos="708"/>
        </w:tabs>
        <w:ind w:left="360" w:hanging="360"/>
        <w:jc w:val="both"/>
        <w:rPr>
          <w:sz w:val="23"/>
          <w:szCs w:val="23"/>
        </w:rPr>
      </w:pPr>
      <w:r>
        <w:rPr>
          <w:sz w:val="23"/>
          <w:szCs w:val="23"/>
        </w:rPr>
        <w:t>predispone, attua e partecipa a programmi ed iniziative intesi a difendere il suolo, a proteggere la natura, a dotare il territorio di infrastrutture, di servizi sociali, atti a consentire migliori condizioni di vita ed a promuovere la crescita culturale e sociale della popolazione;</w:t>
      </w:r>
    </w:p>
    <w:p>
      <w:pPr>
        <w:pStyle w:val="Default"/>
        <w:numPr>
          <w:ilvl w:val="0"/>
          <w:numId w:val="11"/>
        </w:numPr>
        <w:tabs>
          <w:tab w:val="clear" w:pos="708"/>
        </w:tabs>
        <w:ind w:left="360" w:hanging="360"/>
        <w:jc w:val="both"/>
        <w:rPr>
          <w:sz w:val="23"/>
          <w:szCs w:val="23"/>
        </w:rPr>
      </w:pPr>
      <w:r>
        <w:rPr>
          <w:sz w:val="23"/>
          <w:szCs w:val="23"/>
        </w:rPr>
        <w:t>individua ed incentiva le iniziative idonee alla valorizzazione delle risorse attuali e potenziali della zona, nell'intento di sostenere, sviluppare ed ammodernare l'agricoltura del suo territorio;</w:t>
      </w:r>
    </w:p>
    <w:p>
      <w:pPr>
        <w:pStyle w:val="Default"/>
        <w:numPr>
          <w:ilvl w:val="0"/>
          <w:numId w:val="11"/>
        </w:numPr>
        <w:tabs>
          <w:tab w:val="clear" w:pos="708"/>
        </w:tabs>
        <w:ind w:left="360" w:hanging="360"/>
        <w:jc w:val="both"/>
        <w:rPr>
          <w:sz w:val="23"/>
          <w:szCs w:val="23"/>
        </w:rPr>
      </w:pPr>
      <w:r>
        <w:rPr>
          <w:sz w:val="23"/>
          <w:szCs w:val="23"/>
        </w:rPr>
        <w:t>opera nei settori artigianale, commerciale, turistico ed industriale, per il superamento degli squilibri esistenti;</w:t>
      </w:r>
    </w:p>
    <w:p>
      <w:pPr>
        <w:pStyle w:val="Default"/>
        <w:numPr>
          <w:ilvl w:val="0"/>
          <w:numId w:val="11"/>
        </w:numPr>
        <w:tabs>
          <w:tab w:val="clear" w:pos="708"/>
        </w:tabs>
        <w:ind w:left="360" w:hanging="360"/>
        <w:jc w:val="both"/>
        <w:rPr>
          <w:sz w:val="23"/>
          <w:szCs w:val="23"/>
        </w:rPr>
      </w:pPr>
      <w:r>
        <w:rPr>
          <w:sz w:val="23"/>
          <w:szCs w:val="23"/>
        </w:rPr>
        <w:t>tutela il paesaggio, il patrimonio storico, artistico e culturale, ivi comprese le espressioni di cultura locale e tradizionale, promuovendo anche il censimento del patrimonio edilizio dei nuclei di più antica formazione; favorisce inoltre l'istruzione e lo sviluppo culturale della popolazione;</w:t>
      </w:r>
    </w:p>
    <w:p>
      <w:pPr>
        <w:pStyle w:val="Default"/>
        <w:numPr>
          <w:ilvl w:val="0"/>
          <w:numId w:val="11"/>
        </w:numPr>
        <w:tabs>
          <w:tab w:val="clear" w:pos="708"/>
        </w:tabs>
        <w:ind w:left="360" w:hanging="360"/>
        <w:jc w:val="both"/>
        <w:rPr>
          <w:sz w:val="23"/>
          <w:szCs w:val="23"/>
        </w:rPr>
      </w:pPr>
      <w:r>
        <w:rPr>
          <w:sz w:val="23"/>
          <w:szCs w:val="23"/>
        </w:rPr>
        <w:t>promuove iniziative di Protezione Civile in accordo con i Comuni;</w:t>
      </w:r>
    </w:p>
    <w:p>
      <w:pPr>
        <w:pStyle w:val="Default"/>
        <w:numPr>
          <w:ilvl w:val="0"/>
          <w:numId w:val="11"/>
        </w:numPr>
        <w:tabs>
          <w:tab w:val="clear" w:pos="708"/>
        </w:tabs>
        <w:ind w:left="360" w:hanging="360"/>
        <w:jc w:val="both"/>
        <w:rPr>
          <w:sz w:val="23"/>
          <w:szCs w:val="23"/>
        </w:rPr>
      </w:pPr>
      <w:r>
        <w:rPr>
          <w:sz w:val="23"/>
          <w:szCs w:val="23"/>
        </w:rPr>
        <w:t>promuove, attraverso le forme più appropriate, lo studio, la conoscenza, l’approfondimento delle problematiche generali e specifiche del territorio ed elabora idee, proposte, linee di soluzione.</w:t>
      </w:r>
    </w:p>
    <w:p>
      <w:pPr>
        <w:pStyle w:val="Default"/>
        <w:jc w:val="both"/>
        <w:rPr>
          <w:sz w:val="23"/>
          <w:szCs w:val="23"/>
        </w:rPr>
      </w:pPr>
      <w:r>
        <w:rPr>
          <w:sz w:val="23"/>
          <w:szCs w:val="23"/>
        </w:rPr>
        <w:t>La Comunità Montana nell'elaborazione e nell'attuazione dei propri indirizzi, piani e programmi, sollecita e ricerca la partecipazione dei Comuni, dei cittadini e delle forze sociali, politiche, economiche e culturali operanti sul territorio.</w:t>
      </w:r>
    </w:p>
    <w:p>
      <w:pPr>
        <w:pStyle w:val="Default"/>
        <w:jc w:val="both"/>
        <w:rPr>
          <w:sz w:val="23"/>
          <w:szCs w:val="23"/>
        </w:rPr>
      </w:pPr>
      <w:r>
        <w:rPr>
          <w:sz w:val="23"/>
          <w:szCs w:val="23"/>
        </w:rPr>
      </w:r>
    </w:p>
    <w:p>
      <w:pPr>
        <w:pStyle w:val="Default"/>
        <w:jc w:val="center"/>
        <w:rPr>
          <w:b/>
          <w:b/>
          <w:i/>
          <w:i/>
          <w:sz w:val="28"/>
          <w:szCs w:val="28"/>
        </w:rPr>
      </w:pPr>
      <w:r>
        <w:rPr>
          <w:b/>
          <w:i/>
          <w:sz w:val="28"/>
          <w:szCs w:val="28"/>
        </w:rPr>
        <w:t>Analisi del contesto territoriale</w:t>
      </w:r>
    </w:p>
    <w:p>
      <w:pPr>
        <w:pStyle w:val="Default"/>
        <w:jc w:val="both"/>
        <w:rPr>
          <w:b/>
          <w:b/>
          <w:i/>
          <w:i/>
          <w:sz w:val="23"/>
          <w:szCs w:val="23"/>
        </w:rPr>
      </w:pPr>
      <w:r>
        <w:rPr>
          <w:b/>
          <w:i/>
          <w:sz w:val="23"/>
          <w:szCs w:val="23"/>
        </w:rPr>
      </w:r>
    </w:p>
    <w:p>
      <w:pPr>
        <w:pStyle w:val="Default"/>
        <w:jc w:val="both"/>
        <w:rPr>
          <w:sz w:val="23"/>
          <w:szCs w:val="23"/>
        </w:rPr>
      </w:pPr>
      <w:r>
        <w:rPr>
          <w:sz w:val="23"/>
          <w:szCs w:val="23"/>
        </w:rPr>
        <w:t>Il territorio della XI° Comunità Montana del Lazio Castelli romani e prenestini, rappresentato dall’unione di tredici comuni, presenta un insieme di debolezze specifiche che si riferiscono a fattori di tipo ambientale, strutturale, culturale ed economico. Dal punto di vista ambientale e strutturale costituiscono punti di debolezza i diffusi processi di degrado ambientale nonché di scarsa valorizzazione del patrimonio archeologico ed architettonico, frutto rispettivamente, di una mancata pianificazione urbanistica e di una scarsa consapevolezza del patrimonio ambientale e culturale come risorsa rilevante per lo sviluppo. La rete di infrastrutture e del sistema viario costituisce altro punto di debolezza in quanto evidenzia una scarsa funzionalità rispetto a soluzioni sostenibili di fruibilità del territorio.  Tuttavia il fenomeno di urbanizzazione che ha interessato l’area montana ha indotto problematiche anche di tipo culturale ed economico. La pressione esercitata dalla crescente omologazione culturale e dalla contaminazione con modelli di vita urbani compromette l’identità locale e la cultura di appartenenza dei luoghi sebbene in un clima di rinnovata consapevolezza della cultura locale come valore.</w:t>
      </w:r>
    </w:p>
    <w:p>
      <w:pPr>
        <w:pStyle w:val="Default"/>
        <w:jc w:val="both"/>
        <w:rPr>
          <w:sz w:val="23"/>
          <w:szCs w:val="23"/>
        </w:rPr>
      </w:pPr>
      <w:r>
        <w:rPr>
          <w:sz w:val="23"/>
          <w:szCs w:val="23"/>
        </w:rPr>
        <w:t xml:space="preserve">Infine la struttura economica e produttiva pur se ancora a livelli positivi manifesta segnali di invecchiamento rispetto alle istanze del mercato globale. La scarsa tendenza all’innovazione nelle imprese, l’offerta di competenze professionali posizionate su livelli medio bassi, il limitato radicamento di imprese a conduzione familiare, la scarsa caratterizzazione dell’impresa verso le vocazioni locali rende il tessuto economico e produttivo tendenzialmente poco competitivo e soprattutto incapace di generare nuova imprenditorialità. </w:t>
      </w:r>
    </w:p>
    <w:p>
      <w:pPr>
        <w:pStyle w:val="Default"/>
        <w:jc w:val="both"/>
        <w:rPr>
          <w:sz w:val="23"/>
          <w:szCs w:val="23"/>
        </w:rPr>
      </w:pPr>
      <w:r>
        <w:rPr>
          <w:sz w:val="23"/>
          <w:szCs w:val="23"/>
        </w:rPr>
        <w:t xml:space="preserve">Allo stesso modo, esso presenta, come principali punti di forza su cui “fare leva”, un patrimonio di risorse “immobili” naturali ed ambientali, ma anche archeologico e storico architettonico, di grande rilievo; un posizionamento geografico combinato con l’esistenza di un sistema di collegamenti sufficiente ad assicurare una discreta accessibilità, sebbene non sufficientemente integrato ed interconnesso, la presenza di un potenziale umano e di una struttura produttiva relativamente giovani sui quali investire per veicolare una strategia di sviluppo competitivo e di lungo termine, un livello di qualità della vita sostenibile rispetto ai modelli urbani di prossimità. </w:t>
      </w:r>
    </w:p>
    <w:p>
      <w:pPr>
        <w:pStyle w:val="Default"/>
        <w:jc w:val="both"/>
        <w:rPr>
          <w:sz w:val="23"/>
          <w:szCs w:val="23"/>
        </w:rPr>
      </w:pPr>
      <w:r>
        <w:rPr>
          <w:sz w:val="23"/>
          <w:szCs w:val="23"/>
        </w:rPr>
        <w:t>L’analisi mette quindi  in luce la necessità di operare verso “un obiettivo generale di riconversione, sviluppo sostenibile e coesione territoriale dell’area” che può essere declinato attraverso tre obiettivi globali:</w:t>
      </w:r>
    </w:p>
    <w:p>
      <w:pPr>
        <w:pStyle w:val="Default"/>
        <w:numPr>
          <w:ilvl w:val="0"/>
          <w:numId w:val="13"/>
        </w:numPr>
        <w:jc w:val="both"/>
        <w:rPr>
          <w:sz w:val="23"/>
          <w:szCs w:val="23"/>
        </w:rPr>
      </w:pPr>
      <w:r>
        <w:rPr>
          <w:sz w:val="23"/>
          <w:szCs w:val="23"/>
        </w:rPr>
        <w:t>il rafforzamento del contesto strutturale, economico e sociale del territorio, attraverso la promozione dell’integrazione spaziale, economica e funzionale tra aree caratterizzate da “velocità diverse” della dinamica di sviluppo;</w:t>
      </w:r>
    </w:p>
    <w:p>
      <w:pPr>
        <w:pStyle w:val="Default"/>
        <w:numPr>
          <w:ilvl w:val="0"/>
          <w:numId w:val="13"/>
        </w:numPr>
        <w:jc w:val="both"/>
        <w:rPr>
          <w:sz w:val="23"/>
          <w:szCs w:val="23"/>
        </w:rPr>
      </w:pPr>
      <w:r>
        <w:rPr>
          <w:sz w:val="23"/>
          <w:szCs w:val="23"/>
        </w:rPr>
        <w:t>l’ampliamento e l’innovazione della base produttiva in un quadro di sostenibilità ambientale, attraverso la diversificazione settoriale, l’integrazione fra settori, la competitività delle imprese;</w:t>
      </w:r>
    </w:p>
    <w:p>
      <w:pPr>
        <w:pStyle w:val="Default"/>
        <w:numPr>
          <w:ilvl w:val="0"/>
          <w:numId w:val="13"/>
        </w:numPr>
        <w:jc w:val="both"/>
        <w:rPr>
          <w:sz w:val="23"/>
          <w:szCs w:val="23"/>
        </w:rPr>
      </w:pPr>
      <w:r>
        <w:rPr>
          <w:sz w:val="23"/>
          <w:szCs w:val="23"/>
        </w:rPr>
        <w:t>la valorizzazione delle vocazioni del territorio attraverso interventi integrati, in primo luogo di natura ambientale e culturale.</w:t>
      </w:r>
    </w:p>
    <w:p>
      <w:pPr>
        <w:pStyle w:val="Default"/>
        <w:jc w:val="both"/>
        <w:rPr>
          <w:sz w:val="23"/>
          <w:szCs w:val="23"/>
        </w:rPr>
      </w:pPr>
      <w:r>
        <w:rPr>
          <w:sz w:val="23"/>
          <w:szCs w:val="23"/>
        </w:rPr>
        <w:t>Chiaramente, l’articolazione di una strategia a valle di tale obiettivo generale, non può prescindere da un lato, dalle connotazioni specifiche del contesto locale, e dall’altro dalla funzione programmatica del PSSE. Partendo quindi da tale obiettivo generale si sono individuati obiettivi specifici, risultati attesi ed azioni funzionali alla situazione del contesto locale.</w:t>
      </w:r>
    </w:p>
    <w:p>
      <w:pPr>
        <w:pStyle w:val="Default"/>
        <w:jc w:val="both"/>
        <w:rPr>
          <w:sz w:val="23"/>
          <w:szCs w:val="23"/>
        </w:rPr>
      </w:pPr>
      <w:r>
        <w:rPr>
          <w:sz w:val="23"/>
          <w:szCs w:val="23"/>
        </w:rPr>
      </w:r>
    </w:p>
    <w:p>
      <w:pPr>
        <w:pStyle w:val="Normal"/>
        <w:jc w:val="center"/>
        <w:rPr>
          <w:rFonts w:ascii="Times New Roman" w:hAnsi="Times New Roman" w:cs="Times New Roman"/>
          <w:b/>
          <w:b/>
          <w:i/>
          <w:i/>
          <w:szCs w:val="28"/>
        </w:rPr>
      </w:pPr>
      <w:r>
        <w:rPr>
          <w:rFonts w:cs="Times New Roman" w:ascii="Times New Roman" w:hAnsi="Times New Roman"/>
          <w:b/>
          <w:i/>
          <w:szCs w:val="28"/>
        </w:rPr>
        <w:t>Documento Politico - Programmatico  2014-2016 (approvato dal Consiglio in fase di approvazione del Bilanc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ituazione di crisi economica ha impresso una svolta epocale al nostro ordinamento locale, intaccando sicurezze e modelli istituzionali che avevano superato stagioni ben altrimenti difficili.</w:t>
      </w:r>
    </w:p>
    <w:p>
      <w:pPr>
        <w:pStyle w:val="Normal"/>
        <w:jc w:val="both"/>
        <w:rPr>
          <w:rFonts w:ascii="Times New Roman" w:hAnsi="Times New Roman" w:cs="Times New Roman"/>
          <w:sz w:val="24"/>
          <w:szCs w:val="24"/>
        </w:rPr>
      </w:pPr>
      <w:r>
        <w:rPr>
          <w:rFonts w:cs="Times New Roman" w:ascii="Times New Roman" w:hAnsi="Times New Roman"/>
          <w:sz w:val="24"/>
          <w:szCs w:val="24"/>
        </w:rPr>
        <w:t>Ma la crisi economico-finanziaria in atto obbliga anche noi, Amministratori di Enti di prossimità a più stretto contatto con i cittadini, a cambiare angolo di visuale e modalità di azione: associare funzioni e realizzare sistemi diventa così un imperativo categorico per ridurre la spesa complessiva senza intaccare la qualità dei servizi offerti ai nostri concittadini e continuare a coltivare pratiche positive per lo sviluppo locale.</w:t>
      </w:r>
    </w:p>
    <w:p>
      <w:pPr>
        <w:pStyle w:val="Normal"/>
        <w:jc w:val="both"/>
        <w:rPr/>
      </w:pPr>
      <w:r>
        <w:rPr>
          <w:rFonts w:cs="Times New Roman" w:ascii="Times New Roman" w:hAnsi="Times New Roman"/>
          <w:sz w:val="24"/>
          <w:szCs w:val="24"/>
        </w:rPr>
        <w:t>In questa direzione l’azione della nostra Comunità Montana ha anticipato nei tempi un modello di visione, di rappresentatività e di azione a livello territoriale, con iniziative di un certo spessore, che hanno consentito di svolgere un importante servizio al territorio, sia in termini di sviluppo, sia in termini di gestioni associate. Riteniamo pertanto che, pur con tutte le insufficienze operative e con le carenze di una visione complessiva non sempre condivisa da parte di tutte le Amministrazioni comunali, il nostro comprensorio abbia acquisito la consapevolezza di un “destino co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l piano storico spetta proprio all’esperienza della e nella Comunità Montana la nascita, in questo nostro territorio, della cultura del fare insieme servizi e sviluppo, pur nella suddivisione in due ambiti territoriali geograficamente distinti (quadrante tuscolano dei castelli romani e quadrante collinare dei monti predestini). Ed è su questa consapevolezza di “destino comune” che dobbiamo fare forza in un momento come l’attuale, che ha sottratto risorse finanziarie significative ai comuni e, particolarmente al nostro territorio (abolizione del concorso finanziario dello Stato per le aree montane) e che  ora prefigura la sostanziale scomparsa dell’ente che ha svolto le funzioni di rappresentanza e di coordinamento territoriale, come la Provi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questa situazione delicata e complessa è nostro dovere di Amministratori, elaborare strategie di lungo periodo, pensando in grande anche e soprattutto in un momento in cui le “superiori” istituzioni – Regione e Stato – sono in affanno proprio nel rapporto con il territorio e, non secondariamente, nella elaborazione del progetto politico complessivo di riorganizzazione delle attribuzioni e delle competenze a livello locale e territoriale. Ne rappresenta l’evidenza quel certo disordine con cui la legislazione nazionale, sulla stringente urgenza delle riduzioni di spesa, ha ridotto il numero dei componenti dei consigli comunali, ha eliminato spazi di autentica democrazia come l’abolizione del permesso per la giornata del consiglio comunale, ha previsto per i piccoli comuni una gestione amministrativa condivisa ed obbligatoria, ha potenziato le gestioni associate anche per i medi comuni. Mentre la Regione Lazio tarda a definire un percorso legislativo che individui i soggetti istituzionali locali, che intercettino il bisogno di fare insieme dei singoli comuni. Troppo occupata forse a definire tempi, modalità, poteri e competenze di Roma Capitale, il cui impianto metropolitano ci esclude a priori, salvo consentirci successivamente l’adesione singolare di ogni co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o contesto riteniamo necessario mantenere l’unità tradizionale di questo nostro territorio che ci permette di seguire da attori protagonisti il processo di riorganizzazione dei poteri locali, concorrendo in maniera positiva ad indirizzare le scelte del Legislatore regi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ò detto, si apre per noi una grande sfida su due fronti: </w:t>
      </w:r>
    </w:p>
    <w:p>
      <w:pPr>
        <w:pStyle w:val="Normal"/>
        <w:numPr>
          <w:ilvl w:val="0"/>
          <w:numId w:val="12"/>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Definire puntualmente un assetto organizzativo del nostro territorio al fine di risparmiare risorse pubbliche: dal potenziamento delle gestioni associate esistenti, alla promozione di altre collaborazioni capaci di assicurare un maggiore spessore al risparmio ed alla qualità, anche per ambiti territoriali diversificati;</w:t>
      </w:r>
    </w:p>
    <w:p>
      <w:pPr>
        <w:pStyle w:val="Normal"/>
        <w:numPr>
          <w:ilvl w:val="0"/>
          <w:numId w:val="12"/>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Ridefinire il progetto di sviluppo territoriale, che faccia perno sugli elementi di forza che vi sono e che negli ultimi tempi abbiamo cercato di strutturare e di valorizzare (ambiente, beni culturali – sistema museale e sistema bibliotecario -, agroalimentare – distretto, GAL, filiera vitivinicola, sportello forestale -, attività produttive - SUAP), attivando risorse regionali, nazionali e comunita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o su questi due aspetti la comunità montana ha marcato in questi anni la sua iniziativa, caratterizzando il suo ruolo come soggetto di </w:t>
      </w:r>
      <w:r>
        <w:rPr>
          <w:rFonts w:cs="Times New Roman" w:ascii="Times New Roman" w:hAnsi="Times New Roman"/>
          <w:i/>
          <w:sz w:val="24"/>
          <w:szCs w:val="24"/>
        </w:rPr>
        <w:t xml:space="preserve">corporate governance, </w:t>
      </w:r>
      <w:r>
        <w:rPr>
          <w:rFonts w:cs="Times New Roman" w:ascii="Times New Roman" w:hAnsi="Times New Roman"/>
          <w:sz w:val="24"/>
          <w:szCs w:val="24"/>
        </w:rPr>
        <w:t>che sceglie ed utilizza gli strumenti e le opportunità più diverse per acquisire risorse a favore del territorio, gestire processi di coesione territoriale, offrire opportunità di finanziamento alle imprese, migliorare le perfomance di servizi comunali nel settore culturale, promuovere le gestioni associate nell’ottica del risparmio di risorse migliorando la qualità.</w:t>
      </w:r>
    </w:p>
    <w:p>
      <w:pPr>
        <w:pStyle w:val="Normal"/>
        <w:jc w:val="both"/>
        <w:rPr>
          <w:rFonts w:ascii="Times New Roman" w:hAnsi="Times New Roman" w:cs="Times New Roman"/>
          <w:sz w:val="24"/>
          <w:szCs w:val="24"/>
        </w:rPr>
      </w:pPr>
      <w:r>
        <w:rPr>
          <w:rFonts w:cs="Times New Roman" w:ascii="Times New Roman" w:hAnsi="Times New Roman"/>
          <w:sz w:val="24"/>
          <w:szCs w:val="24"/>
        </w:rPr>
        <w:t>Questa formula ha fatto in modo che, oltre la valutazione politica positiva dell’esperienza complessiva, la scelta del percorso condiviso è stata anche economicamente conveniente nel rapporto costi/benefici. Il ritorno per ogni singolo comune in termini di risorse, di servizi, di attività, di prestazioni, di opportunità per i soggetti pubblici e privati è stata sicuramente maggiore rispetto al concorso finanziario di ogni singolo comune. E inoltre ha lasciato libera ogni singola amministrazione di scegliere, in piena autonomia, a quali servizi associati aderire, quali iniziative attivare per il proprio comune.</w:t>
      </w:r>
    </w:p>
    <w:p>
      <w:pPr>
        <w:pStyle w:val="Normal"/>
        <w:jc w:val="both"/>
        <w:rPr/>
      </w:pPr>
      <w:r>
        <w:rPr>
          <w:rFonts w:cs="Times New Roman" w:ascii="Times New Roman" w:hAnsi="Times New Roman"/>
          <w:sz w:val="24"/>
          <w:szCs w:val="24"/>
        </w:rPr>
        <w:t xml:space="preserve">Da questa impostazione è venuto fuori un articolato e complesso sistema territoriale, nel quale si intrecciano, con geografia variabile, reti di servizi, progetti d’area, programmi di sviluppo e iniziative condivise, che permettono a tutte le amministrazioni di scegliere tempi, modalità e spessore delle partecipazio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complesso sistema territoriale si articola in diverse attività e progetti, ciascuno con la sua propria specificità organizzativa, cui fa da riferimento la comunità montana nella logica della corporate govern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viluppo socioeconomico</w:t>
      </w:r>
      <w:r>
        <w:rPr>
          <w:rFonts w:cs="Times New Roman" w:ascii="Times New Roman" w:hAnsi="Times New Roman"/>
          <w:sz w:val="24"/>
          <w:szCs w:val="24"/>
          <w:u w:val="single"/>
        </w:rPr>
        <w:t>.</w:t>
      </w:r>
      <w:r>
        <w:rPr>
          <w:rFonts w:cs="Times New Roman" w:ascii="Times New Roman" w:hAnsi="Times New Roman"/>
          <w:sz w:val="24"/>
          <w:szCs w:val="24"/>
        </w:rPr>
        <w:t xml:space="preserve"> La soppressione del fondo nazionale per la montagna, che precedentemente alimentava i programmi di sviluppo locale, non ha impedito alla comunità montana di attivare programmi e progetti di sviluppo a valere su altre fonti di finanziamento, particolarmente il PSR: </w:t>
      </w:r>
    </w:p>
    <w:p>
      <w:pPr>
        <w:pStyle w:val="Normal"/>
        <w:numPr>
          <w:ilvl w:val="0"/>
          <w:numId w:val="4"/>
        </w:numPr>
        <w:ind w:left="426" w:hanging="426"/>
        <w:jc w:val="both"/>
        <w:rPr/>
      </w:pPr>
      <w:r>
        <w:rPr>
          <w:rFonts w:cs="Times New Roman" w:ascii="Times New Roman" w:hAnsi="Times New Roman"/>
          <w:sz w:val="24"/>
          <w:szCs w:val="24"/>
        </w:rPr>
        <w:t xml:space="preserve">Il piano di sviluppo locale del </w:t>
      </w:r>
      <w:r>
        <w:rPr>
          <w:rFonts w:cs="Times New Roman" w:ascii="Times New Roman" w:hAnsi="Times New Roman"/>
          <w:b/>
          <w:sz w:val="24"/>
          <w:szCs w:val="24"/>
        </w:rPr>
        <w:t>Gal Castelli romani e monti prenestini</w:t>
      </w:r>
      <w:r>
        <w:rPr>
          <w:rFonts w:cs="Times New Roman" w:ascii="Times New Roman" w:hAnsi="Times New Roman"/>
          <w:sz w:val="24"/>
          <w:szCs w:val="24"/>
        </w:rPr>
        <w:t xml:space="preserve"> evidenzia un programma di investimenti, tra pubblici e privati, per quasi 10 mln di euro, di cui 5,8 mln di sostegno finanziario della regione, dello stato e della UE. Questo nostro territorio, sulla base delle indicazioni che giungono dalla Commissione UE, avrà la possibilità di candidarsi anche per il prossimo periodo di programmazione 2014-2020, con modalità operative più congeniali al nostro comprensorio e con risorse di maggiore entità.</w:t>
      </w:r>
    </w:p>
    <w:p>
      <w:pPr>
        <w:pStyle w:val="Normal"/>
        <w:numPr>
          <w:ilvl w:val="0"/>
          <w:numId w:val="4"/>
        </w:numPr>
        <w:jc w:val="both"/>
        <w:rPr/>
      </w:pPr>
      <w:r>
        <w:rPr>
          <w:rFonts w:cs="Times New Roman" w:ascii="Times New Roman" w:hAnsi="Times New Roman"/>
          <w:sz w:val="24"/>
          <w:szCs w:val="24"/>
        </w:rPr>
        <w:t xml:space="preserve">Il </w:t>
      </w:r>
      <w:r>
        <w:rPr>
          <w:rFonts w:cs="Times New Roman" w:ascii="Times New Roman" w:hAnsi="Times New Roman"/>
          <w:b/>
          <w:sz w:val="24"/>
          <w:szCs w:val="24"/>
        </w:rPr>
        <w:t>Distretto agroalimentare di qualità dei castelli romani e prenestini</w:t>
      </w:r>
      <w:r>
        <w:rPr>
          <w:rFonts w:cs="Times New Roman" w:ascii="Times New Roman" w:hAnsi="Times New Roman"/>
          <w:sz w:val="24"/>
          <w:szCs w:val="24"/>
        </w:rPr>
        <w:t xml:space="preserve"> (distretto delle eccellenze), nonostante le difficoltà operative per la sua definitiva costituzione dovute alla natura giuridica del soggetto gestore, ha alimentato, per iniziativa del suo comitato promotore, il programma di sviluppo locale con due importanti iniziative: il </w:t>
      </w:r>
      <w:r>
        <w:rPr>
          <w:rFonts w:cs="Times New Roman" w:ascii="Times New Roman" w:hAnsi="Times New Roman"/>
          <w:b/>
          <w:sz w:val="24"/>
          <w:szCs w:val="24"/>
        </w:rPr>
        <w:t>progetto integrato di filiera per la vitivinicoltuta (PIF vino)</w:t>
      </w:r>
      <w:r>
        <w:rPr>
          <w:rFonts w:cs="Times New Roman" w:ascii="Times New Roman" w:hAnsi="Times New Roman"/>
          <w:sz w:val="24"/>
          <w:szCs w:val="24"/>
        </w:rPr>
        <w:t xml:space="preserve">, che ha messo in moto sul territorio un investimento complessivo di quasi 6 mln di €, di cui quasi la metà a carico del programma di sviluppo rurale (PSR); il progetto di valorizzazione della </w:t>
      </w:r>
      <w:r>
        <w:rPr>
          <w:rFonts w:cs="Times New Roman" w:ascii="Times New Roman" w:hAnsi="Times New Roman"/>
          <w:b/>
          <w:sz w:val="24"/>
          <w:szCs w:val="24"/>
        </w:rPr>
        <w:t>filiera bosco/legno</w:t>
      </w:r>
      <w:r>
        <w:rPr>
          <w:rFonts w:cs="Times New Roman" w:ascii="Times New Roman" w:hAnsi="Times New Roman"/>
          <w:sz w:val="24"/>
          <w:szCs w:val="24"/>
        </w:rPr>
        <w:t xml:space="preserve"> con la formazione dei protocolli di certificazione per altri 130.000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ervizi culturali condivisi e promozione turistica</w:t>
      </w:r>
      <w:r>
        <w:rPr>
          <w:rFonts w:cs="Times New Roman" w:ascii="Times New Roman" w:hAnsi="Times New Roman"/>
          <w:sz w:val="24"/>
          <w:szCs w:val="24"/>
          <w:u w:val="single"/>
        </w:rPr>
        <w:t>.</w:t>
      </w:r>
      <w:r>
        <w:rPr>
          <w:rFonts w:cs="Times New Roman" w:ascii="Times New Roman" w:hAnsi="Times New Roman"/>
          <w:sz w:val="24"/>
          <w:szCs w:val="24"/>
        </w:rPr>
        <w:t xml:space="preserve"> La copiosa disponibilità di beni culturali e l’ambizione di una ricerca culturale sempre più avanzata hanno fatto del nostro territorio un caso di elezione per investimenti nel settore della cultura che trova pochi riscontri a livello regionale e nazionale:</w:t>
      </w:r>
    </w:p>
    <w:p>
      <w:pPr>
        <w:pStyle w:val="Normal"/>
        <w:numPr>
          <w:ilvl w:val="0"/>
          <w:numId w:val="10"/>
        </w:numPr>
        <w:ind w:left="426"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sistema museale territoriale</w:t>
      </w:r>
      <w:r>
        <w:rPr>
          <w:rFonts w:cs="Times New Roman" w:ascii="Times New Roman" w:hAnsi="Times New Roman"/>
          <w:sz w:val="24"/>
          <w:szCs w:val="24"/>
        </w:rPr>
        <w:t xml:space="preserve"> ha attivato risorse ed iniziative di uno spessore culturale di notevole rilievo, finite quasi sempre sulla stampa nazionale, dalla realizzazione dell’infrastruttura informatica e del materiale di scientifico-divulgativo di base (DocUP 640.000 €, di cui 128.000 di cofinanziamento a carico della comunità montana), alla realizzazione della mostra “oltre Roma, nei colli albani e prenestini al tempo del grandtour (120.000 € a totale carico della comunità montana), alle iniziative annuali di promozione. Resta ora il compito di consolidare l’iniziativa, anche con forme nuove e più marcate di collaborazione.</w:t>
      </w:r>
    </w:p>
    <w:p>
      <w:pPr>
        <w:pStyle w:val="Normal"/>
        <w:numPr>
          <w:ilvl w:val="0"/>
          <w:numId w:val="10"/>
        </w:numPr>
        <w:jc w:val="both"/>
        <w:rPr/>
      </w:pPr>
      <w:r>
        <w:rPr>
          <w:rFonts w:cs="Times New Roman" w:ascii="Times New Roman" w:hAnsi="Times New Roman"/>
          <w:sz w:val="24"/>
          <w:szCs w:val="24"/>
        </w:rPr>
        <w:t xml:space="preserve">Il </w:t>
      </w:r>
      <w:r>
        <w:rPr>
          <w:rFonts w:cs="Times New Roman" w:ascii="Times New Roman" w:hAnsi="Times New Roman"/>
          <w:b/>
          <w:sz w:val="24"/>
          <w:szCs w:val="24"/>
        </w:rPr>
        <w:t>sistema bibliotecario dei monti prenestini</w:t>
      </w:r>
      <w:r>
        <w:rPr>
          <w:rFonts w:cs="Times New Roman" w:ascii="Times New Roman" w:hAnsi="Times New Roman"/>
          <w:sz w:val="24"/>
          <w:szCs w:val="24"/>
        </w:rPr>
        <w:t>, la cui infrastruttura informatica è stata realizzata tutta a carico della comunità montana con un costo iniziale di 100.000 €, che garantisce l’accessibilità allargata al materiale librario delle nostre biblioteche di tutti i cittadini dei comuni partecipanti, anche con un notevole sviluppo del prestito interbibliotecario ed intersistemico. La richiesta di adesione di comuni esterni al comprensorio comunitario (San Vito Romano, Labico, ed ora anche Valmontone) induce a riflettere sul significativo valore intrinseco dell’iniziativa, i cui costi a carico dei comuni sono veramente irrisor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 xml:space="preserve">Parco archeologico culturale di Tuscolo, </w:t>
      </w:r>
      <w:r>
        <w:rPr>
          <w:rFonts w:cs="Times New Roman" w:ascii="Times New Roman" w:hAnsi="Times New Roman"/>
          <w:sz w:val="24"/>
          <w:szCs w:val="24"/>
        </w:rPr>
        <w:t xml:space="preserve">la cui convenzione di riconoscimento formale è in fase di definizione con la Direzione regionale del MiBAC, può e deve costituire, anche per le risorse finanziarie messe in campo, un attrattore culturale del nostro territorio, particolarmente dell’ambito tuscolano; come, con altrettanta determinazione nell’ambito prenestino, sono state avviate le procedure per il finanziamento del </w:t>
      </w:r>
      <w:r>
        <w:rPr>
          <w:rFonts w:cs="Times New Roman" w:ascii="Times New Roman" w:hAnsi="Times New Roman"/>
          <w:b/>
          <w:sz w:val="24"/>
          <w:szCs w:val="24"/>
        </w:rPr>
        <w:t>Parco archeologico degli acquedotti romani e dell’antica via prenestina.</w:t>
      </w:r>
    </w:p>
    <w:p>
      <w:pPr>
        <w:pStyle w:val="Normal"/>
        <w:numPr>
          <w:ilvl w:val="0"/>
          <w:numId w:val="10"/>
        </w:numPr>
        <w:jc w:val="both"/>
        <w:rPr/>
      </w:pPr>
      <w:r>
        <w:rPr>
          <w:rFonts w:cs="Times New Roman" w:ascii="Times New Roman" w:hAnsi="Times New Roman"/>
          <w:sz w:val="24"/>
          <w:szCs w:val="24"/>
        </w:rPr>
        <w:t xml:space="preserve">Il </w:t>
      </w:r>
      <w:r>
        <w:rPr>
          <w:rFonts w:cs="Times New Roman" w:ascii="Times New Roman" w:hAnsi="Times New Roman"/>
          <w:b/>
          <w:sz w:val="24"/>
          <w:szCs w:val="24"/>
        </w:rPr>
        <w:t>Polo della promozione turistica e della formazione</w:t>
      </w:r>
      <w:r>
        <w:rPr>
          <w:rFonts w:cs="Times New Roman" w:ascii="Times New Roman" w:hAnsi="Times New Roman"/>
          <w:sz w:val="24"/>
          <w:szCs w:val="24"/>
        </w:rPr>
        <w:t xml:space="preserve">, che ha comportato un investimento di circa 600.000 € di finanziamento regionale, con il recupero del casale e del giardino di </w:t>
      </w:r>
      <w:r>
        <w:rPr>
          <w:rFonts w:cs="Times New Roman" w:ascii="Times New Roman" w:hAnsi="Times New Roman"/>
          <w:b/>
          <w:sz w:val="24"/>
          <w:szCs w:val="24"/>
        </w:rPr>
        <w:t>Villa Gammarelli</w:t>
      </w:r>
      <w:r>
        <w:rPr>
          <w:rFonts w:cs="Times New Roman" w:ascii="Times New Roman" w:hAnsi="Times New Roman"/>
          <w:sz w:val="24"/>
          <w:szCs w:val="24"/>
        </w:rPr>
        <w:t xml:space="preserve"> a Monteporzio Catone, cui si aggiungono i lavori in fase di avvio per il recupero del corpo principale della Villa, che può costituire elemento di riferimento per la cultura dell’intero territori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ervizi di rete gestiti dalla comunità montana</w:t>
      </w:r>
      <w:r>
        <w:rPr>
          <w:rFonts w:cs="Times New Roman" w:ascii="Times New Roman" w:hAnsi="Times New Roman"/>
          <w:sz w:val="24"/>
          <w:szCs w:val="24"/>
          <w:u w:val="single"/>
        </w:rPr>
        <w:t>.</w:t>
      </w:r>
      <w:r>
        <w:rPr>
          <w:rFonts w:cs="Times New Roman" w:ascii="Times New Roman" w:hAnsi="Times New Roman"/>
          <w:sz w:val="24"/>
          <w:szCs w:val="24"/>
        </w:rPr>
        <w:t xml:space="preserve"> Il territorio, per crescere, ha bisogno di reti innovative capaci di costruire un forte senso di appartenenza in grado di proiettarsi nel futuro della società globalizzata.</w:t>
      </w:r>
    </w:p>
    <w:p>
      <w:pPr>
        <w:pStyle w:val="Normal"/>
        <w:numPr>
          <w:ilvl w:val="0"/>
          <w:numId w:val="18"/>
        </w:numPr>
        <w:ind w:left="426" w:hanging="426"/>
        <w:jc w:val="both"/>
        <w:rPr/>
      </w:pPr>
      <w:r>
        <w:rPr>
          <w:rFonts w:cs="Times New Roman" w:ascii="Times New Roman" w:hAnsi="Times New Roman"/>
          <w:sz w:val="24"/>
          <w:szCs w:val="24"/>
        </w:rPr>
        <w:t xml:space="preserve">La rete di </w:t>
      </w:r>
      <w:r>
        <w:rPr>
          <w:rFonts w:cs="Times New Roman" w:ascii="Times New Roman" w:hAnsi="Times New Roman"/>
          <w:b/>
          <w:sz w:val="24"/>
          <w:szCs w:val="24"/>
        </w:rPr>
        <w:t>pannelli informativi</w:t>
      </w:r>
      <w:r>
        <w:rPr>
          <w:rFonts w:cs="Times New Roman" w:ascii="Times New Roman" w:hAnsi="Times New Roman"/>
          <w:sz w:val="24"/>
          <w:szCs w:val="24"/>
        </w:rPr>
        <w:t xml:space="preserve"> diffusi su tutto il comprensorio, che ha sviluppato un costo realizzativo di circa 300.000 €, consente di comunicare con la popolazione e con i frequentatori del nostro territorio con una immediatezza senza precedenti, sia direttamente dal comune ai propri cittadini, sia mediante la diffusione a tutto il territorio per iniziative di particolare significato.</w:t>
      </w:r>
    </w:p>
    <w:p>
      <w:pPr>
        <w:pStyle w:val="Normal"/>
        <w:numPr>
          <w:ilvl w:val="0"/>
          <w:numId w:val="18"/>
        </w:numPr>
        <w:jc w:val="both"/>
        <w:rPr/>
      </w:pPr>
      <w:r>
        <w:rPr>
          <w:rFonts w:cs="Times New Roman" w:ascii="Times New Roman" w:hAnsi="Times New Roman"/>
          <w:sz w:val="24"/>
          <w:szCs w:val="24"/>
        </w:rPr>
        <w:t xml:space="preserve">La </w:t>
      </w:r>
      <w:r>
        <w:rPr>
          <w:rFonts w:cs="Times New Roman" w:ascii="Times New Roman" w:hAnsi="Times New Roman"/>
          <w:b/>
          <w:sz w:val="24"/>
          <w:szCs w:val="24"/>
        </w:rPr>
        <w:t>rete di comunicazione senza fili (Wireless)</w:t>
      </w:r>
      <w:r>
        <w:rPr>
          <w:rFonts w:cs="Times New Roman" w:ascii="Times New Roman" w:hAnsi="Times New Roman"/>
          <w:sz w:val="24"/>
          <w:szCs w:val="24"/>
        </w:rPr>
        <w:t>, la cui infrastruttura, già realizzata con un costo di quasi 280.000 €, può essere attivata, anche con il concorso di privati, al fine di costituire un elemento di potenziamento dei servizi delle amministrazioni comunali e di disponibilità di rete e servizi per i privati non serviti dall’ADSL o per servizi più innovativi. Realizziamo in questo modo il duplice obiettivo di superare il digital divide residuo del nostro territorio e offrire opportunità innovative per migliorarne le perform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ervizi propri delle amministrazioni comunali gestiti in forma associata</w:t>
      </w:r>
      <w:r>
        <w:rPr>
          <w:rFonts w:cs="Times New Roman" w:ascii="Times New Roman" w:hAnsi="Times New Roman"/>
          <w:sz w:val="24"/>
          <w:szCs w:val="24"/>
          <w:u w:val="single"/>
        </w:rPr>
        <w:t>.</w:t>
      </w:r>
      <w:r>
        <w:rPr>
          <w:rFonts w:cs="Times New Roman" w:ascii="Times New Roman" w:hAnsi="Times New Roman"/>
          <w:sz w:val="24"/>
          <w:szCs w:val="24"/>
        </w:rPr>
        <w:t xml:space="preserve"> Rappresentano la funzione di servizio alle singole amministrazioni comunali, che attraverso la comunità montana possono offrire ai propri cittadini servizi di adeguata qualità a costi contenuti. Il modello messo in campo rispetta profondamente la libera scelta di ogni singolo comune circa l’adesione e permette un livello di flessibilità organizzativa, impossibile con altre iniziative:</w:t>
      </w:r>
    </w:p>
    <w:p>
      <w:pPr>
        <w:pStyle w:val="Normal"/>
        <w:numPr>
          <w:ilvl w:val="0"/>
          <w:numId w:val="22"/>
        </w:numPr>
        <w:ind w:left="426" w:hanging="426"/>
        <w:jc w:val="both"/>
        <w:rPr/>
      </w:pPr>
      <w:r>
        <w:rPr>
          <w:rFonts w:cs="Times New Roman" w:ascii="Times New Roman" w:hAnsi="Times New Roman"/>
          <w:sz w:val="24"/>
          <w:szCs w:val="24"/>
        </w:rPr>
        <w:t xml:space="preserve">Il servizio di </w:t>
      </w:r>
      <w:r>
        <w:rPr>
          <w:rFonts w:cs="Times New Roman" w:ascii="Times New Roman" w:hAnsi="Times New Roman"/>
          <w:b/>
          <w:sz w:val="24"/>
          <w:szCs w:val="24"/>
        </w:rPr>
        <w:t>prevenzione e sicurezza nel luogo di lavoro</w:t>
      </w:r>
      <w:r>
        <w:rPr>
          <w:rFonts w:cs="Times New Roman" w:ascii="Times New Roman" w:hAnsi="Times New Roman"/>
          <w:sz w:val="24"/>
          <w:szCs w:val="24"/>
        </w:rPr>
        <w:t xml:space="preserve"> consente ai comuni che se ne avvalgono di risparmiare risorse significative, assicurando al proprio personale l’adeguata assistenza sanitaria di ottimo livello e garantendo ai Sindaci ed alle amministrazioni l’obbligatoria copertura rispetto alle responsabilità del datore di lavoro. Ad oggi sono solo tre i comuni che si avvalgono di questo servizio, che potrebbe assicurare anche maggiori risparmi se altre amministrazioni aderissero all’iniziativa;</w:t>
      </w:r>
    </w:p>
    <w:p>
      <w:pPr>
        <w:pStyle w:val="Normal"/>
        <w:numPr>
          <w:ilvl w:val="0"/>
          <w:numId w:val="22"/>
        </w:numPr>
        <w:ind w:left="426" w:hanging="426"/>
        <w:jc w:val="both"/>
        <w:rPr/>
      </w:pPr>
      <w:r>
        <w:rPr>
          <w:rFonts w:cs="Times New Roman" w:ascii="Times New Roman" w:hAnsi="Times New Roman"/>
          <w:sz w:val="24"/>
          <w:szCs w:val="24"/>
        </w:rPr>
        <w:t xml:space="preserve">Lo </w:t>
      </w:r>
      <w:r>
        <w:rPr>
          <w:rFonts w:cs="Times New Roman" w:ascii="Times New Roman" w:hAnsi="Times New Roman"/>
          <w:b/>
          <w:sz w:val="24"/>
          <w:szCs w:val="24"/>
        </w:rPr>
        <w:t>sportello forestale associato</w:t>
      </w:r>
      <w:r>
        <w:rPr>
          <w:rFonts w:cs="Times New Roman" w:ascii="Times New Roman" w:hAnsi="Times New Roman"/>
          <w:sz w:val="24"/>
          <w:szCs w:val="24"/>
        </w:rPr>
        <w:t xml:space="preserve"> permette ai comuni di disporre di un’assistenza qualificata, costante e continua, in ordine alla gestione dei propri patrimoni forestali, al fine di migliorarne le performance e, conseguentemente, la resa economica; congiuntamente a questo, nel settore forestale, è attivo il servizio di </w:t>
      </w:r>
      <w:r>
        <w:rPr>
          <w:rFonts w:cs="Times New Roman" w:ascii="Times New Roman" w:hAnsi="Times New Roman"/>
          <w:b/>
          <w:sz w:val="24"/>
          <w:szCs w:val="24"/>
        </w:rPr>
        <w:t>autorizzazione per i tagli colturali dei boschi</w:t>
      </w:r>
      <w:r>
        <w:rPr>
          <w:rFonts w:cs="Times New Roman" w:ascii="Times New Roman" w:hAnsi="Times New Roman"/>
          <w:sz w:val="24"/>
          <w:szCs w:val="24"/>
        </w:rPr>
        <w:t>, sia pubblici che privati, la cui superficie sia superiore ai 3 ha. Dopo un prima fase di funzionamento a titolo totalmente gratuito grazie al contributo della Provincia, il servizio oggi viene svolto con oneri a carico del richiedente, sia pubblico che privato, che però può godere di due vantaggi: la maggiore vicinanza del servizio, la maggiore celerità dello stesso.</w:t>
      </w:r>
    </w:p>
    <w:p>
      <w:pPr>
        <w:pStyle w:val="Normal"/>
        <w:numPr>
          <w:ilvl w:val="0"/>
          <w:numId w:val="22"/>
        </w:numPr>
        <w:ind w:left="426" w:hanging="426"/>
        <w:jc w:val="both"/>
        <w:rPr/>
      </w:pPr>
      <w:r>
        <w:rPr>
          <w:rFonts w:cs="Times New Roman" w:ascii="Times New Roman" w:hAnsi="Times New Roman"/>
          <w:sz w:val="24"/>
          <w:szCs w:val="24"/>
        </w:rPr>
        <w:t xml:space="preserve">Lo </w:t>
      </w:r>
      <w:r>
        <w:rPr>
          <w:rFonts w:cs="Times New Roman" w:ascii="Times New Roman" w:hAnsi="Times New Roman"/>
          <w:b/>
          <w:sz w:val="24"/>
          <w:szCs w:val="24"/>
        </w:rPr>
        <w:t>sportello unico delle attività produttive – SUAP -</w:t>
      </w:r>
      <w:r>
        <w:rPr>
          <w:rFonts w:cs="Times New Roman" w:ascii="Times New Roman" w:hAnsi="Times New Roman"/>
          <w:sz w:val="24"/>
          <w:szCs w:val="24"/>
        </w:rPr>
        <w:t xml:space="preserve"> permette ai sei comuni aderenti una eccellente qualità del servizio (compresa la consulenza a distanza), connessa ad un flessibilità organizzativa modulabile sulla base delle esigenze di ogni singola amministrazione, sia per la trattazione delle pratiche, sia per il rimborso dei costi;</w:t>
      </w:r>
    </w:p>
    <w:p>
      <w:pPr>
        <w:pStyle w:val="Normal"/>
        <w:numPr>
          <w:ilvl w:val="0"/>
          <w:numId w:val="22"/>
        </w:numPr>
        <w:jc w:val="both"/>
        <w:rPr/>
      </w:pPr>
      <w:r>
        <w:rPr>
          <w:rFonts w:cs="Times New Roman" w:ascii="Times New Roman" w:hAnsi="Times New Roman"/>
          <w:sz w:val="24"/>
          <w:szCs w:val="24"/>
        </w:rPr>
        <w:t>L’attivazione dell’</w:t>
      </w:r>
      <w:r>
        <w:rPr>
          <w:rFonts w:cs="Times New Roman" w:ascii="Times New Roman" w:hAnsi="Times New Roman"/>
          <w:b/>
          <w:sz w:val="24"/>
          <w:szCs w:val="24"/>
        </w:rPr>
        <w:t>ambulatorio</w:t>
      </w:r>
      <w:r>
        <w:rPr>
          <w:rFonts w:cs="Times New Roman" w:ascii="Times New Roman" w:hAnsi="Times New Roman"/>
          <w:sz w:val="24"/>
          <w:szCs w:val="24"/>
        </w:rPr>
        <w:t xml:space="preserve"> </w:t>
      </w:r>
      <w:r>
        <w:rPr>
          <w:rFonts w:cs="Times New Roman" w:ascii="Times New Roman" w:hAnsi="Times New Roman"/>
          <w:b/>
          <w:sz w:val="24"/>
          <w:szCs w:val="24"/>
        </w:rPr>
        <w:t>veterinario</w:t>
      </w:r>
      <w:r>
        <w:rPr>
          <w:rFonts w:cs="Times New Roman" w:ascii="Times New Roman" w:hAnsi="Times New Roman"/>
          <w:sz w:val="24"/>
          <w:szCs w:val="24"/>
        </w:rPr>
        <w:t xml:space="preserve"> di Rocca Priora con la partecipazione della ASL Roma H segnala, per i comuni aderenti, un salto di civiltà con la costituzione dell’Ufficio comprensoriale per la tutela degli animali ripristinando, anche istituzionalmente, un corretto rapporto della comunità con il mondo animale e prefigura, a fronte di una modesta spesa attuale, una consistente riduzione dei costi sostenuti da ogni singolo comune sul capitolo della tutela dal randagism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Progetti d’innovazione per il territorio.</w:t>
      </w:r>
      <w:r>
        <w:rPr>
          <w:rFonts w:cs="Times New Roman" w:ascii="Times New Roman" w:hAnsi="Times New Roman"/>
          <w:sz w:val="24"/>
          <w:szCs w:val="24"/>
        </w:rPr>
        <w:t xml:space="preserve"> Assecondano l’ambizione del nostro territorio ad essere sempre in prima linea nell’innovazione come dimensione costitutiva del modo stesso di affrontare le tematiche dello sviluppo, sostenendo tecnologicamente le amministrazioni:</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Il progetto centralini VOIP, in corso di attuazione, consente ai comuni di poter disporre di strumenti di comunicazione innovativi, risparmiando considerevolmente sulla bolletta telefonica;</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Il progetto Wi-school e Forward Wi-school che fornisce alle nostre istituzioni scolastiche di strumenti innovativi di comunicazione e di rapporto con le famiglie e con l’utenza in genera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Progetti ed attività della vita comunitaria</w:t>
      </w:r>
      <w:r>
        <w:rPr>
          <w:rFonts w:cs="Times New Roman" w:ascii="Times New Roman" w:hAnsi="Times New Roman"/>
          <w:sz w:val="24"/>
          <w:szCs w:val="24"/>
          <w:u w:val="single"/>
        </w:rPr>
        <w:t>.</w:t>
      </w:r>
      <w:r>
        <w:rPr>
          <w:rFonts w:cs="Times New Roman" w:ascii="Times New Roman" w:hAnsi="Times New Roman"/>
          <w:sz w:val="24"/>
          <w:szCs w:val="24"/>
        </w:rPr>
        <w:t xml:space="preserve"> Sono quelle iniziative che concorrono a sostenere la dimensione umana, sociale e ideale del nostro comprensorio, puntando a migliorare, nel suo complesso, il capitale umano disposto ad impegnarsi per il bene comune:</w:t>
      </w:r>
    </w:p>
    <w:p>
      <w:pPr>
        <w:pStyle w:val="Normal"/>
        <w:numPr>
          <w:ilvl w:val="0"/>
          <w:numId w:val="3"/>
        </w:numPr>
        <w:ind w:left="426"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casa del volontariato e dell’associazionismo</w:t>
      </w:r>
      <w:r>
        <w:rPr>
          <w:rFonts w:cs="Times New Roman" w:ascii="Times New Roman" w:hAnsi="Times New Roman"/>
          <w:sz w:val="24"/>
          <w:szCs w:val="24"/>
        </w:rPr>
        <w:t xml:space="preserve"> assolve ad un compito delicatissimo, sia con la giusta assistenza alle associazioni del comprensorio, sia con l’attività di formazione dei dirigenti delle associazioni. Abbiamo ottenuto in questo modo un associazionismo più maturo e consapevole della propria funzione nella vita cittadina, ma anche più capace di attrarre risorse attraverso la partecipazione ai bandi pubblici, nonché di svolgere competenze di maggiore spessore attraverso la rete territoriale.</w:t>
      </w:r>
    </w:p>
    <w:p>
      <w:pPr>
        <w:pStyle w:val="Normal"/>
        <w:numPr>
          <w:ilvl w:val="0"/>
          <w:numId w:val="3"/>
        </w:numPr>
        <w:ind w:left="426"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cooperazione allo sviluppo per il progetto “Alinlì” nella Guinea Bissau</w:t>
      </w:r>
      <w:r>
        <w:rPr>
          <w:rFonts w:cs="Times New Roman" w:ascii="Times New Roman" w:hAnsi="Times New Roman"/>
          <w:sz w:val="24"/>
          <w:szCs w:val="24"/>
        </w:rPr>
        <w:t xml:space="preserve">, oltreché esaltare la dimensione di apertura del nostro comprensorio, ha contribuito a lanciare nel territorio segnali sempre più percettibili di un diverso approccio personale degli amministratori coinvolti sia alla necessità di fare sistema locale, sia rispetto alle problematiche  dell’accoglienza, di cui l’esperienza </w:t>
      </w:r>
      <w:r>
        <w:rPr>
          <w:rFonts w:cs="Times New Roman" w:ascii="Times New Roman" w:hAnsi="Times New Roman"/>
          <w:b/>
          <w:sz w:val="24"/>
          <w:szCs w:val="24"/>
        </w:rPr>
        <w:t>Mondiriemersi con gli studenti delle scuole medie superiori</w:t>
      </w:r>
      <w:r>
        <w:rPr>
          <w:rFonts w:cs="Times New Roman" w:ascii="Times New Roman" w:hAnsi="Times New Roman"/>
          <w:sz w:val="24"/>
          <w:szCs w:val="24"/>
        </w:rPr>
        <w:t xml:space="preserve"> è un significativo riscontro valido e pos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questo è lo scenario progettuale attuale, che in gran parte è in corso di attività e che potrà dare utili riscontri nel breve e medio termine, occorre individuare, accanto a queste iniziative, le prospettive che si possono concretizzare nel prossimo quinquennio e sulle quali impegnare, con lo spirito di servizio fin qui seguito, le amministrazioni locali:</w:t>
      </w:r>
    </w:p>
    <w:p>
      <w:pPr>
        <w:pStyle w:val="Normal"/>
        <w:jc w:val="both"/>
        <w:rPr/>
      </w:pPr>
      <w:r>
        <w:rPr>
          <w:rFonts w:cs="Times New Roman" w:ascii="Times New Roman" w:hAnsi="Times New Roman"/>
          <w:sz w:val="24"/>
          <w:szCs w:val="24"/>
          <w:u w:val="single"/>
        </w:rPr>
        <w:t>Sul versante dello sviluppo socioeconomico</w:t>
      </w:r>
      <w:r>
        <w:rPr>
          <w:rFonts w:cs="Times New Roman" w:ascii="Times New Roman" w:hAnsi="Times New Roman"/>
          <w:sz w:val="24"/>
          <w:szCs w:val="24"/>
        </w:rPr>
        <w:t>, occorre consolidare la coesione territoriale e sociale, sia delle Amministrazioni comunali, che delle aggregazioni socioeconomiche e delle comunità locali, nella consapevolezza che la partita della competitività trova la sua risposta solo a livello territoriale: i Castelli romani e prenestini nel loro insieme hanno la possibilità di competere con altri sistemi territoriali e non, purtroppo, i singoli comuni. Per assecondare questa ambizione sarà necessario, oltre ai progetti ed alle attività già in atto, da sviluppare con maggiore incisività nel tempo:</w:t>
      </w:r>
    </w:p>
    <w:p>
      <w:pPr>
        <w:pStyle w:val="Normal"/>
        <w:numPr>
          <w:ilvl w:val="0"/>
          <w:numId w:val="9"/>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Riproporre la candidatura del territorio per il prossimo periodo di programmazione della Commissione Europea 2014-2020: grazie a questa precedente esperienza potremo ancora candidare l’area per l’iniziativa comunitaria leader, che si avvarrà di un consistente potenziamento sul piano economico e di una maggiore flessibilità operativa a livello locale;. </w:t>
      </w:r>
    </w:p>
    <w:p>
      <w:pPr>
        <w:pStyle w:val="Normal"/>
        <w:numPr>
          <w:ilvl w:val="0"/>
          <w:numId w:val="9"/>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Attrarre risorse di altri programmi regionali, nazionali ed europei per valorizzare le eccellenze del nostro comprensorio relativamente al comparto agricolo, alle attività produttive, al settore dei beni culturali ed ambientali, anche innovando le proprie modalità operative sullo stile dell’agenzia di sviluppo;</w:t>
      </w:r>
    </w:p>
    <w:p>
      <w:pPr>
        <w:pStyle w:val="Normal"/>
        <w:numPr>
          <w:ilvl w:val="0"/>
          <w:numId w:val="9"/>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Sviluppare meccanismi di impianto di nuove attività produttive economiche, sia nel settore della green economy, altamente congeniale al nostro territorio, sia nei settori della ricettività e del turismo a vocazione ambientale e cultu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ul versante della gestione associata dei servizi comunali</w:t>
      </w:r>
      <w:r>
        <w:rPr>
          <w:rFonts w:cs="Times New Roman" w:ascii="Times New Roman" w:hAnsi="Times New Roman"/>
          <w:sz w:val="24"/>
          <w:szCs w:val="24"/>
        </w:rPr>
        <w:t>, occorre innanzitutto consolidare le esperienze già in atto, cui deve fare fronte un deciso impegno di tutti i comuni per assumerle come meccanismi di effettiva operatività, nella consapevolezza che solo interazioni di scala adeguata possono generare risparmi di spesa di carattere virtuoso, anche migliorando la qualità del servizio offerto alla comunità, come dimostrano le esperienze già intrapre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corre allargare il quadro delle gestioni associate, anche sperimentando nuove forme di integrazione dei servizi, a partire da meccanismi semplici, che permettono di costruire direttamente sul campo la giusta confidenza tra enti e strutture amministrative che hanno seguito percorsi diversi, si sono organizzati su storie diverse, hanno sviluppato modalità operative diverse a costi non sempre raffrontabili. </w:t>
      </w:r>
    </w:p>
    <w:p>
      <w:pPr>
        <w:pStyle w:val="Normal"/>
        <w:jc w:val="both"/>
        <w:rPr/>
      </w:pPr>
      <w:r>
        <w:rPr>
          <w:rFonts w:cs="Times New Roman" w:ascii="Times New Roman" w:hAnsi="Times New Roman"/>
          <w:sz w:val="24"/>
          <w:szCs w:val="24"/>
        </w:rPr>
        <w:t>I seguenti campi di attività possono rappresentare la nuova sfida, alcune delle quali già intraprese:</w:t>
      </w:r>
    </w:p>
    <w:p>
      <w:pPr>
        <w:pStyle w:val="Normal"/>
        <w:numPr>
          <w:ilvl w:val="0"/>
          <w:numId w:val="15"/>
        </w:numPr>
        <w:ind w:left="426" w:hanging="426"/>
        <w:jc w:val="both"/>
        <w:rPr/>
      </w:pPr>
      <w:r>
        <w:rPr>
          <w:rFonts w:cs="Times New Roman" w:ascii="Times New Roman" w:hAnsi="Times New Roman"/>
          <w:b/>
          <w:sz w:val="24"/>
          <w:szCs w:val="24"/>
        </w:rPr>
        <w:t>Polizia municipale</w:t>
      </w:r>
      <w:r>
        <w:rPr>
          <w:rFonts w:cs="Times New Roman" w:ascii="Times New Roman" w:hAnsi="Times New Roman"/>
          <w:sz w:val="24"/>
          <w:szCs w:val="24"/>
        </w:rPr>
        <w:t>: partire dalla messa in comune di attività proprie, come la gestione e riscossione delle contravvenzioni, per configurare a breve, attraverso un apposito regolamento, una gestione della mobilità interna dei vigili mediante la costituzione di una banca comunitaria della vigilanza urbana; attraverso questa i comuni potranno disporre di un meccanismo permanente di potenziamento dei servizi e degli agenti di polizia, sia in corrispondenza di particolari eventi, che per momenti particolari di carenza, mediante l’istituto della mobilità a compensazione o a retribuzione;</w:t>
      </w:r>
    </w:p>
    <w:p>
      <w:pPr>
        <w:pStyle w:val="Normal"/>
        <w:numPr>
          <w:ilvl w:val="0"/>
          <w:numId w:val="15"/>
        </w:numPr>
        <w:jc w:val="both"/>
        <w:rPr/>
      </w:pPr>
      <w:r>
        <w:rPr>
          <w:rFonts w:cs="Times New Roman" w:ascii="Times New Roman" w:hAnsi="Times New Roman"/>
          <w:b/>
          <w:sz w:val="24"/>
          <w:szCs w:val="24"/>
        </w:rPr>
        <w:t>Trasporto pubblico locale</w:t>
      </w:r>
      <w:r>
        <w:rPr>
          <w:rFonts w:cs="Times New Roman" w:ascii="Times New Roman" w:hAnsi="Times New Roman"/>
          <w:sz w:val="24"/>
          <w:szCs w:val="24"/>
        </w:rPr>
        <w:t>: attivare subito un processo di ristrutturazione coordinata delle linee di ciascun comune attraverso un protocollo d’intesa che, fermi restando i contratti in essere, consenta di organizzare i servizi in un’ottica comprensoriale con scambi tra comuni vicini e/o già attraversati al fine di offrire ai cittadini una più vasta gamma di opportunità locali, di destinazioni più utili, senza modificare in alcun modo i rapporti contrattuali in essere.</w:t>
      </w:r>
    </w:p>
    <w:p>
      <w:pPr>
        <w:pStyle w:val="Normal"/>
        <w:numPr>
          <w:ilvl w:val="0"/>
          <w:numId w:val="15"/>
        </w:numPr>
        <w:autoSpaceDE w:val="false"/>
        <w:jc w:val="both"/>
        <w:rPr>
          <w:rFonts w:ascii="Times New Roman" w:hAnsi="Times New Roman" w:cs="Times New Roman"/>
          <w:b/>
          <w:b/>
          <w:sz w:val="24"/>
          <w:szCs w:val="24"/>
        </w:rPr>
      </w:pPr>
      <w:r>
        <w:rPr>
          <w:rFonts w:cs="Times New Roman" w:ascii="Times New Roman" w:hAnsi="Times New Roman"/>
          <w:b/>
          <w:sz w:val="24"/>
          <w:szCs w:val="24"/>
        </w:rPr>
        <w:t>Protezione civile</w:t>
      </w:r>
      <w:r>
        <w:rPr>
          <w:rFonts w:cs="Times New Roman" w:ascii="Times New Roman" w:hAnsi="Times New Roman"/>
          <w:sz w:val="24"/>
          <w:szCs w:val="24"/>
        </w:rPr>
        <w:t xml:space="preserve">: Creare modelli di coordinamento delle risorse umane e in particolare del Volontariato. Nel campo della gestione delle emergenze, soprattutto per ciò che concerne gli eventi con preannuncio, quali ad esempio quelli di natura idrogeologica, la realizzazione di un corretto sistema di monitoraggio può contribuire a risolvere molte situazioni. </w:t>
      </w:r>
    </w:p>
    <w:p>
      <w:pPr>
        <w:pStyle w:val="Normal"/>
        <w:numPr>
          <w:ilvl w:val="0"/>
          <w:numId w:val="15"/>
        </w:numPr>
        <w:jc w:val="both"/>
        <w:rPr/>
      </w:pPr>
      <w:r>
        <w:rPr>
          <w:rFonts w:cs="Times New Roman" w:ascii="Times New Roman" w:hAnsi="Times New Roman"/>
          <w:b/>
          <w:sz w:val="24"/>
          <w:szCs w:val="24"/>
        </w:rPr>
        <w:t>Gestione risorse umane</w:t>
      </w:r>
      <w:r>
        <w:rPr>
          <w:rFonts w:cs="Times New Roman" w:ascii="Times New Roman" w:hAnsi="Times New Roman"/>
          <w:sz w:val="24"/>
          <w:szCs w:val="24"/>
        </w:rPr>
        <w:t>: Pur in una situazione di difficoltà economica complessiva le Amministrazioni comunali non possono sottrarsi all’esigenza di migliorare la qualità dei servizi offerti alla propria comunità. L’orizzonte in cui situare questa esigenza è rappresentato dalla reale applicazione della cosiddetta riforma Brunetta relativa alla performance ed alla effettiva valutazione: la struttura dei piani di performance costruiti su base territoriale in maniera omogenea e Organismi Indipendenti di Valutazione a dimensione  comprensoriale affranca ogni singola amministrazione da meccanismi troppo localistici e rafforza la capacità direttiva degli organismi politici dei comuni. Un medesimo ragionamento si sviluppa sulla delicata questione della delegazione trattante.</w:t>
      </w:r>
    </w:p>
    <w:p>
      <w:pPr>
        <w:pStyle w:val="Normal"/>
        <w:numPr>
          <w:ilvl w:val="0"/>
          <w:numId w:val="15"/>
        </w:numPr>
        <w:jc w:val="both"/>
        <w:rPr/>
      </w:pPr>
      <w:r>
        <w:rPr>
          <w:rFonts w:cs="Times New Roman" w:ascii="Times New Roman" w:hAnsi="Times New Roman"/>
          <w:b/>
          <w:sz w:val="24"/>
          <w:szCs w:val="24"/>
        </w:rPr>
        <w:t>Servizi informatici</w:t>
      </w:r>
      <w:r>
        <w:rPr>
          <w:rFonts w:cs="Times New Roman" w:ascii="Times New Roman" w:hAnsi="Times New Roman"/>
          <w:sz w:val="24"/>
          <w:szCs w:val="24"/>
        </w:rPr>
        <w:t>: Migliorare complessivo dei servizi informativi del territorio finalizzati allo svolgimento dell’attività amministrativa degli enti associati ad un sempre maggior interscambio delle banche dati tra i comuni stessi e i soggetti esterni al potenziamento delle opportunità per tutti i residenti dell’area attuata mediante la progettazione e lo svolgimento centralizzato di funzioni inerenti i processi di innovazione tecnologica. Costituiscono esempi di tale servizio associat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niformare tutti i Suap del territorio con un'unica interfaccia informatica nei confronti dell’utente finale nella gestione delle procedur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cquisto di apparati multifunzione per la messa in sicurezza delle reti dei comuni dei software antivirus per la protezione dei server di post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cquisti di programmi uniformi per la dematerializzazione della documentazione con contestuale  servizio esterno di archivio dati ( clouding).</w:t>
      </w:r>
    </w:p>
    <w:p>
      <w:pPr>
        <w:pStyle w:val="Normal"/>
        <w:numPr>
          <w:ilvl w:val="0"/>
          <w:numId w:val="21"/>
        </w:numPr>
        <w:tabs>
          <w:tab w:val="clear" w:pos="708"/>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Raccolta dei rifiuti solidi urbani: </w:t>
      </w:r>
      <w:r>
        <w:rPr>
          <w:rFonts w:cs="Times New Roman" w:ascii="Times New Roman" w:hAnsi="Times New Roman"/>
          <w:sz w:val="24"/>
          <w:szCs w:val="24"/>
        </w:rPr>
        <w:t>è un servizio che rappresenta un costo sempre maggiore per i singoli Comuni, soprattutto se visto nell’ottica della sfida della differenziazione dei rifiuti. La prospettiva di lavoro in questo settore deve vedere la Comunità Montana impegnata ad accompagnare i Comuni verso una differenziazione sempre più spinta, sia con accordi per la raccolta ed il riciclo di materiali riutilizzabili, sia con il coordinamento della rete delle isole ecologiche, non sempre remunerative a livello di singolo Comune, e non sempre adeguatamente collocabili ne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dare attuazione a questo ambizioso programma è necessario ed imprescindibile che la politica comprensoriale del territorio rimanga istituzionalizzata in un meccanismo di certezza giuridica: riforma della comunità montana, soppressione e passaggio ad altra forma giuridica, sono tutte valutazioni possibili che competono al Legislatore regionale. E’ necessario però fare presto perché l’usura dell’indecisione provoca danni eccessivi alla capacità di coesione e di sviluppo dei progetti territori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ci sono aspetti che appaiono imprescindibili e che devono essere salvaguardati, anche in caso di nuova statuizione giuridica delle comunità montane o delle forme associative dei comuni, essi sono riferiti soprattutto: </w:t>
      </w:r>
    </w:p>
    <w:p>
      <w:pPr>
        <w:pStyle w:val="Normal"/>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lla composizione territoriale che va costruita con omogeneità sulla base territoriale della comunità montana; </w:t>
      </w:r>
    </w:p>
    <w:p>
      <w:pPr>
        <w:pStyle w:val="Normal"/>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lla struttura politico-amministrativa, che deve essere agile e snella sul modello prefigurato dalla L.R. 20/2008; </w:t>
      </w:r>
    </w:p>
    <w:p>
      <w:pPr>
        <w:pStyle w:val="Normal"/>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alla definizione delle competenze, che deve essere chiara e puntual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lla dotazione delle risorse, che non può essere lasciata solo alla competenze dei comuni, ma deve trovare necessario e sicuro aggancio nel bilancio regional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lla previsione di risorse aggiuntive per i territori montani, rurali o marginali, che devono trovare la giusta attenzione a livello regionale, in forza del disposto dell’art. 44 della costituzione ed in vista anche delle nuove previsioni di sostegno dell’Unione Europea per il periodo di programmazione 2014-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anto al problema istituzionale resta, in maniera ancora più acuta, la questione del finanziamento. Occorre chiarire che le comunità montane non sono un costo della politica perché i relativi amministratori non beneficiano più di alcuna indennità e, conseguentemente, la Regione non può liberarsi delle comunità montane solo per conclamate ragioni di risparmio, tanto da privarle oggi delle risorse minime per il funzionamento e gli stipendi del personale; e di prefigurare la trasformazione in unioni di comuni per farne ricadere i costi solo sui bilanci dei comuni. I territori necessitano di investimenti e di sostegno, che solo la Regione può dare, facendosi carico di un principio di ridistribuzione delle risorse, cui la Regione non può sottrarsi se non vuole tradire la sua funzione co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t>L’aspettativa del nostro territorio è grande e, come evidenziato, l’attività non manca e gli spunti per altre iniziative sono concreti e perseguibili. In questa ottica e con questi indirizzi la Comunità montana, nelle more dei provvedimenti regionali, non può far mancare o ridurre la propria iniziativa, ma deve continuare, con forza e determinazione, ad attuare il programma di lavoro sopra riportato.</w:t>
      </w:r>
    </w:p>
    <w:p>
      <w:pPr>
        <w:pStyle w:val="Normal"/>
        <w:jc w:val="both"/>
        <w:rPr>
          <w:rFonts w:ascii="Times New Roman" w:hAnsi="Times New Roman" w:cs="Times New Roman"/>
          <w:sz w:val="24"/>
          <w:szCs w:val="24"/>
        </w:rPr>
      </w:pPr>
      <w:r>
        <w:rPr>
          <w:rFonts w:cs="Times New Roman" w:ascii="Times New Roman" w:hAnsi="Times New Roman"/>
          <w:sz w:val="24"/>
          <w:szCs w:val="24"/>
        </w:rPr>
        <w:t>Partendo quindi da tale obiettivo generale si sono individuati obiettivi specifici, risultati attesi ed azioni funzionali alla situazione del contesto locale.</w:t>
      </w:r>
    </w:p>
    <w:p>
      <w:pPr>
        <w:pStyle w:val="Normal"/>
        <w:jc w:val="both"/>
        <w:rPr/>
      </w:pPr>
      <w:r>
        <w:rPr>
          <w:rFonts w:cs="Times New Roman" w:ascii="Times New Roman" w:hAnsi="Times New Roman"/>
          <w:sz w:val="24"/>
          <w:szCs w:val="24"/>
        </w:rPr>
        <w:t xml:space="preserve">Pur essendo consapevoli che gran parte del successo delle politiche territoriali dipenderà dalle decisioni politiche ed amministrative che la Regione Lazio attuerà in tema di riforma dell’associazionismo sovraccomunale ed intercomunale ci accingiamo a presentare gli obiettivi per l’esercizio 2014 con la speranza che queste possano contribuire ad individuare linee di sviluppo socio economico del territorio ed a porre le basi per una concertazione istituzionale con i comuni associati e con la Reg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Cs w:val="28"/>
        </w:rPr>
      </w:pPr>
      <w:r>
        <w:rPr>
          <w:rFonts w:cs="Times New Roman" w:ascii="Times New Roman" w:hAnsi="Times New Roman"/>
          <w:b/>
          <w:i/>
          <w:szCs w:val="28"/>
        </w:rPr>
        <w:t>Il Piano della Performance 2014-2016 e il PEG 2014-201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iano della Performance è il documento che individua gli indirizzi e gli obiettivi strategici ed operativi e definisce, con riferimento agli obiettivi finali ed intermedi ed alle risorse, gli indicatori per la misurazione e la valutazione delle prestazioni dell’Amministrazione, dei dirigenti e dei dipendenti non dirig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obiettivi assegnati al personale dirigente e alle posizioni organizzative dell’Ente ed i relativi indicatori sono individuati annualmente e raccordati con gli obiettivi strategici e la pianificazione strategica pluriennale della Comunità Montana e sono collegati ai centri di responsabilità de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iclo della performance è così articola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IANIFICAZIONE: definizione degli obiettivi strategici, attraverso il Piano di sviluppo socio economico di durata decennale, la relazione previsionale e programmatica ed il bilancio pluriennale;</w:t>
      </w:r>
    </w:p>
    <w:p>
      <w:pPr>
        <w:pStyle w:val="Normal"/>
        <w:numPr>
          <w:ilvl w:val="0"/>
          <w:numId w:val="2"/>
        </w:numPr>
        <w:jc w:val="both"/>
        <w:rPr/>
      </w:pPr>
      <w:r>
        <w:rPr>
          <w:rFonts w:cs="Times New Roman" w:ascii="Times New Roman" w:hAnsi="Times New Roman"/>
          <w:sz w:val="24"/>
          <w:szCs w:val="24"/>
        </w:rPr>
        <w:t>PROGRAMMAZIONE: traduzione degli obiettivi strategici in obiettivi operativi attraverso il Piano Esecutivo di Gestione che, alla luce dello spirito del D.lgs 150/2009 è integrato in un unicum con gli indicatori di controllo della gestione e con indicatori di qualità;</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ROLLO E RENDICONTAZIONE: i risultati della gestione ed i risultati in termini di raggiungimento degli obiettivi sono integrati in un’unica relazione sulla performance. La condivisione con gli stakeolders è assicurata attraverso la misurazione annuale della customer satisfaction dei servizi al cittadin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ALUTAZIONE PREMIALITA’: attraverso i vigenti sistemi di valutazione del personale dirigente e dipend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RASPARENZA DELLA PERFORMANCE: creato un apposita sezione sul sito istituzionale dell’Ente contenente gli strumenti di programmazione, di valutazione delle risorse umane e il risultato di tale valutazione, in linea con le nuove disposizioni in materia di  pubblicità,  trasparenza e diffusione di informazioni da parte della Pubblica Amministrazione. </w:t>
      </w:r>
    </w:p>
    <w:p>
      <w:pPr>
        <w:pStyle w:val="NormaleWeb"/>
        <w:jc w:val="both"/>
        <w:rPr>
          <w:rFonts w:eastAsia="Batang;바탕"/>
        </w:rPr>
      </w:pPr>
      <w:r>
        <w:rPr>
          <w:rFonts w:eastAsia="Batang;바탕"/>
          <w:bCs/>
        </w:rPr>
        <w:t>La</w:t>
      </w:r>
      <w:r>
        <w:rPr>
          <w:rFonts w:eastAsia="Batang;바탕"/>
          <w:b/>
          <w:bCs/>
        </w:rPr>
        <w:t xml:space="preserve"> </w:t>
      </w:r>
      <w:r>
        <w:rPr>
          <w:rFonts w:eastAsia="Batang;바탕"/>
          <w:bCs/>
        </w:rPr>
        <w:t>definizione degli obiettivi</w:t>
      </w:r>
      <w:r>
        <w:rPr>
          <w:rFonts w:eastAsia="Batang;바탕"/>
        </w:rPr>
        <w:t xml:space="preserve"> si realizza attraverso un processo decisionale che vede come interlocutori, con il coordinamento del Segretario-Direttore generale, la Giunta e i Responsabili di area. Gli obiettivi sono indicati genericamente nella relazione previsionale e programmatica e successivamente esplicitati nel P.E.G.  per l’assegnazione delle risorse ai responsabili .Gli obiettivi possono essere aggiornati durante l’anno per il sorgere di nuovi prioritari interventi o per la modificazione di orientamenti politici. Tali modificazioni devono essere segnalate tempestivamente in occasione della Giunta  allargata ai Responsabili di area e approvate con la stessa precedente procedura. </w:t>
      </w:r>
      <w:r>
        <w:rPr>
          <w:rFonts w:eastAsia="Batang;바탕"/>
          <w:bCs/>
          <w:u w:val="single"/>
        </w:rPr>
        <w:t>Gli obiettivi devono essere misurabili</w:t>
      </w:r>
      <w:r>
        <w:rPr>
          <w:rFonts w:eastAsia="Batang;바탕"/>
        </w:rPr>
        <w:t xml:space="preserve">. In altre parole devono essere espressi in modo tale da permettere una valutazione sul loro concreto raggiungimento. La frase che esprime l’obiettivo deve perciò essere seguita dalla proposta delle misure che definiscono in termini numerici i risultati da raggiungere; queste misure possono riguardare il fenomeno nel suo complesso oppure aspetti parziali, che si ritiene siano correlati con il fenomeno complessivo. Si richiamano a tale scopo proprie delibere di Giunta n. 67 del 08.11.2011 e n. 37 del 10.07.2012 riguardanti rispettivamente il sistema di misurazione e valutazione delle performance dei dipendenti e dei dirigenti e titolari di posizioni organizzative. La misurabilità degli obiettivi è fattore fondamentale per permettere qualsiasi valutazione, ma anche perché sia concreto il beneficio della gestione che deve derivare dall’introduzione di sistemi di programmazione e coordinamento. </w:t>
      </w:r>
      <w:r>
        <w:rPr>
          <w:rFonts w:eastAsia="Batang;바탕"/>
          <w:bCs/>
          <w:u w:val="single"/>
        </w:rPr>
        <w:t>Gli obiettivi sono assegnati ai responsabili di area</w:t>
      </w:r>
      <w:r>
        <w:rPr>
          <w:rFonts w:eastAsia="Batang;바탕"/>
          <w:u w:val="single"/>
        </w:rPr>
        <w:t>.</w:t>
      </w:r>
      <w:r>
        <w:rPr>
          <w:rFonts w:eastAsia="Batang;바탕"/>
        </w:rPr>
        <w:t xml:space="preserve"> Il raggiungimento dei risultati attesi ed il rispetto dei tempi sono possibili grazie alla capacità del responsabile di area di coinvolgere le risorse umane a lui assegnate. Ecco quindi l’importanza di lavorare in gruppo, di delegare e distribuire in modo ottimale il lavoro, di coordinarsi al lavoro dei colleghi. Analogamente alla Giunta nei confronti dei Responsabili di area, anche questi ultimi predisporranno piani di lavoro per i responsabili di servizio (le unità operative) e per gli altri dipendenti della  propria area. Questo lavoro può servire per creare un sistema di valutazione e d’incentivazione anche nei loro confronti. </w:t>
      </w:r>
      <w:r>
        <w:rPr>
          <w:rFonts w:eastAsia="Batang;바탕"/>
          <w:bCs/>
        </w:rPr>
        <w:t>In particolare l’assegnazione dei</w:t>
      </w:r>
      <w:r>
        <w:rPr>
          <w:rFonts w:eastAsia="Batang;바탕"/>
          <w:b/>
          <w:bCs/>
        </w:rPr>
        <w:t xml:space="preserve"> </w:t>
      </w:r>
      <w:r>
        <w:rPr>
          <w:rFonts w:eastAsia="Batang;바탕"/>
        </w:rPr>
        <w:t>"piani di lavoro"  al resto del personale, deve avvenire sulla base della seguente procedura:</w:t>
      </w:r>
    </w:p>
    <w:p>
      <w:pPr>
        <w:pStyle w:val="NormaleWeb"/>
        <w:numPr>
          <w:ilvl w:val="0"/>
          <w:numId w:val="14"/>
        </w:numPr>
        <w:tabs>
          <w:tab w:val="clear" w:pos="708"/>
        </w:tabs>
        <w:spacing w:before="280" w:after="0"/>
        <w:ind w:left="426" w:hanging="426"/>
        <w:jc w:val="both"/>
        <w:rPr>
          <w:rFonts w:eastAsia="Batang;바탕"/>
        </w:rPr>
      </w:pPr>
      <w:r>
        <w:rPr>
          <w:rFonts w:eastAsia="Batang;바탕"/>
        </w:rPr>
        <w:t xml:space="preserve">il capo area definisce, condividendone possibilmente i contenuti, uno o più piani di lavoro per il personale assegnato.  I piani di lavoro possono interessare anche parti di progetti assegnate al capo area o possono riguardare altre attività proprie dell’ufficio. La metodologia da seguire è analoga a quella utilizzata per l’elaborazione degli obiettivi assegnati ai capi area; </w:t>
      </w:r>
    </w:p>
    <w:p>
      <w:pPr>
        <w:pStyle w:val="NormaleWeb"/>
        <w:numPr>
          <w:ilvl w:val="0"/>
          <w:numId w:val="14"/>
        </w:numPr>
        <w:tabs>
          <w:tab w:val="clear" w:pos="708"/>
        </w:tabs>
        <w:spacing w:before="0" w:after="280"/>
        <w:ind w:left="426" w:hanging="426"/>
        <w:jc w:val="both"/>
        <w:rPr>
          <w:rFonts w:eastAsia="Batang;바탕"/>
        </w:rPr>
      </w:pPr>
      <w:r>
        <w:rPr>
          <w:rFonts w:eastAsia="Batang;바탕"/>
        </w:rPr>
        <w:t xml:space="preserve">il piano di lavoro è assegnato ai dipendenti interessati; </w:t>
      </w:r>
    </w:p>
    <w:p>
      <w:pPr>
        <w:pStyle w:val="NormaleWeb"/>
        <w:numPr>
          <w:ilvl w:val="0"/>
          <w:numId w:val="14"/>
        </w:numPr>
        <w:tabs>
          <w:tab w:val="clear" w:pos="708"/>
        </w:tabs>
        <w:spacing w:before="0" w:after="280"/>
        <w:ind w:left="426" w:hanging="426"/>
        <w:jc w:val="both"/>
        <w:rPr>
          <w:rFonts w:eastAsia="Batang;바탕"/>
        </w:rPr>
      </w:pPr>
      <w:r>
        <w:rPr>
          <w:rFonts w:eastAsia="Batang;바탕"/>
        </w:rPr>
        <w:t>l’ammontare del premio a disposizione per il personale non titolare di posizione organizzativa è definito  dalla contrattazione decentrata.</w:t>
      </w:r>
    </w:p>
    <w:p>
      <w:pPr>
        <w:pStyle w:val="NormaleWeb"/>
        <w:numPr>
          <w:ilvl w:val="0"/>
          <w:numId w:val="14"/>
        </w:numPr>
        <w:tabs>
          <w:tab w:val="clear" w:pos="708"/>
        </w:tabs>
        <w:spacing w:before="0" w:after="280"/>
        <w:ind w:left="426" w:hanging="426"/>
        <w:jc w:val="both"/>
        <w:rPr>
          <w:rFonts w:eastAsia="Batang;바탕"/>
        </w:rPr>
      </w:pPr>
      <w:r>
        <w:rPr>
          <w:rFonts w:eastAsia="Batang;바탕"/>
        </w:rPr>
        <w:t>le eventuali risorse non distribuite possono essere utilizzate per il fondo dell’anno successivo, per azioni di miglioramento oppure per premiare situazioni particolarmente meritevoli.</w:t>
      </w:r>
    </w:p>
    <w:p>
      <w:pPr>
        <w:pStyle w:val="Normal"/>
        <w:jc w:val="both"/>
        <w:rPr/>
      </w:pPr>
      <w:r>
        <w:rPr>
          <w:rFonts w:cs="Times New Roman" w:ascii="Times New Roman" w:hAnsi="Times New Roman"/>
          <w:sz w:val="24"/>
          <w:szCs w:val="24"/>
        </w:rPr>
        <w:t xml:space="preserve">Il seguente Piano viene articolato nella seguente maniera: per ogni Area, che rappresenta l’unità di massima dimensione, finalizzata al coordinamento di un insieme ampio e variegato di attività accomunate dai fini, vengono individuati gli obiettivi strategici e di mantenimento e,  per ognuno vengono definite le azioni, i tempi, le risorse e le responsabilità organizzative connesse al loro raggiungiment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i fini della valutazione degli obiettivi si rimanda alle proprie deliberazioni di Giunta Comunitaria n. 67 del 08.11.2011 e  n. 37 del 10.07.2012, con le quali è stato approvato il nuovo Sistema di Valutazione delle prestazioni del personale, in attuazione al Decreto succitato (“riforma Brunetta”) che ha sancito l’obbligo di costituzione di un sistema globale di gestione della performanc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ENTRO DI RESPONSABILITA’ AREA AMMINISTRATIVA ECONOMICO – FINANZIARI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Dott. Rodolfo Salvatori</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AA.GG e Amministrativo</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ORGANI ISTITUZIONALI</w:t>
        <w:tab/>
        <w:t xml:space="preserve">01 01 </w:t>
      </w:r>
    </w:p>
    <w:p>
      <w:pPr>
        <w:pStyle w:val="Normal"/>
        <w:pBdr>
          <w:top w:val="single" w:sz="4" w:space="0" w:color="000000"/>
          <w:left w:val="single" w:sz="4" w:space="0" w:color="000000"/>
          <w:bottom w:val="single" w:sz="4" w:space="3" w:color="000000"/>
          <w:right w:val="single" w:sz="4" w:space="4" w:color="000000"/>
        </w:pBdr>
        <w:tabs>
          <w:tab w:val="clear" w:pos="708"/>
          <w:tab w:val="left" w:pos="5940" w:leader="none"/>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SEGRETERIA GENERALE ED ECONOMATO</w:t>
        <w:tab/>
        <w:tab/>
        <w:t>01 02</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SCOLASTICO , CULTURALE E TURISTICO</w:t>
        <w:tab/>
        <w:t>02 04/ 03 03</w:t>
        <w:tab/>
        <w:tab/>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color w:val="FF0000"/>
          <w:sz w:val="15"/>
          <w:szCs w:val="15"/>
        </w:rPr>
      </w:pPr>
      <w:r>
        <w:rPr>
          <w:rFonts w:eastAsia="Batang;바탕" w:cs="Tahoma" w:ascii="Comic Sans MS" w:hAnsi="Comic Sans MS"/>
          <w:sz w:val="15"/>
          <w:szCs w:val="15"/>
        </w:rPr>
        <w:t>SERVIZIO SOCIALE E ASSISTENZIALE</w:t>
        <w:tab/>
        <w:t>05 02</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color w:val="FF0000"/>
          <w:sz w:val="15"/>
          <w:szCs w:val="15"/>
        </w:rPr>
      </w:pPr>
      <w:r>
        <w:rPr>
          <w:rFonts w:eastAsia="Batang;바탕" w:cs="Tahoma" w:ascii="Comic Sans MS" w:hAnsi="Comic Sans MS"/>
          <w:sz w:val="15"/>
          <w:szCs w:val="15"/>
        </w:rPr>
        <w:t>ALTRI SERVIZI GENERALI</w:t>
        <w:tab/>
        <w:t>01 05</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color w:val="FF0000"/>
          <w:sz w:val="15"/>
          <w:szCs w:val="15"/>
        </w:rPr>
      </w:pPr>
      <w:r>
        <w:rPr>
          <w:rFonts w:eastAsia="Batang;바탕" w:cs="Tahoma" w:ascii="Comic Sans MS" w:hAnsi="Comic Sans MS"/>
          <w:color w:val="FF0000"/>
          <w:sz w:val="15"/>
          <w:szCs w:val="15"/>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Personale dipendente n. 2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zione n. 152 del 18/07/2013 Responsabile Economato e servizi intern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zione n. 150 del 18/07/2013 Responsabile protocollo informatico e pec</w:t>
      </w:r>
    </w:p>
    <w:p>
      <w:pPr>
        <w:pStyle w:val="Normal"/>
        <w:pBdr>
          <w:top w:val="single" w:sz="4" w:space="0" w:color="000000"/>
          <w:left w:val="single" w:sz="4" w:space="0" w:color="000000"/>
          <w:bottom w:val="single" w:sz="4" w:space="3" w:color="000000"/>
          <w:right w:val="single" w:sz="4" w:space="4" w:color="000000"/>
        </w:pBdr>
        <w:rPr/>
      </w:pPr>
      <w:r>
        <w:rPr>
          <w:rFonts w:eastAsia="Batang;바탕" w:cs="Tahoma" w:ascii="Comic Sans MS" w:hAnsi="Comic Sans MS"/>
          <w:sz w:val="20"/>
        </w:rPr>
        <w:t>Segretario Direttore Generale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isorse strument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Macchine: Fiat Panda, Fiat sedici, Fiat Stil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Attrezzature: 2 telefoni, 2 calcolatrici, 2 computer completi, 1 stampante, 1 scanner</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Mobili e arredi: 2 poltrone, 2 scrivanie, 5 sedie, 3 vetrine, 1 armadio, 2 scaffalature, 2 cestin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sistenza organi istituzion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chivio e Protocoll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struttoria, predisposizione, pubblicazione ed esecuzione deliberazioni della Giunta e del Consigli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terminazioni settore affari gener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chivio generale determinazioni dei responsabili dei serviz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richieste di patrocini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disposizione ed assistenza stipulazione contrat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Economat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Gestione utilizzo aula consiliare </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utenze e servizi di pulizi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rganizzazione e promozione di eventi ricreativi e sportiv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apporti con associazioni loc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URP</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affitti immobi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rapporti assicurativ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raccolta e smaltimento rifiu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e manutenzione Parco Aut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icurezza nei luoghi di lavoro</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cquisizione di beni e servizi per funzionamento degli uffici (Energia, Acqua, Gas, Carburante, Telefonia, Pulizi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Espletamento gare</w:t>
            </w:r>
          </w:p>
          <w:p>
            <w:pPr>
              <w:pStyle w:val="Normal"/>
              <w:rPr>
                <w:rFonts w:ascii="Times New Roman" w:hAnsi="Times New Roman" w:eastAsia="Batang;바탕" w:cs="Times New Roman"/>
                <w:sz w:val="20"/>
              </w:rPr>
            </w:pPr>
            <w:r>
              <w:rPr>
                <w:rFonts w:eastAsia="Batang;바탕" w:cs="Times New Roman" w:ascii="Times New Roman" w:hAnsi="Times New Roman"/>
                <w:sz w:val="20"/>
              </w:rPr>
              <w:t>Gestione procedure finalizzate al controllo dei flussi finanziari attuali e pregressi secondo nuove disposizioni legislativ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gare espletat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rchivio corrente: fascicolazion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archivio. Trasmissione fascicoli anno 2013 in archivio corren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Ordine archiv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N. 296 determinazioni resp.</w:t>
            </w:r>
          </w:p>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N. 89 delibere Giunta </w:t>
            </w:r>
          </w:p>
          <w:p>
            <w:pPr>
              <w:pStyle w:val="Normal"/>
              <w:rPr/>
            </w:pPr>
            <w:r>
              <w:rPr>
                <w:rFonts w:eastAsia="Batang;바탕" w:cs="Times New Roman" w:ascii="Times New Roman" w:hAnsi="Times New Roman"/>
                <w:sz w:val="20"/>
              </w:rPr>
              <w:t>N. 31 Delibere Consiglio</w:t>
            </w:r>
          </w:p>
          <w:p>
            <w:pPr>
              <w:pStyle w:val="Normal"/>
              <w:rPr/>
            </w:pPr>
            <w:r>
              <w:rPr>
                <w:rFonts w:eastAsia="Batang;바탕" w:cs="Times New Roman" w:ascii="Times New Roman" w:hAnsi="Times New Roman"/>
                <w:sz w:val="20"/>
              </w:rPr>
              <w:t>N. 47 Atti pubbl. all’albo pretorio</w:t>
            </w:r>
          </w:p>
          <w:p>
            <w:pPr>
              <w:pStyle w:val="Normal"/>
              <w:rPr/>
            </w:pPr>
            <w:r>
              <w:rPr>
                <w:rFonts w:eastAsia="Batang;바탕" w:cs="Times New Roman" w:ascii="Times New Roman" w:hAnsi="Times New Roman"/>
                <w:sz w:val="20"/>
              </w:rPr>
              <w:t>N. 3558 atti protocolla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atti amministrativ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edazione deliberazioni e determinaz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att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1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utilizzo sala consiliar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prenotaz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richiest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ntrat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contrat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att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spetto adempimen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cquisizione CIG per ogni contratto di fornitura, servizio o lavoro prima dell’impegno o della gara e indicazione nella determinazione di impegno e regolarizzazione dei rapporti in essere pregress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CIG pres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niziative sportive ed eventi ricreativ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manifestazioni varie – Acquisizione di beni e servizi necessari o erogazioni contributi alle associaz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ev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levazione auto P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Questionario e censimento autovetture P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upporto agli organi istituzional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municazioni inoltrate</w:t>
            </w:r>
          </w:p>
          <w:p>
            <w:pPr>
              <w:pStyle w:val="Normal"/>
              <w:rPr>
                <w:rFonts w:ascii="Times New Roman" w:hAnsi="Times New Roman" w:eastAsia="Batang;바탕" w:cs="Times New Roman"/>
                <w:sz w:val="20"/>
              </w:rPr>
            </w:pPr>
            <w:r>
              <w:rPr>
                <w:rFonts w:eastAsia="Batang;바탕" w:cs="Times New Roman" w:ascii="Times New Roman" w:hAnsi="Times New Roman"/>
                <w:sz w:val="20"/>
              </w:rPr>
              <w:t>Attestazioni rilasci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locazion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ocedure di legg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adempiem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rapporti assicurativ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ocedure di legg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adempim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ncarico per D.Lgs 81/0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visite e  document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egolare gestione</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accolta e gestione rifiu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ntrollo del servizio + Mu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1</w:t>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associata I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stituzione cabina di Regia per progetto associato IC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Incontri cabina di regi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associata politiche immigratori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stituzione cabina di Regia per progetto associato immigr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Incontri cabina di regi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ntratti digital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ttivazione contratti digitali e trasmissione telematica attraverso il sistema messo a disposizione dall’Agenzia delle Entr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Dal 01.01.20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contrat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ggiornamento modulistica e inserimenti nel sit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ggiornamento in base alle nuove disposizioni normative CA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materiale inseri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aggiore economicità degli acquis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erifica e attivazione degli acquisti e servizi con MePa, Consip, o altre central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n. verifich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corsi formativi in gestione associat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Procedure per l’attivazione di corsi di formazione rivolti ai Comuni del comprensorio in materia di nuove disposizioni e adempimenti normativ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n. corsi </w:t>
            </w:r>
          </w:p>
        </w:tc>
      </w:tr>
    </w:tbl>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540"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GESTIONE ASSOCIATA SERVIZI INFORMATIC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deliberazione N. 57 DEL 4/12/2012 nell’ambito del POR FESR LAZIO 2007-2013  Asse I - “Ricerca, innovazione e rafforzamento della base produttiva”  Obiettivo operativo 4) - “Favorire una crescita del sistema produttivo attraverso lo sviluppo inclusivo e sostenibile della società dell’informazione”  Attività 7 - “Sviluppo di applicazioni, prodotti, processi, contenuti e servizi ICT”. veniva approvato e cofinanziato fascicolo di candidatura da presentare a finanziamento presso la Filas spa e parallelamente ed in attesa della sua approvazione veniva avviato sperimentalmente un processo di aggregazione territoriale in tema di gestione associata delle ICT.</w:t>
      </w:r>
    </w:p>
    <w:p>
      <w:pPr>
        <w:pStyle w:val="Normal"/>
        <w:jc w:val="both"/>
        <w:rPr>
          <w:rFonts w:ascii="Times New Roman" w:hAnsi="Times New Roman" w:cs="Times New Roman"/>
          <w:sz w:val="24"/>
          <w:szCs w:val="24"/>
        </w:rPr>
      </w:pPr>
      <w:r>
        <w:rPr>
          <w:rFonts w:cs="Times New Roman" w:ascii="Times New Roman" w:hAnsi="Times New Roman"/>
          <w:sz w:val="24"/>
          <w:szCs w:val="24"/>
        </w:rPr>
        <w:t>Il sopracitato fascicolo di candidatura è stato approvato e finanziato e con successivi provvedimenti sono state avviate le prime azioni esecutive.</w:t>
      </w:r>
    </w:p>
    <w:p>
      <w:pPr>
        <w:pStyle w:val="Normal"/>
        <w:jc w:val="both"/>
        <w:rPr>
          <w:rFonts w:ascii="Times New Roman" w:hAnsi="Times New Roman" w:cs="Times New Roman"/>
          <w:sz w:val="24"/>
          <w:szCs w:val="24"/>
        </w:rPr>
      </w:pPr>
      <w:r>
        <w:rPr>
          <w:rFonts w:cs="Times New Roman" w:ascii="Times New Roman" w:hAnsi="Times New Roman"/>
          <w:sz w:val="24"/>
          <w:szCs w:val="24"/>
        </w:rPr>
        <w:t>In data 18 Giugno 2013. l’ufficio di Presidenza e la Giunta di questa comunità montana, in attuazione del documento programmatico approvato dal consiglio, ad integrazione delle azioni previste nel sopracitato progetto e sulla base delle esigenze più volte manifestate dai nostri comuni, ha deciso di procedere all’attivazione di nuove gestione associate anche allo scopo di sostenere le amministrazioni comunali nella loro opera di razionalizzazione delle spese di funzionamento in una situazione di evidente difficoltà a causa delle scarse risorse disponi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prima iniziativa in tal senso è stata la proposta di un progetto di gestione associata nel settore delle ICT approfittando dell’avvio del progetto nazionale denominato “Codice dell’Amministrazione digitale”. Infatti l’aspetto strategico e trasversale che rivestono le tecnologie informatiche, il loro sviluppo e la loro applicazione sul territorio può trovare concreta attuazione mediante un ampio coordinamento.  In questo senso dotare il territorio di un progetto che riguardi l’informatica nelle sue diverse componenti  di filiera (reti, hardware e software e contenuti) rappresenta un elemento di innovazione e sviluppo che lo rende più competitivo, equo e sostenibile. </w:t>
      </w:r>
    </w:p>
    <w:p>
      <w:pPr>
        <w:pStyle w:val="Normal"/>
        <w:jc w:val="both"/>
        <w:rPr>
          <w:rFonts w:ascii="Times New Roman" w:hAnsi="Times New Roman" w:cs="Times New Roman"/>
          <w:sz w:val="24"/>
          <w:szCs w:val="24"/>
        </w:rPr>
      </w:pPr>
      <w:r>
        <w:rPr>
          <w:rFonts w:cs="Times New Roman" w:ascii="Times New Roman" w:hAnsi="Times New Roman"/>
          <w:sz w:val="24"/>
          <w:szCs w:val="24"/>
        </w:rPr>
        <w:t>Il servizio associato ICT si propone di operare come collettore delle istanze degli Enti Locali del territorio al fine di dare risposte alle esigenze informatiche siano esse contingenti, a medio o lungo termine. In maniera graduale occorre tendere  verso un sistema informativo uniforme capace di produrre economie di scala e in grado di generare benefici concreti per gli Enti  per i cittadini e per le aziende grazie ad una maggiore qualità, accessibilità e velocità dei servizi.</w:t>
      </w:r>
    </w:p>
    <w:p>
      <w:pPr>
        <w:pStyle w:val="Normal"/>
        <w:jc w:val="both"/>
        <w:rPr>
          <w:rFonts w:ascii="Times New Roman" w:hAnsi="Times New Roman" w:cs="Times New Roman"/>
          <w:sz w:val="24"/>
          <w:szCs w:val="24"/>
        </w:rPr>
      </w:pPr>
      <w:r>
        <w:rPr>
          <w:rFonts w:cs="Times New Roman" w:ascii="Times New Roman" w:hAnsi="Times New Roman"/>
          <w:sz w:val="24"/>
          <w:szCs w:val="24"/>
        </w:rPr>
        <w:t>Per condividere preliminarmente le linee di costruzione del progetto, in accordo con l’ufficio di Presidenza, con il Consiglio e la Giunta, è stata tenuta il giorno Martedì 9 Luglio 2013 una Conferenza dei Sindaci allargata ai segretari comunali ed ai responsabili informatici dei nostri comuni. All’incontro,  per individuare ulteriori iniziative a sostegno dei comuni e delle comunità locali, ha partecipato l’azienda Lait della Regione Lazio interessata a sostenere la nostra attività nell’ambito del progetto ALI regionale la quale tramite la soc Elea ha supportato questa comunità montana nella elaborazione di una analisi sullo stato di attuazione dell’informatizzazione sul proprio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La Conferenza programmatica dei sindaci ha deciso di promuovere una proposta di progettazione di servizi associati legati alle nuove tecnologie informatiche affidando alla comunità Montana quale ente capofila sovraccomunale il compito di attivare:</w:t>
      </w:r>
    </w:p>
    <w:p>
      <w:pPr>
        <w:pStyle w:val="Normal"/>
        <w:jc w:val="both"/>
        <w:rPr>
          <w:rFonts w:ascii="Times New Roman" w:hAnsi="Times New Roman" w:cs="Times New Roman"/>
          <w:sz w:val="24"/>
          <w:szCs w:val="24"/>
        </w:rPr>
      </w:pPr>
      <w:r>
        <w:rPr>
          <w:rFonts w:cs="Times New Roman" w:ascii="Times New Roman" w:hAnsi="Times New Roman"/>
          <w:sz w:val="24"/>
          <w:szCs w:val="24"/>
        </w:rPr>
        <w:t>a)   una analisi dettagliata sullo stato di attuazione ed evoluzione dei servizi informatici dei singoli comuni;</w:t>
      </w:r>
    </w:p>
    <w:p>
      <w:pPr>
        <w:pStyle w:val="Normal"/>
        <w:jc w:val="both"/>
        <w:rPr>
          <w:rFonts w:ascii="Times New Roman" w:hAnsi="Times New Roman" w:cs="Times New Roman"/>
          <w:sz w:val="24"/>
          <w:szCs w:val="24"/>
        </w:rPr>
      </w:pPr>
      <w:r>
        <w:rPr>
          <w:rFonts w:cs="Times New Roman" w:ascii="Times New Roman" w:hAnsi="Times New Roman"/>
          <w:sz w:val="24"/>
          <w:szCs w:val="24"/>
        </w:rPr>
        <w:t>b)coordinare un gruppo di lavoro( Cabina di regia) con i responsabili informatici dei comuni per  predisporre una proposta di Piano operativo dell’ICT in ambito associativo;</w:t>
      </w:r>
    </w:p>
    <w:p>
      <w:pPr>
        <w:pStyle w:val="Normal"/>
        <w:jc w:val="both"/>
        <w:rPr>
          <w:rFonts w:ascii="Times New Roman" w:hAnsi="Times New Roman" w:cs="Times New Roman"/>
          <w:sz w:val="24"/>
          <w:szCs w:val="24"/>
        </w:rPr>
      </w:pPr>
      <w:r>
        <w:rPr>
          <w:rFonts w:cs="Times New Roman" w:ascii="Times New Roman" w:hAnsi="Times New Roman"/>
          <w:sz w:val="24"/>
          <w:szCs w:val="24"/>
        </w:rPr>
        <w:t>Si è quindi proceduto alla costituzione di una cabina di regia con lo scopo di elaborare una strategia condivisa sul territorio per una progettazione comune e gestione associata dei servizi tecnologici ed informatici (ICT) più efficiente ed economica con lo scopo di:</w:t>
      </w:r>
    </w:p>
    <w:p>
      <w:pPr>
        <w:pStyle w:val="Normal"/>
        <w:jc w:val="both"/>
        <w:rPr>
          <w:rFonts w:ascii="Times New Roman" w:hAnsi="Times New Roman" w:cs="Times New Roman"/>
          <w:sz w:val="24"/>
          <w:szCs w:val="24"/>
        </w:rPr>
      </w:pPr>
      <w:r>
        <w:rPr>
          <w:rFonts w:cs="Times New Roman" w:ascii="Times New Roman" w:hAnsi="Times New Roman"/>
          <w:sz w:val="24"/>
          <w:szCs w:val="24"/>
        </w:rPr>
        <w:t>- costruire un sistema informativo unitario in grado di valorizzare i comuni associati;</w:t>
      </w:r>
    </w:p>
    <w:p>
      <w:pPr>
        <w:pStyle w:val="Normal"/>
        <w:jc w:val="both"/>
        <w:rPr>
          <w:rFonts w:ascii="Times New Roman" w:hAnsi="Times New Roman" w:cs="Times New Roman"/>
          <w:sz w:val="24"/>
          <w:szCs w:val="24"/>
        </w:rPr>
      </w:pPr>
      <w:r>
        <w:rPr>
          <w:rFonts w:cs="Times New Roman" w:ascii="Times New Roman" w:hAnsi="Times New Roman"/>
          <w:sz w:val="24"/>
          <w:szCs w:val="24"/>
        </w:rPr>
        <w:t>- migliorare e modernizzare i servizi informatici attraverso la diffusione capillare   dell’innovazione tecnologica;</w:t>
      </w:r>
    </w:p>
    <w:p>
      <w:pPr>
        <w:pStyle w:val="Normal"/>
        <w:jc w:val="both"/>
        <w:rPr>
          <w:rFonts w:ascii="Times New Roman" w:hAnsi="Times New Roman" w:cs="Times New Roman"/>
          <w:sz w:val="24"/>
          <w:szCs w:val="24"/>
        </w:rPr>
      </w:pPr>
      <w:r>
        <w:rPr>
          <w:rFonts w:cs="Times New Roman" w:ascii="Times New Roman" w:hAnsi="Times New Roman"/>
          <w:sz w:val="24"/>
          <w:szCs w:val="24"/>
        </w:rPr>
        <w:t>- standardizzare le soluzioni e gli strumenti ICT sul territorio per promuovere la cooperazione tra i diversi attori;</w:t>
      </w:r>
    </w:p>
    <w:p>
      <w:pPr>
        <w:pStyle w:val="Normal"/>
        <w:jc w:val="both"/>
        <w:rPr/>
      </w:pPr>
      <w:r>
        <w:rPr>
          <w:rFonts w:cs="Times New Roman" w:ascii="Times New Roman" w:hAnsi="Times New Roman"/>
          <w:sz w:val="24"/>
          <w:szCs w:val="24"/>
        </w:rPr>
        <w:t>- incrementare la qualità dei servizi ICT sia per facilitare il lavoro del personale dei comuni che per migliorarne la fruizione per gli stakeholders;</w:t>
      </w:r>
    </w:p>
    <w:p>
      <w:pPr>
        <w:pStyle w:val="Normal"/>
        <w:jc w:val="both"/>
        <w:rPr>
          <w:rFonts w:ascii="Times New Roman" w:hAnsi="Times New Roman" w:cs="Times New Roman"/>
          <w:sz w:val="24"/>
          <w:szCs w:val="24"/>
        </w:rPr>
      </w:pPr>
      <w:r>
        <w:rPr>
          <w:rFonts w:cs="Times New Roman" w:ascii="Times New Roman" w:hAnsi="Times New Roman"/>
          <w:sz w:val="24"/>
          <w:szCs w:val="24"/>
        </w:rPr>
        <w:t>- supportare operativamente gli enti che non dispongono di specifiche professionalità interne;</w:t>
      </w:r>
    </w:p>
    <w:p>
      <w:pPr>
        <w:pStyle w:val="Normal"/>
        <w:jc w:val="both"/>
        <w:rPr>
          <w:rFonts w:ascii="Times New Roman" w:hAnsi="Times New Roman" w:cs="Times New Roman"/>
          <w:sz w:val="24"/>
          <w:szCs w:val="24"/>
        </w:rPr>
      </w:pPr>
      <w:r>
        <w:rPr>
          <w:rFonts w:cs="Times New Roman" w:ascii="Times New Roman" w:hAnsi="Times New Roman"/>
          <w:sz w:val="24"/>
          <w:szCs w:val="24"/>
        </w:rPr>
        <w:t>- realizzare economie di scala nella gestione delle funzioni e dei servizi comunali,  valorizzando gli investimenti già effettuati sul territorio</w:t>
      </w:r>
    </w:p>
    <w:p>
      <w:pPr>
        <w:pStyle w:val="Normal"/>
        <w:jc w:val="both"/>
        <w:rPr/>
      </w:pPr>
      <w:r>
        <w:rPr>
          <w:rFonts w:cs="Times New Roman" w:ascii="Times New Roman" w:hAnsi="Times New Roman"/>
          <w:sz w:val="24"/>
          <w:szCs w:val="24"/>
        </w:rPr>
        <w:t>Nel corso dell’esercizio ci si tenterà di pervenire ad una proposta progettuale e ad una convenzione di gestione associata da presentare all’approvazione dei consigli comunal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540"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GESTIONE ASSOCIATA POLITICHE IMMIGRATORIE-</w:t>
      </w:r>
    </w:p>
    <w:p>
      <w:pPr>
        <w:pStyle w:val="Normal"/>
        <w:ind w:left="3540"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rea dell’XI Comunità Montana (CM) dei Castelli Romani e Prenestini è una rete di 13 Comuni  appartenenti per lo più alla I e alla II cintura  della  Provincia di Roma, inter-operanti per il perseguimento di un crescente sviluppo del territorio. Vi risiedono 172.000 abitanti, di cui circa 17.000 stranieri, con un indice di presenza medio, superiore al 9% e punte di oltre il 10% in 7 dei 13 comuni,  fino al 12,2  di Zagarolo.</w:t>
      </w:r>
    </w:p>
    <w:p>
      <w:pPr>
        <w:pStyle w:val="Normal"/>
        <w:jc w:val="both"/>
        <w:rPr>
          <w:rFonts w:ascii="Times New Roman" w:hAnsi="Times New Roman" w:cs="Times New Roman"/>
          <w:sz w:val="24"/>
          <w:szCs w:val="24"/>
        </w:rPr>
      </w:pPr>
      <w:r>
        <w:rPr>
          <w:rFonts w:cs="Times New Roman" w:ascii="Times New Roman" w:hAnsi="Times New Roman"/>
          <w:sz w:val="24"/>
          <w:szCs w:val="24"/>
        </w:rPr>
        <w:t>Sulla base di quanto riportato dal Cnel nei suoi studi sugli indici di integrazione degli immigrati, le nostre località mostrano un indice potenziale di integrazione  totale tra medio e basso, con la conseguente necessità di aumentare i valori per quanto riguarda in particolare la stabilità sociale e l’inserimento lavorativo (dati CNEL 2012). La ridotta dimensione dei  Comuni, mediamente intorno ai 13.000 abitanti (di cui ben 6 non raggiungono i 10.000),  fa registrare seri problemi di collegamenti  fra risorse umane, strutturali ed economiche a fronte di molteplici interventi attuati e indispensabili nei settori del’anagrafe e sicurezza, abitazione, sanità, istruzione e cultura, lavoro. Inoltre una numerosa e discontinua tipologia di micro azioni da parte di più soggetti istituzionali Comuni, ASL, Volontariato, Sindacati, Associazioni, descrive una situazione di frazionamento e induce a pensare a possibili azioni per un migliore utilizzo di risorse, soprattutto basate su un maggior coordinamen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tresì la valutazione dell'efficienza dei servizi al cittadino e la progettazione di nuove iniziative (servizi, attività imprenditoriali) sono ostacolati attualmente dalla mancanza di un sistema unico di raccolta dei dati che permetta di verificare non soltanto a livello statistico, ma nel dettaglio delle singole aree e in tempo pressoché reale.  Tanto gli EELL che le associazioni e le imprese che intendano offrire servizi ai cittadini necessitano dunque di dati aggiornati trans-comunali, organizzati in base alle caratteristiche del territorio</w:t>
      </w:r>
    </w:p>
    <w:p>
      <w:pPr>
        <w:pStyle w:val="Normal"/>
        <w:autoSpaceDE w:val="false"/>
        <w:jc w:val="both"/>
        <w:rPr/>
      </w:pPr>
      <w:r>
        <w:rPr>
          <w:rFonts w:cs="Times New Roman" w:ascii="Times New Roman" w:hAnsi="Times New Roman"/>
          <w:sz w:val="24"/>
          <w:szCs w:val="24"/>
        </w:rPr>
        <w:t xml:space="preserve">Occorre quindi attuare un modello di Cooperazione di più “governance” territoriali, aggregando più Comuni in una visione unitaria e coordinata del fenomeno immigrazione, al fine di rimuovere gli ostacoli alla gestione ed erogazione dei servizi pubblici ed amministrativi esistenti rivolti ai cittadini di paesi terzi in un contesto di sostanziale ed effettiva interrelazione paritaria. Nel contempo occorre sviluppare, una nuova strategia e misure, condivise da più' reti locali di governance, di integrazione che promuovano interventi locali  creando l'opportunità di scambio dal basso, una reale condivisione di interventi di servizi di informazione/formazione e orientamento finalizzati alla creazione partecipata, di cittadini di Paesi Terzi e  Comuni ospitanti, di interventi innovativi  basati sui valori della solidarietà , della diversità come risorsa e dell'accoglienza come prassi. </w:t>
      </w:r>
    </w:p>
    <w:p>
      <w:pPr>
        <w:pStyle w:val="Normal"/>
        <w:autoSpaceDE w:val="false"/>
        <w:jc w:val="both"/>
        <w:rPr/>
      </w:pPr>
      <w:r>
        <w:rPr>
          <w:rFonts w:cs="Times New Roman" w:ascii="Times New Roman" w:hAnsi="Times New Roman"/>
          <w:sz w:val="24"/>
          <w:szCs w:val="24"/>
        </w:rPr>
        <w:t>A tal proposito la Comunità Montana inten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sviluppare il ruolo e le funzioni di una "Cabina di Regia"  per la gestione delle problematiche delle strategie e misure di integrazione al fine di promuovere interventi locali in materia di immigrazione attraverso l’attivazione, l’armonizzazione e  la socializzazione di criteri e metodologie condivisi. Realizzare cioè interventi volti a valorizzare l’acquisizione di “competenze interculturali” da parte degli operatori territoriali, degli operatori del terzo settore e delle rappresentanze/associazioni degli immigrati nonché di decisori delle amministrazioni locali e di programmatori/progettisti pubblici e privati per migliorare la pianificazione di servizi sul territo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attivare, nei soggetti precedentemente indicati,  opportunità di analisi, riflessione, maturazione di contenuti esperenziali paritari e utili allo scambio di modi di vedere sentire, vivere la realtà nelle sue sfaccettature attuative;</w:t>
      </w:r>
    </w:p>
    <w:p>
      <w:pPr>
        <w:pStyle w:val="Normal"/>
        <w:autoSpaceDE w:val="false"/>
        <w:jc w:val="both"/>
        <w:rPr/>
      </w:pPr>
      <w:r>
        <w:rPr>
          <w:rFonts w:cs="Times New Roman" w:ascii="Times New Roman" w:hAnsi="Times New Roman"/>
          <w:sz w:val="24"/>
          <w:szCs w:val="24"/>
        </w:rPr>
        <w:t>- Migliorare le competenze del personale dei Servizi pubblici e degli Amministratori al fine di acquisire una maggiore capacità di inter-relazione con culture diverse favorendo la creazione di fiducia e consenso da parte della Comunità Straniera;</w:t>
      </w:r>
    </w:p>
    <w:p>
      <w:pPr>
        <w:pStyle w:val="Normal"/>
        <w:autoSpaceDE w:val="false"/>
        <w:jc w:val="both"/>
        <w:rPr/>
      </w:pPr>
      <w:r>
        <w:rPr>
          <w:rFonts w:cs="Times New Roman" w:ascii="Times New Roman" w:hAnsi="Times New Roman"/>
          <w:sz w:val="24"/>
          <w:szCs w:val="24"/>
        </w:rPr>
        <w:t>- fornire agli immigrati una maggiore capacità nella gestione della cosa pubblica, dei servizi pubblica utilità, della sicurezza e protezione, del sistema assistenziale, della scuola, della formazione, del lavoro attraverso  azioni di informazione, orientamento, tutor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reare un sistema individuazione, raccolta, sistematizzazione di dati che, messi a disposizione di tutti i soggetti attraverso criteri e modalità condivise (contenuti, diffusione,periodicità di scambio) agevolino la programmazione e la pianificazione territoriale nonché lo sviluppo degli obiettivi appena defini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le sistema fornisce anche una migliore ed efficace informazione sul fenomeno dell'immigrazione, sugli aspetti positivi e sulle politiche messe in atto dalle diverse governance dei Comuni interessati per migliorare e favorire il valore della diversità e dell'accogli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troppo precedenti tentativi per tali finalità messe insieme in campo pur ricevendo l’apprezzamento del Dipartimento per le politiche immigratorie del Ministero dell’interno, non ha trovato conseguente supporto finanziario Per tale motivazione e ritenendo fare cosa utile per il territorio e quindi per i comuni la giunta ha approvato un progetto esecutivo stralcio rispetto al progetto generale approvato, con il quale attivare la costituzione di una cabina di regia istituzionale ed iniziare un percorso di condivisione anche con gli operatori comunali per individuare congiuntamente una progettazione partecipat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sorse umane: Vera de Ross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NTRATTI DIGITALI –</w:t>
      </w:r>
    </w:p>
    <w:p>
      <w:pPr>
        <w:pStyle w:val="Normal"/>
        <w:ind w:left="90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atto immobiliare deve essere registrato, trascritto, volturato ed è soggetto al pagamento di diversi tributi. Il Segretario rogante a partire dal 2014 è chiamato ad eseguire  i diversi adempimenti relativi allo stesso atto immobiliare con l'invio online di un unico modello: il Modello unico informatico.</w:t>
      </w:r>
    </w:p>
    <w:p>
      <w:pPr>
        <w:pStyle w:val="Normal"/>
        <w:rPr/>
      </w:pPr>
      <w:r>
        <w:rPr>
          <w:rFonts w:cs="Times New Roman" w:ascii="Times New Roman" w:hAnsi="Times New Roman"/>
          <w:sz w:val="24"/>
          <w:szCs w:val="24"/>
        </w:rPr>
        <w:t>Il Modello unico informatico può contenere:</w:t>
      </w:r>
    </w:p>
    <w:p>
      <w:pPr>
        <w:pStyle w:val="Normal"/>
        <w:numPr>
          <w:ilvl w:val="0"/>
          <w:numId w:val="23"/>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 xml:space="preserve">le richieste di registrazione </w:t>
      </w:r>
    </w:p>
    <w:p>
      <w:pPr>
        <w:pStyle w:val="Normal"/>
        <w:numPr>
          <w:ilvl w:val="0"/>
          <w:numId w:val="23"/>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 xml:space="preserve">le note di trascrizione e di iscrizione </w:t>
      </w:r>
    </w:p>
    <w:p>
      <w:pPr>
        <w:pStyle w:val="Normal"/>
        <w:numPr>
          <w:ilvl w:val="0"/>
          <w:numId w:val="23"/>
        </w:numPr>
        <w:tabs>
          <w:tab w:val="clear" w:pos="708"/>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e domande di annotazione </w:t>
      </w:r>
    </w:p>
    <w:p>
      <w:pPr>
        <w:pStyle w:val="Normal"/>
        <w:numPr>
          <w:ilvl w:val="0"/>
          <w:numId w:val="23"/>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 xml:space="preserve">le domande di voltura catastale. </w:t>
      </w:r>
    </w:p>
    <w:p>
      <w:pPr>
        <w:pStyle w:val="Normal"/>
        <w:rPr/>
      </w:pPr>
      <w:r>
        <w:rPr>
          <w:rFonts w:cs="Times New Roman" w:ascii="Times New Roman" w:hAnsi="Times New Roman"/>
          <w:sz w:val="24"/>
          <w:szCs w:val="24"/>
        </w:rPr>
        <w:t xml:space="preserve">I documenti sono compilati con il </w:t>
      </w:r>
      <w:hyperlink r:id="rId2">
        <w:r>
          <w:rPr>
            <w:rStyle w:val="InternetLink"/>
            <w:rFonts w:cs="Times New Roman" w:ascii="Times New Roman" w:hAnsi="Times New Roman"/>
            <w:sz w:val="24"/>
            <w:szCs w:val="24"/>
          </w:rPr>
          <w:t>software UniMod</w:t>
        </w:r>
      </w:hyperlink>
      <w:r>
        <w:rPr>
          <w:rFonts w:cs="Times New Roman" w:ascii="Times New Roman" w:hAnsi="Times New Roman"/>
          <w:sz w:val="24"/>
          <w:szCs w:val="24"/>
        </w:rPr>
        <w:t xml:space="preserve"> e sono inviati attraverso Sister, la piattaforma dell'Agenzia, che prevede l'</w:t>
      </w:r>
      <w:hyperlink r:id="rId3">
        <w:r>
          <w:rPr>
            <w:rStyle w:val="InternetLink"/>
            <w:rFonts w:cs="Times New Roman" w:ascii="Times New Roman" w:hAnsi="Times New Roman"/>
            <w:sz w:val="24"/>
            <w:szCs w:val="24"/>
          </w:rPr>
          <w:t>abilitazione al servizio “Presentazione document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isorse umane assegnate: Pizziconi F., Rosi C.</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0"/>
        <w:jc w:val="center"/>
        <w:rPr/>
      </w:pPr>
      <w:r>
        <w:rPr>
          <w:rFonts w:eastAsia="Batang;바탕" w:cs="Times New Roman" w:ascii="Times New Roman" w:hAnsi="Times New Roman"/>
          <w:sz w:val="24"/>
          <w:szCs w:val="24"/>
        </w:rPr>
        <w:t>- CORSI DI FORMAZIONE IN HOUSE -</w:t>
      </w:r>
      <w:r>
        <w:rPr>
          <w:rFonts w:eastAsia="Batang;바탕" w:cs="Times New Roman" w:ascii="Times New Roman" w:hAnsi="Times New Roman"/>
          <w:color w:val="FF0000"/>
          <w:sz w:val="24"/>
          <w:szCs w:val="24"/>
        </w:rPr>
        <w:t xml:space="preserve"> </w:t>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Interpretare e applicare una normativa ormai in continua evoluzione, senza tradurla in ulteriori appesantimenti burocratici, facendosi carico con consapevolezza di nuove e diffuse responsabilità</w:t>
      </w:r>
      <w:r>
        <w:rPr>
          <w:rFonts w:cs="Times New Roman" w:ascii="Times New Roman" w:hAnsi="Times New Roman"/>
          <w:sz w:val="24"/>
          <w:szCs w:val="24"/>
        </w:rPr>
        <w:t xml:space="preserve">. A questa sfida risponde la </w:t>
      </w:r>
      <w:r>
        <w:rPr>
          <w:rFonts w:cs="Times New Roman" w:ascii="Times New Roman" w:hAnsi="Times New Roman"/>
          <w:bCs/>
          <w:sz w:val="24"/>
          <w:szCs w:val="24"/>
        </w:rPr>
        <w:t>formazione accompagnamento</w:t>
      </w:r>
      <w:r>
        <w:rPr>
          <w:rFonts w:cs="Times New Roman" w:ascii="Times New Roman" w:hAnsi="Times New Roman"/>
          <w:sz w:val="24"/>
          <w:szCs w:val="24"/>
        </w:rPr>
        <w:t xml:space="preserve">, proposta dalla XI Comunità Montana ai dirigenti, funzionari e amministratori dei tredici Comuni del comprensorio,  per dare gli strumenti utili a declinare con sicurezza professionale norme spesso confuse e contraddittorie. La fase di accompagnamento contestuale fornisce gli strumenti operativi, anche con supporto informatico, per tradurre concretamente in </w:t>
      </w:r>
      <w:r>
        <w:rPr>
          <w:rFonts w:cs="Times New Roman" w:ascii="Times New Roman" w:hAnsi="Times New Roman"/>
          <w:bCs/>
          <w:sz w:val="24"/>
          <w:szCs w:val="24"/>
        </w:rPr>
        <w:t xml:space="preserve">procedure sostenibili </w:t>
      </w:r>
      <w:r>
        <w:rPr>
          <w:rFonts w:cs="Times New Roman" w:ascii="Times New Roman" w:hAnsi="Times New Roman"/>
          <w:sz w:val="24"/>
          <w:szCs w:val="24"/>
        </w:rPr>
        <w:t xml:space="preserve">gli adempimenti più complessi. </w:t>
      </w:r>
    </w:p>
    <w:p>
      <w:pPr>
        <w:pStyle w:val="Normal"/>
        <w:jc w:val="both"/>
        <w:rPr>
          <w:rFonts w:ascii="Times New Roman" w:hAnsi="Times New Roman" w:cs="Times New Roman"/>
          <w:sz w:val="24"/>
          <w:szCs w:val="24"/>
        </w:rPr>
      </w:pPr>
      <w:r>
        <w:rPr>
          <w:rFonts w:cs="Times New Roman" w:ascii="Times New Roman" w:hAnsi="Times New Roman"/>
          <w:sz w:val="24"/>
          <w:szCs w:val="24"/>
        </w:rPr>
        <w:t>Il 2014 sarà un anno di sperimentazione dei corsi di aggiornamento e formazione in house,  nella speranza che possa realizzarsi una gestione associata di formazione pubblica che consenta di raggiungere significative economie di scala per i nostri comuni.</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il progetto prevede un ciclo di 6 corsi con cadenza bimestrale sulle recenti novità normative e, su argomenti individuati da personale esperto nella formazione della P.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sorse umane assegnate: Rosi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EVISIONE CONTRATTI MEPA E CONSIP – </w:t>
      </w:r>
    </w:p>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sz w:val="24"/>
          <w:szCs w:val="24"/>
        </w:rPr>
        <w:t>Il Mercato Elettronico della P.A. (MePA) è un mercato digitale in cui le Amministrazioni </w:t>
      </w:r>
      <w:hyperlink r:id="rId4" w:tgtFrame="_self">
        <w:r>
          <w:rPr>
            <w:rStyle w:val="InternetLink"/>
            <w:rFonts w:cs="Times New Roman" w:ascii="Times New Roman" w:hAnsi="Times New Roman"/>
            <w:sz w:val="24"/>
            <w:szCs w:val="24"/>
          </w:rPr>
          <w:t>abilitate</w:t>
        </w:r>
      </w:hyperlink>
      <w:r>
        <w:rPr>
          <w:rFonts w:cs="Times New Roman" w:ascii="Times New Roman" w:hAnsi="Times New Roman"/>
          <w:sz w:val="24"/>
          <w:szCs w:val="24"/>
        </w:rPr>
        <w:t> possono  acquistare,  per valori inferiori alla soglia comunitaria,  i beni e servizi offerti da fornitori abilitati a presentare i propri cataloghi sul sistema.</w:t>
      </w:r>
    </w:p>
    <w:p>
      <w:pPr>
        <w:pStyle w:val="Normal"/>
        <w:jc w:val="both"/>
        <w:rPr/>
      </w:pPr>
      <w:r>
        <w:rPr>
          <w:rFonts w:cs="Times New Roman" w:ascii="Times New Roman" w:hAnsi="Times New Roman"/>
          <w:sz w:val="24"/>
          <w:szCs w:val="24"/>
        </w:rPr>
        <w:t>Consip definisce con appositi </w:t>
      </w:r>
      <w:hyperlink r:id="rId5" w:tgtFrame="_self">
        <w:r>
          <w:rPr>
            <w:rStyle w:val="InternetLink"/>
            <w:rFonts w:cs="Times New Roman" w:ascii="Times New Roman" w:hAnsi="Times New Roman"/>
            <w:sz w:val="24"/>
            <w:szCs w:val="24"/>
          </w:rPr>
          <w:t>bandi</w:t>
        </w:r>
      </w:hyperlink>
      <w:r>
        <w:rPr>
          <w:rFonts w:cs="Times New Roman" w:ascii="Times New Roman" w:hAnsi="Times New Roman"/>
          <w:sz w:val="24"/>
          <w:szCs w:val="24"/>
        </w:rPr>
        <w:t> le tipologie di beni e servizi e le condizioni generali di fornitura, gestisce l’abilitazione dei fornitori e la pubblicazione e l’aggiornamento dei cataloghi. Accedendo alla </w:t>
      </w:r>
      <w:hyperlink r:id="rId6" w:tgtFrame="_self">
        <w:r>
          <w:rPr>
            <w:rStyle w:val="InternetLink"/>
            <w:rFonts w:cs="Times New Roman" w:ascii="Times New Roman" w:hAnsi="Times New Roman"/>
            <w:sz w:val="24"/>
            <w:szCs w:val="24"/>
          </w:rPr>
          <w:t>Vetrina del Mercato Elettronico</w:t>
        </w:r>
      </w:hyperlink>
      <w:r>
        <w:rPr>
          <w:rFonts w:cs="Times New Roman" w:ascii="Times New Roman" w:hAnsi="Times New Roman"/>
          <w:sz w:val="24"/>
          <w:szCs w:val="24"/>
        </w:rPr>
        <w:t> o navigando sul </w:t>
      </w:r>
      <w:hyperlink r:id="rId7" w:tgtFrame="_self">
        <w:r>
          <w:rPr>
            <w:rStyle w:val="InternetLink"/>
            <w:rFonts w:cs="Times New Roman" w:ascii="Times New Roman" w:hAnsi="Times New Roman"/>
            <w:sz w:val="24"/>
            <w:szCs w:val="24"/>
          </w:rPr>
          <w:t>catalogo prodotti</w:t>
        </w:r>
      </w:hyperlink>
      <w:r>
        <w:rPr>
          <w:rFonts w:cs="Times New Roman" w:ascii="Times New Roman" w:hAnsi="Times New Roman"/>
          <w:sz w:val="24"/>
          <w:szCs w:val="24"/>
        </w:rPr>
        <w:t>, le Amministrazioni possono verificare l’offerta di beni e/o servizi e, una volta abilitate, effettuare acquisti on line, confrontando le proposte dei diversi fornitori e scegliendo quella più rispondente alle proprie esigenze.</w:t>
      </w:r>
    </w:p>
    <w:p>
      <w:pPr>
        <w:pStyle w:val="Normal"/>
        <w:jc w:val="both"/>
        <w:rPr/>
      </w:pPr>
      <w:r>
        <w:rPr>
          <w:rFonts w:cs="Times New Roman" w:ascii="Times New Roman" w:hAnsi="Times New Roman"/>
          <w:sz w:val="24"/>
          <w:szCs w:val="24"/>
        </w:rPr>
        <w:t>I principali vantaggi del Mercato Elettronico sono per l’Amministrazione i risparmi di tempo sul processo di acquisizione di beni e servizi sotto soglia, trasparenza e tracciabilità dell’intero processo d’acquisto, ampliamento delle possibilità di scelta per le Amministrazioni, che possono confrontare prodotti offerti da fornitori presenti su tutto il territorio nazionale, soddisfazione di esigenze anche specifiche delle Amministrazioni, grazie a un’ampia e profonda gamma di prodotti disponibili e la possibilità di emettere richieste di offerta.</w:t>
      </w:r>
    </w:p>
    <w:p>
      <w:pPr>
        <w:pStyle w:val="Normal"/>
        <w:jc w:val="both"/>
        <w:rPr>
          <w:rFonts w:ascii="Times New Roman" w:hAnsi="Times New Roman" w:cs="Times New Roman"/>
          <w:sz w:val="24"/>
          <w:szCs w:val="24"/>
        </w:rPr>
      </w:pPr>
      <w:r>
        <w:rPr>
          <w:rFonts w:cs="Times New Roman" w:ascii="Times New Roman" w:hAnsi="Times New Roman"/>
          <w:sz w:val="24"/>
          <w:szCs w:val="24"/>
        </w:rPr>
        <w:t>Si invita l’ufficio ad eseguire una verifica sui principali contratti di utenza.</w:t>
      </w:r>
    </w:p>
    <w:p>
      <w:pPr>
        <w:pStyle w:val="Normal"/>
        <w:jc w:val="both"/>
        <w:rPr>
          <w:rFonts w:ascii="Times New Roman" w:hAnsi="Times New Roman" w:cs="Times New Roman"/>
          <w:sz w:val="24"/>
          <w:szCs w:val="24"/>
        </w:rPr>
      </w:pPr>
      <w:r>
        <w:rPr>
          <w:rFonts w:cs="Times New Roman" w:ascii="Times New Roman" w:hAnsi="Times New Roman"/>
          <w:sz w:val="24"/>
          <w:szCs w:val="24"/>
        </w:rPr>
        <w:t>Risorse umane assegnate: Rosi C.</w:t>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ENTRATA</w:t>
      </w:r>
    </w:p>
    <w:tbl>
      <w:tblPr>
        <w:tblW w:w="14328" w:type="dxa"/>
        <w:jc w:val="left"/>
        <w:tblInd w:w="-113" w:type="dxa"/>
        <w:tblLayout w:type="fixed"/>
        <w:tblCellMar>
          <w:top w:w="0" w:type="dxa"/>
          <w:left w:w="108" w:type="dxa"/>
          <w:bottom w:w="0" w:type="dxa"/>
          <w:right w:w="108" w:type="dxa"/>
        </w:tblCellMar>
      </w:tblPr>
      <w:tblGrid>
        <w:gridCol w:w="1163"/>
        <w:gridCol w:w="1581"/>
        <w:gridCol w:w="5024"/>
        <w:gridCol w:w="1520"/>
        <w:gridCol w:w="1536"/>
        <w:gridCol w:w="1596"/>
        <w:gridCol w:w="190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0 0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o ordinario Regione Lazi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37.524,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16.877,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74.853,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1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ote associative ordinarie dai Comun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33.990,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12.384,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24.769,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0 0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o regionale e statale gestioni associat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6.413,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2.827,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3 00 1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regionale Progetto Prima ascoltare poi far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1 00 0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venti rilascio certificazioni zona montan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9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01 00 04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troiti da serviz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0 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venti derivanti da beni immobil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6.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0 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venti bene dell’ente – Fitti attiv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8.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3 00 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teressi attiv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3 00 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teressi da CCDDPP per somme non erogat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venti derivanti da vendita pubblicazion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0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troiti divers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0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cupero su anticipazioni e rimborsi divers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1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24"/>
                <w:szCs w:val="24"/>
              </w:rPr>
              <w:t>Rec. su finanziamenti regionali pubb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3 00 1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Reg. open data “Data Mountain Cm Castell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6.964,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05</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ec. Spese per partecipazione Ad Major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04 00 0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Depositi cauzional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06 00 0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imborso fondi servizi economat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3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05 00 0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omme introitate per c/terz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708.479,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993.426,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837.950,7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t>BUDGET DI SPESA</w:t>
      </w:r>
    </w:p>
    <w:tbl>
      <w:tblPr>
        <w:tblW w:w="14664" w:type="dxa"/>
        <w:jc w:val="left"/>
        <w:tblInd w:w="-113" w:type="dxa"/>
        <w:tblLayout w:type="fixed"/>
        <w:tblCellMar>
          <w:top w:w="0" w:type="dxa"/>
          <w:left w:w="108" w:type="dxa"/>
          <w:bottom w:w="0" w:type="dxa"/>
          <w:right w:w="108" w:type="dxa"/>
        </w:tblCellMar>
      </w:tblPr>
      <w:tblGrid>
        <w:gridCol w:w="1188"/>
        <w:gridCol w:w="1620"/>
        <w:gridCol w:w="5040"/>
        <w:gridCol w:w="1416"/>
        <w:gridCol w:w="1536"/>
        <w:gridCol w:w="1430"/>
        <w:gridCol w:w="24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1 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pese di funzionamento organi istit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1 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spese Consigl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45,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1 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spese Giun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1 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Nucleo di valutazi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1 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pese di rappresentanz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1 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permessi retribuiti L. 816/8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496,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992,8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a supporto delle gestioni associa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1.305,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3.445,2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1 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Gal Castelli Romani – sostegno progettazion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666,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1 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Gal Colli Tuscolani sostegno funziona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13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131,6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1 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sorzio Ad Malora sostegno funziona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868,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pese varie d’ufficio – ben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bonamenti rivis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pese generali di funzionamento – ben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pese varie d’ufficio – serviz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01 05 0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niziative Legge 626/94 Sicurezza/Lavor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5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06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pese generali di funzionamento – serviz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23,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6.8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3.6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pese per automezzi di servizi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709,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419,0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Lavori ordinari e straordinari sed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597,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194,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ncarichi profess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pese per informatic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pese varie d’ufficio – utilizzo beni di terz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ffitto locale Area Svilupp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mposte e tass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2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Piano di solidarietà Alinl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566,0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3 03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Progetto Open Data Mountai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rsi di aggiornamento e formazi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07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4 04 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estituzione depositi cauzional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6 06 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ervizio economat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4 05 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imborso somme per c/terz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po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349.90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336.605,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552.572,7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eastAsia="Batang;바탕" w:cs="Times New Roman" w:ascii="Times New Roman" w:hAnsi="Times New Roman"/>
          <w:b/>
          <w:sz w:val="24"/>
          <w:szCs w:val="24"/>
        </w:rPr>
        <w:t>CENTRO DI RESPONSABILITA’ AREA AMMINISTRATIVA ECONOMICO – FINANZIARI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Dott. Rodolfo Salvatori</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Contabilità e Personale</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CONTABILITA’ E PATRIMONIO</w:t>
        <w:tab/>
        <w:t>01 03</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Comic Sans MS" w:ascii="Comic Sans MS" w:hAnsi="Comic Sans MS"/>
          <w:sz w:val="15"/>
          <w:szCs w:val="15"/>
        </w:rPr>
        <w:t>SERVIZIO  PERSONALE</w:t>
        <w:tab/>
        <w:t>01 02</w:t>
      </w:r>
    </w:p>
    <w:p>
      <w:pPr>
        <w:pStyle w:val="Normal"/>
        <w:pBdr>
          <w:top w:val="single" w:sz="4" w:space="0" w:color="000000"/>
          <w:left w:val="single" w:sz="4" w:space="0" w:color="000000"/>
          <w:bottom w:val="single" w:sz="4" w:space="3" w:color="000000"/>
          <w:right w:val="single" w:sz="4" w:space="4" w:color="000000"/>
        </w:pBdr>
        <w:tabs>
          <w:tab w:val="clear" w:pos="708"/>
          <w:tab w:val="left" w:pos="5940" w:leader="none"/>
        </w:tabs>
        <w:rPr>
          <w:rFonts w:ascii="Comic Sans MS" w:hAnsi="Comic Sans MS" w:eastAsia="Batang;바탕" w:cs="Tahoma"/>
          <w:sz w:val="15"/>
          <w:szCs w:val="15"/>
        </w:rPr>
      </w:pPr>
      <w:r>
        <w:rPr>
          <w:rFonts w:eastAsia="Batang;바탕" w:cs="Tahoma" w:ascii="Comic Sans MS" w:hAnsi="Comic Sans MS"/>
          <w:sz w:val="15"/>
          <w:szCs w:val="15"/>
        </w:rPr>
        <w:tab/>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Personale dipendente n. 2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 n. 152 del 18/07/2013 Responsabile Paghe e Contribut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 n. 152 del 18/07/2013 Responsabile Bilancio, rilevazioni contabili e Patrimonio</w:t>
      </w:r>
    </w:p>
    <w:p>
      <w:pPr>
        <w:pStyle w:val="Normal"/>
        <w:pBdr>
          <w:top w:val="single" w:sz="4" w:space="0" w:color="000000"/>
          <w:left w:val="single" w:sz="4" w:space="0" w:color="000000"/>
          <w:bottom w:val="single" w:sz="4" w:space="3" w:color="000000"/>
          <w:right w:val="single" w:sz="4" w:space="4" w:color="000000"/>
        </w:pBdr>
        <w:rPr/>
      </w:pPr>
      <w:r>
        <w:rPr>
          <w:rFonts w:eastAsia="Batang;바탕" w:cs="Tahoma" w:ascii="Comic Sans MS" w:hAnsi="Comic Sans MS"/>
          <w:sz w:val="20"/>
        </w:rPr>
        <w:t>Segretario Direttore Generale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isorse strument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Attrezzature: 3 telefoni, 2 calcolatrici, 3 computer completi, 2 stampant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Mobili e arredi:  3 scrivanie, 7 sedie, 2 vetrine, 5 armadio, 1 scaffalatura, 1 poggiapiedi, 3 cestini, 2 tavol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mministrazione delle risorse umane attraverso la corretta applicazione dei contratti nazionali e della normativa vigent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visione struttura organizzativa, dotazione organica e profili profession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sistenza tecnica contabile a tutti gli uffici e agli organi istituzion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Bilanci (previsione e adempimenti successivi connessi, variazioni di bilancio, conto del bilancio, conto economico, conto del patrimoni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contabilità finanziaria e prospetto di conciliazion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degli impegni di spesa e degli accertamenti dell’entrat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dei pagamenti e degli incass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liquidazione diritti di segreteri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mutu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tesoreri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rapporti con enti esterni ( Cassa DD.PP, Ragioneria dello Stato, Corte dei Conti, Tesoriere, ecc.)</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rapporti con Revisore dei Con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inventari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relazioni a consuntivo ( Monitoraggio controlli interni, razionalizzazione delle spese, performance, tempestività dei pagamen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dichiarazioni fiscali ( Irap, 770);</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disposizione e stesura di tutte le determinazioni di competenz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economica e giuridica del personal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economica dei co.co.co, professionisti e prestazioni occasion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posizioni verso istituti di assistenza e previdenz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ruoli previdenziali (Inpdap, Ianil, Inps);</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buoni pasto dipenden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presenze, orari ecc. dei dipenden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ggiornamento dei modelli 98 e PA04 del personal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certificazioni annu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dell’Anagrafe degli incarichi dei dipenden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o annuale del personale e relazione annu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contabilità Irap</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ttività fisca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ertificazioni di bilanc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e redazione del certificato d trasmettere alla Regione e Prefettur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Predisposizione rendiconto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Redazione verifica e controllo del rendicont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30 april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Delibera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ripartizione e liquidazione diritti di segreteri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parto mensile e liquidazione trimestra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Determine trimestral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certificazioni vari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onitoraggio controlli interni, relazione sulla razionalizzazione delle spese di funzionamento, relazione sulla performance, tempestività dei pagamenti, Monitoraggio Debiti P.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dempimenti CONSOC</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aricamento nuovi da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sz w:val="20"/>
              </w:rPr>
              <w:t xml:space="preserve">Entro April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spetto adempimen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cquisizione CIG per ogni contratto di fornitura, servizio o lavoro prima dell’impegno o della gara e indicazione nella determinazione di impegn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CIG pres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atrimonio Pa e valori di mercat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dempimenti, partecipazioni e concess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nagrafe delle prestazioni professionisti e dipenden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mpilazione e invio telematico degli incarichi affida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presenze dipenden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mportazione dati, inserimento manuale per assenze varia natura, elabor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Acquisi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modello 77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di tutte le posizioni da denuncia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Trasmissione telematica Inpdap/Inp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e trasmissione Uniemens, Gestione credi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CU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Cud per dipendenti e certificazioni ai professionisti e occasionali per le ritenute operate come sostituti di impost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nguagli 73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nserimento negli stipendi dei conguagli 7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Acquisi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ersamenti previdenziali/fiscal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e trasmissione on line F24E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viati</w:t>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duzione quota interess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nalisi mutui per eventuale estin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mutui rinegozia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ggiornamento modulistica e inserimenti nel sit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ggiornamento in base alle nuove disposizioni normative CA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materiale inseri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aggiore economicità degli acquis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erifica e attivazione degli acquisti e servizi con MePa, Consip, o altre central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n. verifich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Fatturazione elettronic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Nuovi adempimenti in tema di fattur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Giugno  20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Utilizzo della PEC</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emplificazione nelle procedure di comunic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n. pec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iattaforma certificazione credi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lascio certificazioni del credi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Armonizzazione dei bilanci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Elaborazione nuovi schemi contabil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Gennaio 20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ggiornamento inventar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istemazione banca dati dell’En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ntrattazione decentrat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fondo e nuovo contratto decentrato dipendenti e dirigenz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 e Fondo entro maggi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nto annuale del personale e relazion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edisposizione e redazione degli atti, finalizzati al co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ispetto termin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atiche pensionistich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erifica situazione e sistemazione pregressi propri dipendenti. Supporto nelle predisposizione delle pratiche pensionistiche del Parco Castelli Roma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Tutto l’ann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n. pratiche </w:t>
            </w:r>
          </w:p>
        </w:tc>
      </w:tr>
    </w:tbl>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INEGOZIAZIONE MUTUI CC.DD.PP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Cassa Depositi e Prestiti ha comunicato la presenza di residui per circa 1,8 miliardi di euro su mutui concessi agli enti locali fino al 31 dicembre 2012, per i quali non risultano richieste di erogazione o di diverso utilizzo successive al 1 gennaio 2013.</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Si tratta di quasi 2 miliardi di euro che possono essere riutilizzati per nuovi investimen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ottimizzazione dell’utilizzo delle risorse disponibili da parte degli Enti Locali può avvenire secondo due modalità:</w:t>
      </w:r>
    </w:p>
    <w:p>
      <w:pPr>
        <w:pStyle w:val="Paragrafoelenco"/>
        <w:numPr>
          <w:ilvl w:val="0"/>
          <w:numId w:val="25"/>
        </w:numPr>
        <w:ind w:left="360" w:hanging="360"/>
        <w:jc w:val="both"/>
        <w:rPr/>
      </w:pPr>
      <w:r>
        <w:rPr>
          <w:rFonts w:cs="Times New Roman" w:ascii="Times New Roman" w:hAnsi="Times New Roman"/>
          <w:sz w:val="24"/>
          <w:szCs w:val="24"/>
        </w:rPr>
        <w:t xml:space="preserve">Se si tratta di residui di economie rilevate nel corso dei lavori o a completamento dell’opera, è possibile richiedere il diverso utilizzo dei residui, ovvero la riduzione del finanziamento a quanto effettivamente necessario. </w:t>
      </w:r>
    </w:p>
    <w:p>
      <w:pPr>
        <w:pStyle w:val="Paragrafoelenco"/>
        <w:numPr>
          <w:ilvl w:val="0"/>
          <w:numId w:val="25"/>
        </w:numPr>
        <w:ind w:left="360" w:hanging="360"/>
        <w:jc w:val="both"/>
        <w:rPr/>
      </w:pPr>
      <w:r>
        <w:rPr>
          <w:rFonts w:cs="Times New Roman" w:ascii="Times New Roman" w:hAnsi="Times New Roman"/>
          <w:sz w:val="24"/>
          <w:szCs w:val="24"/>
        </w:rPr>
        <w:t xml:space="preserve">Se si tratta di residui inferiori ad € 5.000,00 ovvero al 5% dell’importo del finanziamento, e l’opera risulti completata, l’Ente può richiedere l’erogazione delle somme per altre finalità consentite dalla legg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er attivare le richieste gli Enti possono visionare sul portale Enti Locali e PA del sito CDP (</w:t>
      </w:r>
      <w:hyperlink r:id="rId8">
        <w:r>
          <w:rPr>
            <w:rStyle w:val="InternetLink"/>
            <w:rFonts w:cs="Times New Roman" w:ascii="Times New Roman" w:hAnsi="Times New Roman"/>
            <w:sz w:val="24"/>
            <w:szCs w:val="24"/>
          </w:rPr>
          <w:t>www.cassaddpp.it</w:t>
        </w:r>
      </w:hyperlink>
      <w:r>
        <w:rPr>
          <w:rFonts w:cs="Times New Roman" w:ascii="Times New Roman" w:hAnsi="Times New Roman"/>
          <w:sz w:val="24"/>
          <w:szCs w:val="24"/>
        </w:rPr>
        <w:t>).</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eastAsia="Batang;바탕" w:cs="Times New Roman" w:ascii="Times New Roman" w:hAnsi="Times New Roman"/>
          <w:sz w:val="24"/>
          <w:szCs w:val="24"/>
        </w:rPr>
        <w:t xml:space="preserve">- FATTURAZIONE ELETTRONICA -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l fine di assicurare la tracciabilità dei pagamenti,  la Legge 24 dicembre 2007 n. 244, all’art. 1 introduce nell’ordinamento italiano l’obbligo di fatturazione elettronica nei confronti della Pubblica Amministrazione. A tal fine istituisce il Sistema di Interscambio (SdI) quale punto di passaggio obbligato di tutte le fatture dirette  alla Pubblica Amministrazione e, demanda al Ministro dell’Economia e delle finanze, di concerto col Ministro per la Pubblica Amministrazione e la semplificazione, la regolamentazione attuativ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n ossequio a tali previsioni, il DM 3 aprile 2013, n. 55, definisce una serie di regole tecniche e individua per classi di Pubbliche Amministrazioni, le date di decorrenza dell’obbligo di fatturazione elettronica stabilito dall’art. 1, comma 209, della Legge 244/2007.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 particolare per le Amministrazioni centrali l’obbligo scatterà il 6 giugno 2014, mentre per le Amministrazioni locali la data di decorrenza inizialmente stabilita nel 06 giugno 2015, è stata anticipata al 31 marzo 2015 per effetto del D.L 66/2014 “Decreto Irpef”.</w:t>
      </w:r>
    </w:p>
    <w:p>
      <w:pPr>
        <w:pStyle w:val="Paragrafoelenco"/>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ubbliche Amministrazioni centrali e locali sono quindi chiamate a inserire l’Anagrafica dei propri uffici deputati alla ricezione delle fatture elettroniche nell’Indice delle Pubbliche Amministrazioni (IPA) il quale provvede ad assegnare un codice univoco a ciascuno degli uffici e a renderlo pubblico tramite il proprio sito </w:t>
      </w:r>
      <w:hyperlink r:id="rId9">
        <w:r>
          <w:rPr>
            <w:rStyle w:val="InternetLink"/>
            <w:rFonts w:cs="Times New Roman" w:ascii="Times New Roman" w:hAnsi="Times New Roman"/>
            <w:sz w:val="24"/>
            <w:szCs w:val="24"/>
          </w:rPr>
          <w:t>www.indicepa.gov.it</w:t>
        </w:r>
      </w:hyperlink>
      <w:r>
        <w:rPr>
          <w:rFonts w:cs="Times New Roman" w:ascii="Times New Roman" w:hAnsi="Times New Roman"/>
          <w:sz w:val="24"/>
          <w:szCs w:val="24"/>
        </w:rPr>
        <w:t xml:space="preser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codice univoco assegnato dall’IPA è uno dei dati da riportare obbligatoriamente in ogni fattura elettronica emessa nei confronti della PA, quindi l’Ente è tenuto a darne comunicazione ai propri fornitori che hanno l’obbligo di utilizzarli in sede di emissione delle fatture da inviare al Sistema di Interscambi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IATTAFORMA CERTIFICAZIONE CREDITI – </w:t>
      </w:r>
    </w:p>
    <w:p>
      <w:pPr>
        <w:pStyle w:val="Normal"/>
        <w:ind w:left="360" w:hanging="0"/>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La Piattaforma per la certificazione dei crediti consente ai Creditori della P.A. di chiedere la certificazione dei crediti relativi a somme dovute per somministrazioni, forniture, appalti e prestazioni professionali e di tracciare le eventuali successive operazioni di anticipazione, compensazione, cessione e pagamento, a valere sui crediti certificati. Consente, inoltre, di svolgere tutte le attività del processo di comunicazione dei debiti previste dalle norme sulla ricognizione dei debiti contratti dalla P.A.</w:t>
      </w:r>
      <w:r>
        <w:rPr>
          <w:rStyle w:val="Appleconvertedspace"/>
          <w:rFonts w:cs="Times New Roman" w:ascii="Times New Roman" w:hAnsi="Times New Roman"/>
          <w:sz w:val="24"/>
          <w:szCs w:val="24"/>
          <w:shd w:fill="FFFFFF" w:val="clear"/>
        </w:rPr>
        <w:t> </w:t>
      </w:r>
    </w:p>
    <w:p>
      <w:pPr>
        <w:pStyle w:val="Normal"/>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Risorse umane assegnate: Pizziconi F.</w:t>
      </w:r>
    </w:p>
    <w:p>
      <w:pPr>
        <w:pStyle w:val="Normal"/>
        <w:jc w:val="both"/>
        <w:rPr>
          <w:rStyle w:val="Appleconvertedspace"/>
          <w:rFonts w:ascii="Times New Roman" w:hAnsi="Times New Roman" w:eastAsia="Batang;바탕" w:cs="Times New Roman"/>
          <w:color w:val="FF0000"/>
          <w:sz w:val="24"/>
          <w:szCs w:val="24"/>
          <w:shd w:fill="FFFFFF" w:val="clear"/>
        </w:rPr>
      </w:pPr>
      <w:r>
        <w:rPr/>
      </w:r>
    </w:p>
    <w:p>
      <w:pPr>
        <w:pStyle w:val="Normal"/>
        <w:numPr>
          <w:ilvl w:val="0"/>
          <w:numId w:val="19"/>
        </w:numPr>
        <w:jc w:val="center"/>
        <w:rPr/>
      </w:pPr>
      <w:r>
        <w:rPr>
          <w:rFonts w:eastAsia="Batang;바탕" w:cs="Times New Roman" w:ascii="Times New Roman" w:hAnsi="Times New Roman"/>
          <w:sz w:val="24"/>
          <w:szCs w:val="24"/>
        </w:rPr>
        <w:t xml:space="preserve">ARMONIZZAZIONE BILANCI – </w:t>
      </w:r>
    </w:p>
    <w:p>
      <w:pPr>
        <w:pStyle w:val="Normal"/>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monizzare i sistemi contabili e gli schemi di bilancio è ormai divenuto un appuntamento improcrastinabile sia per le amministrazioni pubbliche centrali, sia per gli altri enti territoriali al fine di garantire il monitoraggio e il controllo degli adempimenti della finanza pubblica e consentire la raccordabilità dei sistemi contabili e degli schemi di bilancio con quelli adottati in ambito europe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l decreto legislativo 118 del 2011 definisce le modalità per l’attuazione dell’armonizzazione dei sistemi contabili e degli schemi di Bilancio delle Regioni, degli enti locali ed organismi strumentali secondo i principi recati dal Titolo 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 particolare, regole contabili uniformi, piano dei conti integrato e schemi di bilancio comuni sono gli strumenti individuati dal decreto per la realizzazione dell’operazione di armonizzazione. Tra le regole contabili uniformi particolare rilevanza assume tra gli altri il nuovo principio di competenza finanziaria secondo cui tutte le obbligazioni attive e passive giuridicamente perfezionate sono imputate all’esercizio nel quale vengono a scadenza</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Risorse umane assegnate: Pizziconi F.</w:t>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ENTRATA</w:t>
      </w:r>
    </w:p>
    <w:tbl>
      <w:tblPr>
        <w:tblW w:w="14788" w:type="dxa"/>
        <w:jc w:val="left"/>
        <w:tblInd w:w="-5" w:type="dxa"/>
        <w:tblLayout w:type="fixed"/>
        <w:tblCellMar>
          <w:top w:w="0" w:type="dxa"/>
          <w:left w:w="108" w:type="dxa"/>
          <w:bottom w:w="0" w:type="dxa"/>
          <w:right w:w="108" w:type="dxa"/>
        </w:tblCellMar>
      </w:tblPr>
      <w:tblGrid>
        <w:gridCol w:w="923"/>
        <w:gridCol w:w="1356"/>
        <w:gridCol w:w="5576"/>
        <w:gridCol w:w="1253"/>
        <w:gridCol w:w="1720"/>
        <w:gridCol w:w="1620"/>
        <w:gridCol w:w="234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51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1 00 0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venti diritti di segrete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08</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cupero assegni al person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0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 109/94 Oneri riflessi su progettazio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Aul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59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3.194,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Capanno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93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9.878,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Sm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68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1.367,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Docu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697,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395,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Protezione civi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2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43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Versanti roccio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84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9.69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Valorizz. Aree Ar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34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8.684,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Villa Gammarel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08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174,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Recu. Villa Gam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1,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6.49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2.985,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Tuscolo Luogo di 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330,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97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949,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investimenti Mutuo Tratto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52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053,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1 00 0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nticipazione di cass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23.52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47.050,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01 00 0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itenute previdenziali al person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02 00 0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itenute erariali al person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03 00 0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itenute  al personale c/terz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01 00 0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Ritenute erariali non dipenden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3.362,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702.23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3044.469,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SPESA</w:t>
      </w:r>
    </w:p>
    <w:tbl>
      <w:tblPr>
        <w:tblW w:w="14788" w:type="dxa"/>
        <w:jc w:val="left"/>
        <w:tblInd w:w="-5" w:type="dxa"/>
        <w:tblLayout w:type="fixed"/>
        <w:tblCellMar>
          <w:top w:w="0" w:type="dxa"/>
          <w:left w:w="108" w:type="dxa"/>
          <w:bottom w:w="0" w:type="dxa"/>
          <w:right w:w="108" w:type="dxa"/>
        </w:tblCellMar>
      </w:tblPr>
      <w:tblGrid>
        <w:gridCol w:w="923"/>
        <w:gridCol w:w="1356"/>
        <w:gridCol w:w="5576"/>
        <w:gridCol w:w="1176"/>
        <w:gridCol w:w="1797"/>
        <w:gridCol w:w="1620"/>
        <w:gridCol w:w="234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01 01 03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visore del Con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01 02 01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etribuzioni personal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i prev. c/en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01,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ota proventi diritti di segreter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4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dennità risultato dirigen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6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27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4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7</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rap area amministrati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2,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4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Fondo migliorament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3,8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2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4.43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2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issioni e rimborso spe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3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oni mensa aera amministrati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2,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3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Aul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59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3.194,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Capann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93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9.878,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Sm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68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1.367,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Docu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697,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395,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Protezione civil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2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43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Versanti roccios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84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9.69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Valorizz. Aree Arc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34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8.684,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Villa Gammarell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08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174,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Rec. Villa Gammarell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8.31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6.624,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Tuscolo Luogo di 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32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644,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quota mutuo Tratto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52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053,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1 03 0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anticipazione di tesoreri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23.52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47.050,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0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2 0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teressi su anticipazion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3 0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ltri servizi a supporto del setto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ota proventi diritti di segreteri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1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Fondo di riserva ordinari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izzico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5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1 01 2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Versamento Ritenute previdenzial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6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4 02 0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Versamento ritenute erariali dipenden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7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3 03 2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Versamento ritenute al personal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9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2 02 2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Versamento ritenute erariali non dipenden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2.260,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993.68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888.27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ENTRO DI RESPONSABILITA’ AREA TECNICA E TECNICO MANUTENTIVA LL.P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Geom. Giovanni Libertini</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Tecnico – Tecnico Manutentivo e Lavori Pubblici</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TECNICO</w:t>
        <w:tab/>
        <w:t>01 04</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Comic Sans MS"/>
          <w:sz w:val="15"/>
          <w:szCs w:val="15"/>
        </w:rPr>
      </w:pPr>
      <w:r>
        <w:rPr>
          <w:rFonts w:eastAsia="Batang;바탕" w:cs="Comic Sans MS" w:ascii="Comic Sans MS" w:hAnsi="Comic Sans MS"/>
          <w:sz w:val="15"/>
          <w:szCs w:val="15"/>
        </w:rPr>
        <w:t>SERVIZIO MANUTENZIONE DEL PATRIMONIO – VALORIZZAZIONE BENI DI INTERESSE STORICO E ARTISTICO</w:t>
        <w:tab/>
        <w:t>02 03</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Comic Sans MS"/>
          <w:sz w:val="15"/>
          <w:szCs w:val="15"/>
        </w:rPr>
      </w:pPr>
      <w:r>
        <w:rPr>
          <w:rFonts w:eastAsia="Batang;바탕" w:cs="Comic Sans MS" w:ascii="Comic Sans MS" w:hAnsi="Comic Sans MS"/>
          <w:sz w:val="15"/>
          <w:szCs w:val="15"/>
        </w:rPr>
        <w:t>SERVIZIO DI PROTEZIONE CIVILE</w:t>
        <w:tab/>
        <w:t>04 05</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Comic Sans MS" w:ascii="Comic Sans MS" w:hAnsi="Comic Sans MS"/>
          <w:sz w:val="15"/>
          <w:szCs w:val="15"/>
        </w:rPr>
        <w:t>SERVIZIO DI TUTELA AMBIENTALE</w:t>
        <w:tab/>
        <w:t>04 06</w:t>
      </w:r>
    </w:p>
    <w:p>
      <w:pPr>
        <w:pStyle w:val="Normal"/>
        <w:pBdr>
          <w:top w:val="single" w:sz="4" w:space="0" w:color="000000"/>
          <w:left w:val="single" w:sz="4" w:space="0" w:color="000000"/>
          <w:bottom w:val="single" w:sz="4" w:space="3" w:color="000000"/>
          <w:right w:val="single" w:sz="4" w:space="4" w:color="000000"/>
        </w:pBdr>
        <w:tabs>
          <w:tab w:val="clear" w:pos="708"/>
          <w:tab w:val="left" w:pos="5940" w:leader="none"/>
        </w:tabs>
        <w:rPr>
          <w:rFonts w:ascii="Comic Sans MS" w:hAnsi="Comic Sans MS" w:eastAsia="Batang;바탕" w:cs="Tahoma"/>
          <w:sz w:val="15"/>
          <w:szCs w:val="15"/>
        </w:rPr>
      </w:pPr>
      <w:r>
        <w:rPr>
          <w:rFonts w:eastAsia="Batang;바탕" w:cs="Tahoma" w:ascii="Comic Sans MS" w:hAnsi="Comic Sans MS"/>
          <w:sz w:val="15"/>
          <w:szCs w:val="15"/>
        </w:rPr>
        <w:tab/>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Personale dipendente n. 2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 n. 153 del 18/07/2013 Consegnatario e responsabile utilizzo automezzo Fiat Iveco Daily</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 xml:space="preserve">Determina n. 153 del 18/07/2013 Consegnatario e responsabile utilizzo parco auto </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esponsabile di area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isorse strument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Macchine: Trattore Cubota, Autocarro Fresia, Fiat Daily</w:t>
      </w:r>
    </w:p>
    <w:p>
      <w:pPr>
        <w:pStyle w:val="Normal"/>
        <w:pBdr>
          <w:top w:val="single" w:sz="4" w:space="0" w:color="000000"/>
          <w:left w:val="single" w:sz="4" w:space="0" w:color="000000"/>
          <w:bottom w:val="single" w:sz="4" w:space="3" w:color="000000"/>
          <w:right w:val="single" w:sz="4" w:space="4" w:color="000000"/>
        </w:pBdr>
        <w:rPr/>
      </w:pPr>
      <w:r>
        <w:rPr>
          <w:rFonts w:eastAsia="Batang;바탕" w:cs="Tahoma" w:ascii="Comic Sans MS" w:hAnsi="Comic Sans MS"/>
          <w:sz w:val="20"/>
        </w:rPr>
        <w:t>Attrezzature: 2 telefoni, 1 calcolatrici, 2 computer completi, 1 stampant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Mobili e arredi:  2 scrivanie, 3 sedie, 1 vetrina, 3 armadi, 2 cestini, 2 tavol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lascio certificazioni zona montan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alizzazione opere pubblich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patrimonio immobiliar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nutenzione ordinaria e straordinaria patrimonio immobiliar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utela dell’ambient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o antincendio e spazzatura nev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lascio certificazioni zona montan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Esamina dei fogli e particelle per la verifica della zona monta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certifica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anutenzione del Parco Archeologico di Tuscol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Attività di manutenzione e sfalcio erbe infestanti </w:t>
            </w:r>
          </w:p>
          <w:p>
            <w:pPr>
              <w:pStyle w:val="Normal"/>
              <w:rPr>
                <w:rFonts w:ascii="Times New Roman" w:hAnsi="Times New Roman" w:eastAsia="Batang;바탕" w:cs="Times New Roman"/>
                <w:sz w:val="20"/>
              </w:rPr>
            </w:pPr>
            <w:r>
              <w:rPr>
                <w:rFonts w:eastAsia="Batang;바탕" w:cs="Times New Roman" w:ascii="Times New Roman" w:hAnsi="Times New Roman"/>
                <w:sz w:val="20"/>
              </w:rPr>
              <w:t>col supporto di ditta ester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eriodo estiv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interv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ervizi di protezione civile – Antincendio e Antinev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ulizia dei boschi e delle aree verdi. Servizio spazzaneve e spargisale antighiacc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eriodo invernale</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eriodo estiv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interv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mpletamento lavori di sistemazione parco esterno Villa Gammarelli  II stralc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istemazione del Parco esterno alla Vill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Completamento lavori recupero Villa Gammarelli  I lotto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ecupero strutturale dell’intero compless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niziative nell’Area archeologica di Tuscolo XVI campagna scav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ampagna di scavi archeologici della Scuola Spagnola di storia e archeolog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Dal 12 al 30 maggio 201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tinerario Turistico religioso nel territorio del Gal</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Realizzazione di sentieri turistico religios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illa di Tiberio I stralc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ecupero del complesso archeologic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201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nsolidamento Versanti rocciosi 2 lott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osecuzione del I lotto di consolidamento dei versan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201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ecinzione Polo Archeologico Tusculu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ealizzazione Polo musea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201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ntica Via dei Sepolcri Grottaferrata III stralc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Recupero del basolato antico della cosidetta Via dei Sepolcri in loc Tuscol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201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REA ARCHEOLOGICA DI TUSCOLO MANUTENZIONE E INIZIATIVE -  XVI CAMPAGNA DI SCAVO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jc w:val="both"/>
        <w:rPr>
          <w:b w:val="false"/>
          <w:b w:val="false"/>
        </w:rPr>
      </w:pPr>
      <w:r>
        <w:rPr>
          <w:b w:val="false"/>
        </w:rPr>
        <w:t>La Comunità Montana è proprietaria dell’Area Archeologica di Tuscolo e, da tempo ne promuove la conoscenza e la valorizzazione attraverso un insieme integrato di interventi di indagine scientifica, valorizzazione degli aspetti culturali e naturalistici, creazione di percorsi di visita guidate nell’area del sito archeologico nonché la manutenzione e mantenimento di tutta l’area circostante.</w:t>
      </w:r>
    </w:p>
    <w:p>
      <w:pPr>
        <w:pStyle w:val="Normal"/>
        <w:jc w:val="both"/>
        <w:rPr/>
      </w:pPr>
      <w:r>
        <w:rPr>
          <w:rFonts w:cs="Times New Roman" w:ascii="Times New Roman" w:hAnsi="Times New Roman"/>
          <w:color w:val="000000"/>
          <w:sz w:val="24"/>
        </w:rPr>
        <w:t xml:space="preserve">In particolare il servizio di manutenzione e sfalcio delle erbe infestanti  viene gestito in economia con 2 operai  specializzati. Entro la fine del periodo estivo si dovrà concludere la procedura per la realizzazione di fasce frangi fuoco nell’area del tuscolo per dare inizio all’opera di recupero dell’intero complesso. </w:t>
      </w:r>
    </w:p>
    <w:p>
      <w:pPr>
        <w:pStyle w:val="TextBody"/>
        <w:jc w:val="both"/>
        <w:rPr>
          <w:b w:val="false"/>
          <w:b w:val="false"/>
        </w:rPr>
      </w:pPr>
      <w:r>
        <w:rPr>
          <w:b w:val="false"/>
        </w:rPr>
        <w:t>Durante il periodo estivo vengono intensificate le opere di manutenzione affidandosi a ditte esterne di fiducia per facilitare anche le attività di promozione del territorio di cui l’Ente si fa promotore quali le visite guidate e gli spettacoli teatrali. In particolare durante il periodo compreso tra il 12 e il 30 maggio l’Ente sarà impegnato nella XVI campagna di scavi archeologici della Scuola Spagnola di storia e archeologia, d’intesa con la Sovrintendenza Archeologica per il Lazio. La campagna insisterà principalmente nell’area della Rocca di Tuscolo dove lo scorso anno gli archeologi si trovarono di fronte ad una straordinaria scoperta, la Basilica della Santissima Trinità, che proprio quest’anno sarà riportata completamente alla luce. Si tratta di un edificio a tre navate con abside canonicamente orientata ad est e rappresenta certamente un’occasione unica per ricostruire l’architettura ecclesiastica del tempo.</w:t>
      </w:r>
    </w:p>
    <w:p>
      <w:pPr>
        <w:pStyle w:val="TextBody"/>
        <w:jc w:val="both"/>
        <w:rPr>
          <w:b w:val="false"/>
          <w:b w:val="false"/>
        </w:rPr>
      </w:pPr>
      <w:r>
        <w:rPr>
          <w:b w:val="false"/>
        </w:rPr>
      </w:r>
    </w:p>
    <w:p>
      <w:pPr>
        <w:pStyle w:val="TextBody"/>
        <w:jc w:val="both"/>
        <w:rPr>
          <w:b w:val="false"/>
          <w:b w:val="false"/>
        </w:rPr>
      </w:pPr>
      <w:r>
        <w:rPr>
          <w:b w:val="false"/>
        </w:rPr>
      </w:r>
    </w:p>
    <w:p>
      <w:pPr>
        <w:pStyle w:val="Normal"/>
        <w:ind w:left="360" w:hanging="0"/>
        <w:jc w:val="center"/>
        <w:rPr/>
      </w:pPr>
      <w:r>
        <w:rPr>
          <w:rFonts w:eastAsia="Batang;바탕" w:cs="Times New Roman" w:ascii="Times New Roman" w:hAnsi="Times New Roman"/>
          <w:sz w:val="24"/>
          <w:szCs w:val="24"/>
        </w:rPr>
        <w:t>- COMPLETAMENTO LAVORI DI RISTRUTTURAZIONE VILLA GAMMARELLI I LOTTO -</w:t>
      </w:r>
      <w:r>
        <w:rPr>
          <w:rFonts w:eastAsia="Batang;바탕" w:cs="Times New Roman" w:ascii="Times New Roman" w:hAnsi="Times New Roman"/>
          <w:color w:val="FF0000"/>
          <w:sz w:val="24"/>
          <w:szCs w:val="24"/>
        </w:rPr>
        <w:t xml:space="preserve"> </w:t>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el 2011 è stato redatto il progetto esecutivo di recupero del complesso Villa Gammarelli, e nel 2012  è stato dato avvio alla procedura di gara, appalto ed inizio lavori per un totale di € 1.168.571,42 finanziato per € 750.000,00  dalla Provincia di Roma, e per € 418.571,42 facendo ricorso ad un mutuo da parte della CC.DD.PP. L’intervento  intende recuperare l’immobile alla fruizione pubblica mediante la realizzazione del museo di Tuscolo, al quale il complesso si lega in maniera particolare anche in funzione di altri interventi programmati e/o in corso di realizzazione da parte dell’Ente montano (Parco Archeologico culturale di Tuscolo).</w:t>
      </w:r>
    </w:p>
    <w:p>
      <w:pPr>
        <w:pStyle w:val="Normal"/>
        <w:jc w:val="both"/>
        <w:rPr/>
      </w:pPr>
      <w:r>
        <w:rPr>
          <w:rFonts w:cs="Times New Roman" w:ascii="Times New Roman" w:hAnsi="Times New Roman"/>
          <w:color w:val="000000"/>
          <w:sz w:val="24"/>
        </w:rPr>
        <w:t xml:space="preserve">Nel 2013 si è provveduto alla conclusione dei lavori di adeguamento sismico, il recupero e la ricostruzione strutturale, il consolidamento delle strutture murarie, la ricostruzione dei solai, nonché la posa in opera di infissi, le ringhiere in ferro e la pittura dell’immobile. Dopo il periodo di sospensione dei lavori, resosi necessario per la redazione della perizia di variante ed assestamento n. 1, i lavori di completamento dell’opera riprenderanno nel corso del 2014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Un intervento che si inserisce all’interno di un programma più ampio di riuso del sito da anni abbandonato al degrado e che la Comunità Montana intende valorizzare non solo attraverso la creazione di un polo culturale territoriale ma anche attraverso il recupero del parco ambientale che rappresenta un patrimonio naturale di indubbio valo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Data di completamento dei lavori stimata in Novembre 2014.</w:t>
      </w:r>
    </w:p>
    <w:p>
      <w:pPr>
        <w:pStyle w:val="Normal"/>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numPr>
          <w:ilvl w:val="0"/>
          <w:numId w:val="19"/>
        </w:numPr>
        <w:jc w:val="center"/>
        <w:rPr/>
      </w:pPr>
      <w:r>
        <w:rPr>
          <w:rFonts w:eastAsia="Batang;바탕" w:cs="Times New Roman" w:ascii="Times New Roman" w:hAnsi="Times New Roman"/>
          <w:sz w:val="24"/>
          <w:szCs w:val="24"/>
        </w:rPr>
        <w:t xml:space="preserve">COMPLETAMENTO LAVORI DI SISTEMAZIONE PARCO ESTERNO VILLA GAMMARELLI II STRALCIO – </w:t>
      </w:r>
    </w:p>
    <w:p>
      <w:pPr>
        <w:pStyle w:val="Normal"/>
        <w:ind w:left="360" w:hanging="0"/>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TextBody"/>
        <w:jc w:val="both"/>
        <w:rPr>
          <w:b w:val="false"/>
          <w:b w:val="false"/>
        </w:rPr>
      </w:pPr>
      <w:r>
        <w:rPr>
          <w:b w:val="false"/>
        </w:rPr>
        <w:t xml:space="preserve">Un intervento che si inserisce all’interno di un programma più ampio di riuso del sito da anni abbandonato al degrado e che la Comunità Montana intende valorizzare non solo attraverso la creazione di un polo culturale territoriale ma anche attraverso il recupero del parco ambientale che rappresenta un patrimonio naturale di indubbio valore. </w:t>
      </w:r>
    </w:p>
    <w:p>
      <w:pPr>
        <w:pStyle w:val="TextBody"/>
        <w:jc w:val="both"/>
        <w:rPr>
          <w:b w:val="false"/>
          <w:b w:val="false"/>
        </w:rPr>
      </w:pPr>
      <w:r>
        <w:rPr>
          <w:b w:val="false"/>
        </w:rPr>
        <w:t xml:space="preserve">Il progetto prosegue l’azione di recupero del casale di Villa Gammarelli avviata nel 2011/2012 e attinge ai fondi messi a disposizione dal Gal Castelli Romani e Prenestini con il  Bando predisposto all’interno del Piano di Sviluppo Locale Terre di Qualità, misura 4.1.3 313 – Incentivazione di attività turistiche. Sostanzialmente l’intervento si concretizza in opere di miglioramento della viabilità interna al parco, realizzazione dell’impianto di illuminazione della viabilità e dei sentieri, realizzazione di due aree di parcheggi delle quali una per diversamente abili, realizzazione di due nuovi cancelli di accesso, per un importo di lavori contrattualizzato di € 109.477,62 e di finanziamento complessivo di € 142.955,10. </w:t>
      </w:r>
    </w:p>
    <w:p>
      <w:pPr>
        <w:pStyle w:val="TextBody"/>
        <w:jc w:val="both"/>
        <w:rPr/>
      </w:pPr>
      <w:r>
        <w:rPr>
          <w:b w:val="false"/>
        </w:rPr>
        <w:t>La data del completamento lavori è prevista per Agosto 2014.</w:t>
      </w:r>
    </w:p>
    <w:p>
      <w:pPr>
        <w:pStyle w:val="Normal"/>
        <w:ind w:left="360" w:hanging="360"/>
        <w:rPr>
          <w:rFonts w:ascii="Times New Roman" w:hAnsi="Times New Roman" w:eastAsia="Batang;바탕" w:cs="Times New Roman"/>
          <w:b/>
          <w:b/>
          <w:color w:val="FF0000"/>
          <w:sz w:val="24"/>
          <w:szCs w:val="24"/>
        </w:rPr>
      </w:pPr>
      <w:r>
        <w:rPr>
          <w:rFonts w:eastAsia="Batang;바탕" w:cs="Times New Roman" w:ascii="Times New Roman" w:hAnsi="Times New Roman"/>
          <w:b/>
          <w:color w:val="FF0000"/>
          <w:sz w:val="24"/>
          <w:szCs w:val="24"/>
        </w:rPr>
      </w:r>
    </w:p>
    <w:p>
      <w:pPr>
        <w:pStyle w:val="Normal"/>
        <w:ind w:left="360" w:hanging="0"/>
        <w:jc w:val="center"/>
        <w:rPr/>
      </w:pPr>
      <w:r>
        <w:rPr>
          <w:rFonts w:eastAsia="Batang;바탕" w:cs="Times New Roman" w:ascii="Times New Roman" w:hAnsi="Times New Roman"/>
          <w:sz w:val="24"/>
          <w:szCs w:val="24"/>
        </w:rPr>
        <w:t xml:space="preserve">- REALIZZAZIONE ITINERARIO TURISTICO RELIGIOSO NEL TERRITORIO DEL GAL CASTELLI - </w:t>
      </w:r>
    </w:p>
    <w:p>
      <w:pPr>
        <w:pStyle w:val="Normal"/>
        <w:ind w:left="360" w:hanging="0"/>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TextBody"/>
        <w:jc w:val="both"/>
        <w:rPr>
          <w:b w:val="false"/>
          <w:b w:val="false"/>
        </w:rPr>
      </w:pPr>
      <w:r>
        <w:rPr>
          <w:b w:val="false"/>
        </w:rPr>
        <w:t>Due sono i progetti che interessano l’ente. Il primo riguarda un sistema di itinerari all’interno del Parco regionale dei castelli romani di cui quest’ultimo è capofila. La comunità montana parteciperà per la parte relativa all’area interessata del tuscolo attraverso l’ attivazione del  procedimento generale di attuazione dello stesso per la sola parte di competenza. Il secondo progetto ha lo scopo di creare un itinerario turistico religioso ideale che partendo dalla Madonna del Tufo nel Comune di Rocca di Papa  raggiunge, toccando e valorizzando i luoghi religiosi  più significativi dei Comuni di Rocca Priora, Palestrina, Castel San Pietro, e Rocca di Cave, il santuario della Mentorella nel Comune di Capranica Prenestina .  Il progetto prevede una cartellonistica indicativa essenziale lungo il percorso e,  supporti informativi e contenuti informatici, scaricabili sul proprio smartphone o tablet, in prossimità del punto di interesse turistico e religioso. Si collega con analoga iniziativa promossa dal Parco dei Castelli al fine di definire un itinerario che coinvolge tutta l’area interessata dal Gal.  I lavori sono stati consegnati alla ditta esecutrice per un importo contrattualizzato pari ad € 158.186,11 per un investimento complessivo di € 214.921,79. Tale opera è finanziata con fondi dell’Ente montano per € 27.916,09 e per € 187.005,70 con contributo concesso dal Gal Castelli Romani e Monti Prenestini a valere sui fondi della misura 4.1.3 313 azione B del PSL Terre di Qualità.</w:t>
      </w:r>
    </w:p>
    <w:p>
      <w:pPr>
        <w:pStyle w:val="TextBody"/>
        <w:jc w:val="both"/>
        <w:rPr>
          <w:b w:val="false"/>
          <w:b w:val="false"/>
        </w:rPr>
      </w:pPr>
      <w:r>
        <w:rPr>
          <w:b w:val="false"/>
        </w:rPr>
        <w:t>La data del completamento lavori è prevista per Agosto 2014.</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19"/>
        </w:numPr>
        <w:jc w:val="center"/>
        <w:rPr/>
      </w:pPr>
      <w:r>
        <w:rPr>
          <w:rFonts w:eastAsia="Batang;바탕" w:cs="Times New Roman" w:ascii="Times New Roman" w:hAnsi="Times New Roman"/>
          <w:sz w:val="24"/>
          <w:szCs w:val="24"/>
        </w:rPr>
        <w:t xml:space="preserve">INTERVENTI PER CALAMITA’ NATURALI E SERVIZIO ANTINCENDIO – </w:t>
      </w:r>
    </w:p>
    <w:p>
      <w:pPr>
        <w:pStyle w:val="Normal"/>
        <w:ind w:left="360" w:hanging="0"/>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TextBody"/>
        <w:jc w:val="both"/>
        <w:rPr>
          <w:b w:val="false"/>
          <w:b w:val="false"/>
        </w:rPr>
      </w:pPr>
      <w:r>
        <w:rPr>
          <w:b w:val="false"/>
        </w:rPr>
        <w:t>Da anni l’Ente è impegnato in attività di prevenzione e lotta attiva agli incendi boschivi ed in particolare in quelle attività di pulizia e manutenzione dei boschi e delle aree verdi, espletando il servizio con il coordinamento della Sala Operativa Regionale di Protezione Civile.</w:t>
      </w:r>
    </w:p>
    <w:p>
      <w:pPr>
        <w:pStyle w:val="TextBody"/>
        <w:jc w:val="both"/>
        <w:rPr>
          <w:b w:val="false"/>
          <w:b w:val="false"/>
        </w:rPr>
      </w:pPr>
      <w:r>
        <w:rPr>
          <w:b w:val="false"/>
        </w:rPr>
        <w:t>Nel periodo invernale è impegnato nel servizio antineve/antighiaccio per alleviare i disagi conseguenti al verificarsi di eventi meteo sfavorevoli.</w:t>
      </w:r>
    </w:p>
    <w:p>
      <w:pPr>
        <w:pStyle w:val="TextBody"/>
        <w:jc w:val="both"/>
        <w:rPr>
          <w:b w:val="false"/>
          <w:b w:val="false"/>
        </w:rPr>
      </w:pPr>
      <w:r>
        <w:rPr>
          <w:b w:val="false"/>
        </w:rPr>
        <w:t>Il progetto riguarda:</w:t>
      </w:r>
    </w:p>
    <w:p>
      <w:pPr>
        <w:pStyle w:val="TextBody"/>
        <w:jc w:val="both"/>
        <w:rPr>
          <w:b w:val="false"/>
          <w:b w:val="false"/>
        </w:rPr>
      </w:pPr>
      <w:r>
        <w:rPr>
          <w:b w:val="false"/>
        </w:rPr>
        <w:t>a) Attività di manutenzione ordinaria e di realizzazione delle opere di protezione incendi e pulizia area del Tuscolo;</w:t>
      </w:r>
    </w:p>
    <w:p>
      <w:pPr>
        <w:pStyle w:val="TextBody"/>
        <w:jc w:val="both"/>
        <w:rPr>
          <w:b w:val="false"/>
          <w:b w:val="false"/>
        </w:rPr>
      </w:pPr>
      <w:r>
        <w:rPr>
          <w:b w:val="false"/>
        </w:rPr>
        <w:t>b) Attività antineve/ghiaccio in situazione di emergenza invernale.</w:t>
      </w:r>
    </w:p>
    <w:p>
      <w:pPr>
        <w:pStyle w:val="TextBody"/>
        <w:jc w:val="both"/>
        <w:rPr>
          <w:b w:val="false"/>
          <w:b w:val="false"/>
        </w:rPr>
      </w:pPr>
      <w:r>
        <w:rPr>
          <w:b w:val="false"/>
        </w:rPr>
        <w:t>Il servizio di cui al punto a) si realizzerà con l’ausilio di due dipendenti cat. B3B7. Nello specifico gli stessi, fermo restando le attività di manutenzione ordinaria dell’area, con l’ausilio del trattore dell’Ente, realizzeranno le opere di pulizia dei rovi e sfalcio di erbe presso l’area di Tuscolo di proprietà dell’Ente per circa 20 ha di superficie. Tale opera di protezione agli incendi ( Fascia Frangifuoco) prevede un impegno di circa 50 gg. lavorativi nel periodo Giugno-Agosto e contribuirà in maniera notevole alla riduzione della propagazione degli incendi nel caso si verificassero.</w:t>
      </w:r>
    </w:p>
    <w:p>
      <w:pPr>
        <w:pStyle w:val="TextBody"/>
        <w:jc w:val="both"/>
        <w:rPr>
          <w:b w:val="false"/>
          <w:b w:val="false"/>
        </w:rPr>
      </w:pPr>
      <w:r>
        <w:rPr>
          <w:b w:val="false"/>
        </w:rPr>
        <w:t xml:space="preserve">Tale  attività una volta realizzata farà si che l’area si presenti in condizioni migliori di fruibilità e vivibilità.  Pertanto il personale dipendente svolgerà le seguenti funzioni sulla base del programma annuale degli interventi di prevenzione e lotta degli incendi boschivi della Regione Lazio. </w:t>
      </w:r>
    </w:p>
    <w:p>
      <w:pPr>
        <w:pStyle w:val="TextBody"/>
        <w:jc w:val="both"/>
        <w:rPr/>
      </w:pPr>
      <w:r>
        <w:rPr>
          <w:b w:val="false"/>
        </w:rPr>
        <w:t>Il personale dipendente svolgerà le seguenti funzioni:</w:t>
      </w:r>
    </w:p>
    <w:p>
      <w:pPr>
        <w:pStyle w:val="TextBody"/>
        <w:jc w:val="both"/>
        <w:rPr/>
      </w:pPr>
      <w:r>
        <w:rPr>
          <w:b w:val="false"/>
        </w:rPr>
        <w:t>- Attività di indirizzo e coordinamento delle operazione di realizzazione fascia antincendio e operazioni di sfalcio erba e  pulizia  area con gli addetti della Ditta esterna  appositamente incaricata, con rilievo delle presenze e collaborazione con l’operatore M.O.C. nelle attività realizzabili con il trattore di proprietà dell’Ente;</w:t>
      </w:r>
    </w:p>
    <w:p>
      <w:pPr>
        <w:pStyle w:val="TextBody"/>
        <w:jc w:val="both"/>
        <w:rPr>
          <w:b w:val="false"/>
          <w:b w:val="false"/>
        </w:rPr>
      </w:pPr>
      <w:r>
        <w:rPr>
          <w:b w:val="false"/>
        </w:rPr>
        <w:t xml:space="preserve">- Attività di Realizzazione opere di sfalcio erba con l’ausilio del trattore di proprietà dell’Ente  In caso di intervento antincendio condurrà il mezzo polifunzionale Fresia per l’approvvigionamento idrico dei corpi preposti alla repressione incendi ( VV.FF. C.F.S. Volontari P.C. ). Tale attività resa al di fuori dell’orario di lavoro dovrà prevedere il compenso per lavoro straordinario secondo le tariffe contrattuali vigenti. </w:t>
      </w:r>
    </w:p>
    <w:p>
      <w:pPr>
        <w:pStyle w:val="TextBody"/>
        <w:jc w:val="both"/>
        <w:rPr>
          <w:b w:val="false"/>
          <w:b w:val="false"/>
        </w:rPr>
      </w:pPr>
      <w:r>
        <w:rPr>
          <w:b w:val="false"/>
        </w:rPr>
        <w:t>Il servizio di cui al punto b) è finalizzato alla riduzione dei disagi derivanti dalla presenza di ghiaccio o neve alle popolazioni montane esposte a tale rischio.</w:t>
      </w:r>
    </w:p>
    <w:p>
      <w:pPr>
        <w:pStyle w:val="TextBody"/>
        <w:jc w:val="both"/>
        <w:rPr>
          <w:b w:val="false"/>
          <w:b w:val="false"/>
        </w:rPr>
      </w:pPr>
      <w:r>
        <w:rPr>
          <w:b w:val="false"/>
        </w:rPr>
        <w:t>Le attività si svolgono normalmente nel periodo invernale  Dicembre-Febbraio di ogni anno.</w:t>
      </w:r>
    </w:p>
    <w:p>
      <w:pPr>
        <w:pStyle w:val="TextBody"/>
        <w:jc w:val="both"/>
        <w:rPr>
          <w:b w:val="false"/>
          <w:b w:val="false"/>
        </w:rPr>
      </w:pPr>
      <w:r>
        <w:rPr>
          <w:b w:val="false"/>
        </w:rPr>
        <w:t>Esse consistono in interventi di spargimento sale, spazzamento neve attuati con l’ausilio dello spazzaneve dell’Ente, e nella dotazione ai Comuni del comprensorio di adeguate scorte di sale per fronteggiare le emergenze locali e dei centri storici ove risulta difficile l’intervento dei mezzi della Comunità Montana  in ragione dell’ingombro degli stessi.</w:t>
      </w:r>
    </w:p>
    <w:p>
      <w:pPr>
        <w:pStyle w:val="TextBody"/>
        <w:jc w:val="both"/>
        <w:rPr>
          <w:b w:val="false"/>
          <w:b w:val="false"/>
        </w:rPr>
      </w:pPr>
      <w:r>
        <w:rPr>
          <w:b w:val="false"/>
        </w:rPr>
        <w:t>Per tale progetto le funzioni assolte dai dipendenti dell’Ente saranno le seguenti:</w:t>
      </w:r>
    </w:p>
    <w:p>
      <w:pPr>
        <w:pStyle w:val="TextBody"/>
        <w:numPr>
          <w:ilvl w:val="0"/>
          <w:numId w:val="19"/>
        </w:numPr>
        <w:tabs>
          <w:tab w:val="clear" w:pos="708"/>
        </w:tabs>
        <w:ind w:left="360" w:hanging="360"/>
        <w:jc w:val="both"/>
        <w:rPr/>
      </w:pPr>
      <w:r>
        <w:rPr>
          <w:b w:val="false"/>
        </w:rPr>
        <w:t>Attività di dotazione scorte di Sale ai comuni del comprensorio  e gestione di quello in magazzino per le esigenze derivanti dall’ intervento diretto dell’Ente.</w:t>
      </w:r>
    </w:p>
    <w:p>
      <w:pPr>
        <w:pStyle w:val="TextBody"/>
        <w:numPr>
          <w:ilvl w:val="0"/>
          <w:numId w:val="19"/>
        </w:numPr>
        <w:tabs>
          <w:tab w:val="clear" w:pos="708"/>
        </w:tabs>
        <w:ind w:left="360" w:hanging="360"/>
        <w:jc w:val="both"/>
        <w:rPr>
          <w:b w:val="false"/>
          <w:b w:val="false"/>
        </w:rPr>
      </w:pPr>
      <w:r>
        <w:rPr>
          <w:b w:val="false"/>
        </w:rPr>
        <w:t>Collaborazione con l’operatore M.O.C. nelle attività realizzabili con lo spazzaneve/spargisale di proprietà dell’Ente;</w:t>
      </w:r>
    </w:p>
    <w:p>
      <w:pPr>
        <w:pStyle w:val="TextBody"/>
        <w:jc w:val="both"/>
        <w:rPr>
          <w:b w:val="false"/>
          <w:b w:val="false"/>
        </w:rPr>
      </w:pPr>
      <w:r>
        <w:rPr>
          <w:b w:val="false"/>
        </w:rPr>
        <w:t>Entro il mese di novembre 2014 si dovrà rendicontare l’attività svolta.</w:t>
      </w:r>
    </w:p>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19"/>
        </w:numPr>
        <w:jc w:val="center"/>
        <w:rPr/>
      </w:pPr>
      <w:r>
        <w:rPr>
          <w:rFonts w:eastAsia="Batang;바탕" w:cs="Times New Roman" w:ascii="Times New Roman" w:hAnsi="Times New Roman"/>
          <w:sz w:val="24"/>
          <w:szCs w:val="24"/>
        </w:rPr>
        <w:t xml:space="preserve">VILLA DI TIBERIO III STRALCIO – </w:t>
      </w:r>
    </w:p>
    <w:p>
      <w:pPr>
        <w:pStyle w:val="Normal"/>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pPr>
      <w:r>
        <w:rPr>
          <w:rFonts w:cs="Times New Roman" w:ascii="Times New Roman" w:hAnsi="Times New Roman"/>
          <w:sz w:val="24"/>
          <w:szCs w:val="24"/>
        </w:rPr>
        <w:t>Con tale intervento, si intende dare seguito al recupero del complesso archeologico detto Villa di Tiberio in loc. Tuscolo nel comune di Grottaferrata ed esteso per circa 5000 mq. sul quale sono già stati realizzati in passato 2 stralci di lavori.</w:t>
      </w:r>
    </w:p>
    <w:p>
      <w:pPr>
        <w:pStyle w:val="Normal"/>
        <w:jc w:val="both"/>
        <w:rPr/>
      </w:pPr>
      <w:r>
        <w:rPr>
          <w:rFonts w:cs="Times New Roman" w:ascii="Times New Roman" w:hAnsi="Times New Roman"/>
          <w:sz w:val="24"/>
          <w:szCs w:val="24"/>
        </w:rPr>
        <w:t>Con il ricorso all’accensione di un prestito presso la Cassa Depositi e Prestiti per €. 600.000,00 si intende proseguire l’opera intrapresa in accordo con la Soprintendenza Archeologica per il Lazio, di scavo, recupero e consolidamento di una ulteriore area del complesso archeologico, già oggi parzialmente fruibile, che a seguito della realizzazione dell’intervento sarà estesa alla fruizione pubblica.</w:t>
      </w:r>
    </w:p>
    <w:p>
      <w:pPr>
        <w:pStyle w:val="Normal"/>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numPr>
          <w:ilvl w:val="0"/>
          <w:numId w:val="19"/>
        </w:numPr>
        <w:jc w:val="center"/>
        <w:rPr/>
      </w:pPr>
      <w:r>
        <w:rPr>
          <w:rFonts w:eastAsia="Batang;바탕" w:cs="Times New Roman" w:ascii="Times New Roman" w:hAnsi="Times New Roman"/>
          <w:sz w:val="24"/>
          <w:szCs w:val="24"/>
        </w:rPr>
        <w:t xml:space="preserve">CONSOLIDAMENTO VERSANTI ROCCIOSI 2 LOTTO – </w:t>
      </w:r>
    </w:p>
    <w:p>
      <w:pPr>
        <w:pStyle w:val="Normal"/>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 opera da realizzarsi mediante accensione di prestito con la Cassa Depositi e Prestiti per €. 150.000,00 è finalizzata a consolidate una parte dello sperone di roccia a monte della Via dei Sepolcri in loc Tuscolo nel comune di Grottaferrata, mediante la posa di rete metallica sul costone roccioso al fine di evitare possibili distacchi di roccia.</w:t>
      </w:r>
    </w:p>
    <w:p>
      <w:pPr>
        <w:pStyle w:val="Normal"/>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ECINZIONE POLO ARCHEOLOGICO TUSCULUM – </w:t>
      </w:r>
    </w:p>
    <w:p>
      <w:pPr>
        <w:pStyle w:val="Normal"/>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Il progetto di realizzazione polo museale di Tuscolo prevede la realizzazione di un Museo Aperto dell’area archeologica ed ambientale di Tuscolo. Proprio per la portata molto vasta dell’intervento, lo stesso sarà realizzato per lotti funzionali, dei quali alcuni già realizzati, altri in fase di progettazione, altri ancora in fase di programmazione. </w:t>
      </w:r>
    </w:p>
    <w:p>
      <w:pPr>
        <w:pStyle w:val="Normal"/>
        <w:jc w:val="both"/>
        <w:rPr>
          <w:rFonts w:ascii="Times New Roman" w:hAnsi="Times New Roman" w:cs="Times New Roman"/>
          <w:sz w:val="24"/>
          <w:szCs w:val="24"/>
        </w:rPr>
      </w:pPr>
      <w:r>
        <w:rPr>
          <w:rFonts w:cs="Times New Roman" w:ascii="Times New Roman" w:hAnsi="Times New Roman"/>
          <w:sz w:val="24"/>
          <w:szCs w:val="24"/>
        </w:rPr>
        <w:t>Più in generale si prevede la realizzazione di una recinzione complessiva dell’area, la realizzazione di campagne di scavo archeologico, il recupero dei reperti affioranti, il recupero dei complessi archeologici maggiori, la messa in sicurezza dei percorsi di visita, la manutenzione e difesa dell’ambiente circostante le emergenze archeologiche, la promozione culturale dell’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pPr>
      <w:r>
        <w:rPr>
          <w:rFonts w:eastAsia="Batang;바탕" w:cs="Times New Roman" w:ascii="Times New Roman" w:hAnsi="Times New Roman"/>
          <w:sz w:val="24"/>
          <w:szCs w:val="24"/>
        </w:rPr>
        <w:t xml:space="preserve">ANTICA VIA DEI SEPOLCRI II STRALCIO - </w:t>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pPr>
      <w:r>
        <w:rPr>
          <w:rFonts w:cs="Times New Roman" w:ascii="Times New Roman" w:hAnsi="Times New Roman"/>
          <w:sz w:val="24"/>
          <w:szCs w:val="24"/>
        </w:rPr>
        <w:t>L’intervento è mirato al recupero del basolato antico della cosidetta Via dei Sepolcri in loc Tuscolo nel comune di Grottaferrata, già interessata ad un primo intervento che ha riguardato il tratto iniziale e realizzato in occasione del Giubileo del 2000.</w:t>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t>BUDGET DI ENTRATA</w:t>
      </w:r>
    </w:p>
    <w:tbl>
      <w:tblPr>
        <w:tblW w:w="14817" w:type="dxa"/>
        <w:jc w:val="left"/>
        <w:tblInd w:w="-5" w:type="dxa"/>
        <w:tblLayout w:type="fixed"/>
        <w:tblCellMar>
          <w:top w:w="0" w:type="dxa"/>
          <w:left w:w="108" w:type="dxa"/>
          <w:bottom w:w="0" w:type="dxa"/>
          <w:right w:w="108" w:type="dxa"/>
        </w:tblCellMar>
      </w:tblPr>
      <w:tblGrid>
        <w:gridCol w:w="917"/>
        <w:gridCol w:w="1340"/>
        <w:gridCol w:w="5449"/>
        <w:gridCol w:w="1476"/>
        <w:gridCol w:w="1709"/>
        <w:gridCol w:w="1615"/>
        <w:gridCol w:w="23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5 00 02</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Gal Sistemaz. Parco esterno Villa Gamm. I stralc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9.271,9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5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5 00 02</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Gal Sentieri della Spiritualit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475,2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3 00 0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utuo CCDDPP Acquisto tratto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95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Piani Pluriennali di interven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1.084,4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ntr. Reg. Fosso Pentima Stall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imes New Roman" w:ascii="Times New Roman" w:hAnsi="Times New Roman"/>
                <w:sz w:val="24"/>
                <w:szCs w:val="24"/>
              </w:rPr>
              <w:t>413.796,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4 00 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 Provinciale Villa Gammarelli I lot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7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2 00 0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Mutuo CCDDPP Autoparc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1.189,3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3 00 0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utuo CCDDPP Villa Gammarelli I lot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7.799,4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3 00 0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utuo CCDDPP Villa di Tiberio III stralc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3 00 01</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utuo CCDDPP Consolid.versanti rocciosi 2 lot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7</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ntr. Reg. Polo arch. Tusculum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67.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7</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 Reg. Antica via dei Sepolcri II stralc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13.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779.574,6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2.13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SPESA</w:t>
      </w:r>
    </w:p>
    <w:tbl>
      <w:tblPr>
        <w:tblW w:w="14817" w:type="dxa"/>
        <w:jc w:val="left"/>
        <w:tblInd w:w="-5" w:type="dxa"/>
        <w:tblLayout w:type="fixed"/>
        <w:tblCellMar>
          <w:top w:w="0" w:type="dxa"/>
          <w:left w:w="108" w:type="dxa"/>
          <w:bottom w:w="0" w:type="dxa"/>
          <w:right w:w="108" w:type="dxa"/>
        </w:tblCellMar>
      </w:tblPr>
      <w:tblGrid>
        <w:gridCol w:w="921"/>
        <w:gridCol w:w="1340"/>
        <w:gridCol w:w="5446"/>
        <w:gridCol w:w="1476"/>
        <w:gridCol w:w="1709"/>
        <w:gridCol w:w="1614"/>
        <w:gridCol w:w="23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tipendi ed assegni fissi al personale area tecnic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8.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4.958,6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i assist.e prev. c/ente – Serv.tec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06,4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8.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3.249,2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4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Fondo Miglioramento serv area Tecn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832,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7.5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7.854,4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4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dennità posizione quadri – Uff. Tecnic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2.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4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2</w:t>
            </w:r>
          </w:p>
        </w:tc>
        <w:tc>
          <w:tcPr>
            <w:tcW w:w="5446" w:type="dxa"/>
            <w:tcBorders>
              <w:top w:val="single" w:sz="4" w:space="0" w:color="000000"/>
              <w:left w:val="single" w:sz="4" w:space="0" w:color="000000"/>
              <w:bottom w:val="single" w:sz="4" w:space="0" w:color="000000"/>
              <w:right w:val="single" w:sz="4" w:space="0" w:color="000000"/>
            </w:tcBorders>
          </w:tcPr>
          <w:p>
            <w:pPr>
              <w:pStyle w:val="Heading1"/>
              <w:jc w:val="both"/>
              <w:rPr>
                <w:rFonts w:eastAsia="Batang;바탕"/>
                <w:color w:val="000000"/>
                <w:szCs w:val="24"/>
              </w:rPr>
            </w:pPr>
            <w:r>
              <w:rPr>
                <w:rFonts w:eastAsia="Batang;바탕"/>
                <w:color w:val="000000"/>
                <w:szCs w:val="24"/>
              </w:rPr>
              <w:t>Spese per fornitura vestiar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25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dennità Rimborso Km Area Tecn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imes New Roman" w:ascii="Times New Roman" w:hAnsi="Times New Roman"/>
                <w:sz w:val="24"/>
                <w:szCs w:val="24"/>
              </w:rPr>
              <w:t>2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35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mborso Buoni Pasto Area Tecn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96,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8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76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4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4 0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rap competenze dipend. Serv. Tecnic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84,9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904,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altarel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1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3 0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nutenzione, studi e iniziative Parco Tuscol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3 0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cquisto beni Parco Tuscol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1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4 06 0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alamità natural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4 04 03</w:t>
            </w:r>
          </w:p>
        </w:tc>
        <w:tc>
          <w:tcPr>
            <w:tcW w:w="5446" w:type="dxa"/>
            <w:tcBorders>
              <w:top w:val="single" w:sz="4" w:space="0" w:color="000000"/>
              <w:left w:val="single" w:sz="4" w:space="0" w:color="000000"/>
              <w:bottom w:val="single" w:sz="4" w:space="0" w:color="000000"/>
              <w:right w:val="single" w:sz="4" w:space="0" w:color="000000"/>
            </w:tcBorders>
          </w:tcPr>
          <w:p>
            <w:pPr>
              <w:pStyle w:val="Heading1"/>
              <w:jc w:val="both"/>
              <w:rPr>
                <w:rFonts w:eastAsia="Batang;바탕"/>
                <w:color w:val="000000"/>
                <w:szCs w:val="24"/>
              </w:rPr>
            </w:pPr>
            <w:r>
              <w:rPr>
                <w:rFonts w:eastAsia="Batang;바탕"/>
                <w:color w:val="000000"/>
                <w:szCs w:val="24"/>
              </w:rPr>
              <w:t>Prog. Antincend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0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Sistemazione parco esterno Villa Gammarelli I lot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4.115,1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9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Sentieri della spiritualit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19.296,7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5</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Acquisto tratto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95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1 04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Costruzione gar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6.683,0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1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2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Pentima stalla II Lot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43.271,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9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3</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Consolidamento versanti roccio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340,6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0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Parco del Tuscol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863,2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7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Realizzazione parcheggio Tuscolo Grottaferra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3.325,1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0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Recupero Villa Gammarelli I lotto (mutu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57.333,3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0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Pentima Stalla 4 lot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84.544,5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5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Recupero Villa Gammarelli I lotto (provinc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90.481,5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9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7</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Villa di Tiberio III stralc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9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3</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Consolidamento versanti rocciosi 2 lot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97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3</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Recinzione Polo archeologico Tusculu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67.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97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3</w:t>
            </w:r>
          </w:p>
        </w:tc>
        <w:tc>
          <w:tcPr>
            <w:tcW w:w="5446"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color w:val="000000"/>
                <w:szCs w:val="24"/>
              </w:rPr>
              <w:t>Recupero antica via dei Sepolcri II stralc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13.00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ibert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Heading1"/>
              <w:jc w:val="right"/>
              <w:rPr>
                <w:rFonts w:eastAsia="Batang;바탕"/>
                <w:b/>
                <w:b/>
                <w:color w:val="000000"/>
                <w:szCs w:val="24"/>
              </w:rPr>
            </w:pPr>
            <w:r>
              <w:rPr>
                <w:rFonts w:eastAsia="Batang;바탕"/>
                <w:b/>
                <w:color w:val="000000"/>
                <w:szCs w:val="24"/>
              </w:rPr>
              <w:t>Tot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725.332,8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70.38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2.405.726,4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ind w:left="360" w:hanging="360"/>
        <w:rPr>
          <w:rFonts w:ascii="Times New Roman" w:hAnsi="Times New Roman" w:eastAsia="Batang;바탕" w:cs="Times New Roman"/>
          <w:sz w:val="20"/>
        </w:rPr>
      </w:pPr>
      <w:r>
        <w:rPr>
          <w:rFonts w:eastAsia="Batang;바탕" w:cs="Times New Roman" w:ascii="Times New Roman" w:hAnsi="Times New Roman"/>
          <w:sz w:val="20"/>
        </w:rPr>
        <w:t>* I capitoli del Personale anche se assegnati a questo centro di costo per motivi economici, vengono comunque gestiti dalla dipendente Responsabile del personale.</w:t>
      </w:r>
    </w:p>
    <w:p>
      <w:pPr>
        <w:pStyle w:val="Normal"/>
        <w:ind w:left="360" w:hanging="360"/>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b/>
          <w:b/>
          <w:color w:val="FF0000"/>
          <w:sz w:val="24"/>
          <w:szCs w:val="24"/>
        </w:rPr>
      </w:pPr>
      <w:r>
        <w:rPr>
          <w:rFonts w:eastAsia="Batang;바탕" w:cs="Times New Roman" w:ascii="Times New Roman" w:hAnsi="Times New Roman"/>
          <w:b/>
          <w:color w:val="FF0000"/>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ENTRO DI RESPONSABILITA’ AREA DELLO 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Vicario Dott. Porcari Daniele</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Sviluppo – Attività di sistema</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ANIMAZIONE TERRITORIALE</w:t>
        <w:tab/>
        <w:t>01 01/01 03/01 06</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Comic Sans MS"/>
          <w:sz w:val="15"/>
          <w:szCs w:val="15"/>
        </w:rPr>
      </w:pPr>
      <w:r>
        <w:rPr>
          <w:rFonts w:eastAsia="Batang;바탕" w:cs="Comic Sans MS" w:ascii="Comic Sans MS" w:hAnsi="Comic Sans MS"/>
          <w:sz w:val="15"/>
          <w:szCs w:val="15"/>
        </w:rPr>
        <w:t>SERVIZIO ATTIVITA’ DI SISTEMA</w:t>
        <w:tab/>
        <w:t>01 04</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color w:val="FF0000"/>
          <w:sz w:val="15"/>
          <w:szCs w:val="15"/>
        </w:rPr>
      </w:pPr>
      <w:r>
        <w:rPr>
          <w:rFonts w:eastAsia="Batang;바탕" w:cs="Comic Sans MS" w:ascii="Comic Sans MS" w:hAnsi="Comic Sans MS"/>
          <w:color w:val="FF0000"/>
          <w:sz w:val="15"/>
          <w:szCs w:val="15"/>
        </w:rPr>
        <w:tab/>
      </w:r>
    </w:p>
    <w:p>
      <w:pPr>
        <w:pStyle w:val="Normal"/>
        <w:pBdr>
          <w:top w:val="single" w:sz="4" w:space="0" w:color="000000"/>
          <w:left w:val="single" w:sz="4" w:space="0" w:color="000000"/>
          <w:bottom w:val="single" w:sz="4" w:space="3" w:color="000000"/>
          <w:right w:val="single" w:sz="4" w:space="4" w:color="000000"/>
        </w:pBdr>
        <w:tabs>
          <w:tab w:val="clear" w:pos="708"/>
          <w:tab w:val="left" w:pos="5940" w:leader="none"/>
        </w:tabs>
        <w:rPr>
          <w:rFonts w:ascii="Comic Sans MS" w:hAnsi="Comic Sans MS" w:eastAsia="Batang;바탕" w:cs="Tahoma"/>
          <w:sz w:val="15"/>
          <w:szCs w:val="15"/>
        </w:rPr>
      </w:pPr>
      <w:r>
        <w:rPr>
          <w:rFonts w:eastAsia="Batang;바탕" w:cs="Tahoma" w:ascii="Comic Sans MS" w:hAnsi="Comic Sans MS"/>
          <w:sz w:val="15"/>
          <w:szCs w:val="15"/>
        </w:rPr>
        <w:tab/>
      </w:r>
    </w:p>
    <w:p>
      <w:pPr>
        <w:pStyle w:val="Normal"/>
        <w:pBdr>
          <w:top w:val="single" w:sz="4" w:space="0" w:color="000000"/>
          <w:left w:val="single" w:sz="4" w:space="0" w:color="000000"/>
          <w:bottom w:val="single" w:sz="4" w:space="3" w:color="000000"/>
          <w:right w:val="single" w:sz="4" w:space="4" w:color="000000"/>
        </w:pBdr>
        <w:rPr/>
      </w:pPr>
      <w:r>
        <w:rPr>
          <w:rFonts w:eastAsia="Batang;바탕" w:cs="Tahoma" w:ascii="Comic Sans MS" w:hAnsi="Comic Sans MS"/>
          <w:sz w:val="20"/>
        </w:rPr>
        <w:t>Personale dipendente n. 3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 n. 154 del 18/07/2013 Responsabile Sistema Museale Territoriale e supporto alle attività di sistema e animazione territoriale</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esponsabile del servizio attività di sistema</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irettore del Comitato Scientifico dipendente del Comune di Frascat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esponsabile di area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isorse strument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Attrezzature:  2 telefoni, 2 computer completi, 1 stampante rete</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 xml:space="preserve">Mobili e arredi:  2 scrivanie, 2 sedie,  1 scaffalature, 2 cestini, 2 tavoli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pPr>
      <w:r>
        <w:rPr>
          <w:rFonts w:eastAsia="Batang;바탕" w:cs="Times New Roman" w:ascii="Times New Roman" w:hAnsi="Times New Roman"/>
          <w:sz w:val="24"/>
          <w:szCs w:val="24"/>
        </w:rPr>
        <w:t>Valorizzazione dei beni culturali dell’Area dei Castelli Romani e Prenestini - il Sistema Museale territorial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istretto Agroalimentare dei Castelli Romani e Prenestin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rogrammazione regionale </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rganizzazione e promozione di eventi cultural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Eventi legati al sistema muse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incontri, manifestazioni ed eventi legati al sistema museale territoria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n. eventi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Partecipazione a bandi regionali di attività culturale e agroalimentare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rmini di legg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resentazione fascicoli di candidatur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arketing culturale di Tuscolo</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Distretto delle eccellenz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incontri, manifestazioni ed eventi legati al distretto delle eccellenz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oa 2012/2013 Corso per assaggiatori di vin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Diciotto lezioni per imparare a degustare ed acquisire la giusta professionalità per operare nel settor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izio corso 10/03/20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Selezione partecipanti</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dividuazione sede</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oraggi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oa 2012/2013 Corso per assaggiatori di Ol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Lezioni per imparare a degustare ed acquisire la giusta professionalità per operare nel settor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Selezione partecipanti</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dividuazione sede</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oraggi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Evento “I was Here” Sistema Museale territori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cerca e ciclo di conferenz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Organizzazione e coordinamento dell’attività di ricerca. Studio su almeno 5 personaggi.  Avvio ciclo di conferenz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vvio collana di pubblicazioni elettroniche Sistema Museale Territori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ealizzazione di guide brevi in russo, spagnolo e cinese. Avvio di una collana di pubblicazioni elettronich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raduzione e adattamento testi in almeno 1 lingua. Procedura per l’individuazione del fornitore per guida breve. Messa on-line della pubblicazion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ealizzazione video e campagna fotografica Sistema Museale territori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ideo e campagna fotografic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Attivazione procedura per l’individuazione del fornitore di video e fotograf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ideo Brochure Sistema Museale Territori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ideo Brochu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Attivazione procedura per l’individuazione del fornitor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nimazione del Centro di documentazione Museumgrandtou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Potenziamento dei contenuti del centro di documentazion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Selezione di personale da adibire alla realizzazione di schede di catalogazione. Realizzazione di circa il 40% delle schede catalog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Distretto Agroalimentar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ttivita’ di promozione e sensibilizzazione. Sviluppo di prodotti di comunic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artecipazione ad almeno 1 attività di promozion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ogrammazione 2014/2020 Distretto Agroalimentar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viluppo di nuovi progetti in riferimento alla programmazione 2014/20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artecipazione ad iniziative. Studio della documentazione connessa alle politiche di sviluppo rurale 2014/2020. Redazione di paper di suppor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asa del volontariato e dell’associazionism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mpliare i servizi offer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Creazione di un albo delle associazioni del territorio</w:t>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RSO PER ASSAGGIATORI DI VINO –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 Comunità Montana ha approvato un piano operativo straordinario con azioni rivolte al settore agricolo e agroalimentare destinate a privati, col fine di favorire una maggiore professionalità degli addetti ai lavori e offrire un’occasione di riqualificazione per i disoccupati del territori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l corso tenuto dall’ONAV, Organizzazione Nazionale Assaggiatori di Vino, e riconosciuto dal Ministero delle Politiche Agricole, Alimentari e Forestali, rappresenta una grande opportunità per imparare a degustare il vino e diventare un vero assaggiatore esperto. Attraverso questo corso infatti la Comunità Montana intende sostenere gli operatori del territorio del settore vinicolo e della ristorazione in un percorso di qualificazione professionale. Bisognerà attivare dunque tutte le procedure relative alla selezione dei partecipanti e all’individuazione della se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Galli F., Porcari D.</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RSO PER ASSAGGIATORI DI OLIO –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sz w:val="24"/>
          <w:szCs w:val="24"/>
        </w:rPr>
        <w:t>La Comunità Montana ha approvato un piano operativo straordinario con azioni rivolte al settore agricolo e agroalimentare destinate a privati. Nel piano particolare attenzione è stata posta alla filiera dell’olivo, molto diffusa sul territorio seppure a livello amatoriale e della quale, per questo, si vuole promuovere una maggiore qualificazion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i prevede la realizzazione di un corso di formazione per Assaggiatori di Olio che fornisca le nozioni fondamentali per la valutazione delle caratteristiche organolettiche dell’olio, la terminologia tecnica con prove pratiche di degustazion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isognerà attivare dunque tutte le procedure relative alla selezione dei partecipanti e all’individuazione della se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Galli F., Porcari D.</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ISTEMA MUSEALE TERRITORIALE “I WAS HERE”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 conoscenza e la produzione di contenuti organizzati sul patrimonio culturale del sistema museale è stata strutturata in una collana di guide monografiche e tematiche disponibile dal 2008. Essa ha costituito la base per implementare il sito internet, ed altri prodotti di comunicazione ma non esaurisce sicuramente tutti gli aspetti che si possono approfondire sul patrimonio culturale locale al fine di accrescerne l’attrattività.</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r le motivazioni sopra espresse, il sistema museale ha sviluppato un progetto denominato “I was here”. Esso ha l’obiettivo di realizzare una serie di studi per la costruzione di contenuti ulteriori riferiti alla vita dei luoghi del Grand Tour dove trovano spazio aneddoti, personaggi illustri e/o famosi. Il progetto prevedere di elaborare i contenuti attraverso le competenze espresse in seno al Comitato scientific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Galli F., Di Fazio 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pPr>
      <w:r>
        <w:rPr>
          <w:rFonts w:eastAsia="Batang;바탕" w:cs="Times New Roman" w:ascii="Times New Roman" w:hAnsi="Times New Roman"/>
          <w:sz w:val="24"/>
          <w:szCs w:val="24"/>
        </w:rPr>
        <w:t>SISTEMA MUSEALE TERRITORIALE. GUIDE BREVI E PUBBLICAZIONI ELETTRONICHE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l Sistema Museale ha realizzato a partire dal 2008 una serie di pubblicazioni a carattere divulgativo dedicate al territorio ed alcuni sue tematiche specifiche (come la Guida ai Castelli Romani e Prenestini o le tre guide tematiche sul vulcano, le ville e palazzi storici e i luoghi di culto antichi) oltre che ai singoli istituti culturali. A queste si aggiunge il catalogo della mostra Oltre Roma del 2012.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 mancanza di fondi rende però sempre più difficile la stampa di volumi che oltre a favorire la conoscenza del territorio e del suo patrimonio affrontino anche tematiche specifiche o testimonino la produzione scientifica e culturale del Sistema stesso. Considerato che negli ultimi anni c’è stata una notevole diffusione delle pubblicazioni digitali, è possibile ora sperimentare questa nuova modalità per la  realizzazione di pubblicazioni, anche altamente scientifiche, a costi contenuti e con la possibilità di raggiungere un pubblico molto vasto. </w:t>
      </w:r>
    </w:p>
    <w:p>
      <w:pPr>
        <w:pStyle w:val="Normal"/>
        <w:jc w:val="both"/>
        <w:rPr/>
      </w:pPr>
      <w:r>
        <w:rPr>
          <w:rFonts w:eastAsia="Batang;바탕" w:cs="Times New Roman" w:ascii="Times New Roman" w:hAnsi="Times New Roman"/>
          <w:sz w:val="24"/>
          <w:szCs w:val="24"/>
        </w:rPr>
        <w:t xml:space="preserve">In particolare il progetto prevede di tradurre in alcune delle lingue collegate ai flussi turistici tendenzialmente in crescita, le guide brevi che sono uno strumento agile di consultazione ed orientamento al visitatore. Le lingue scelte sono il russo , lo spagnolo e il cines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me prima iniziativa di questo tipo, si prevede di realizzare la pubblicazione degli atti del convegno “AQUA”. L’approvvigionamento idrico e l’impatto nelle città romane del Lazio meridionale” che si è svolto nel novembre 2013 nell’ambito della manifestazione Accadueo promossa dal Sistema Museale. La pubblicazione, dotata di codice ISBN, sarà scaricabile gratuitamente dal sito internet del Sistem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Galli F., Di Fazio 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ISTEMA MUSEALE TERRITORIALE. PRODUZIONE VIDEO E REALIZZAZIONE CAMPAGNA FOTOGRAFICA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e attività realizzate dall’Ente in questi anni hanno contribuito a creare un’offerta culturale integrata sia attraverso pubblicazioni che il sito internet del sistema museale. L’affermazione dei social network, la possibilità di veicolare con facilità video ha reso necessario realizzare e veicolare i contenuti relativi al patrimonio facendo appunto ricorso ai nuovi linguaggi di comunicazion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 dunque prevista la realizzazione di VIDEO promozionali ed informativi sulle strutture e sulle opere presenti nei musei e riferite al patrimonio culturale locale, nonché il potenziamento dell’archivio fotografico del sistema attraverso al realizzazione di una Campagna fotografica realizzata da fotografi professionisti specializzati in foto d’art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Di Fazio 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pPr>
      <w:r>
        <w:rPr>
          <w:rFonts w:eastAsia="Batang;바탕" w:cs="Times New Roman" w:ascii="Times New Roman" w:hAnsi="Times New Roman"/>
          <w:sz w:val="24"/>
          <w:szCs w:val="24"/>
        </w:rPr>
        <w:t>SISTEMA MUSEALE TERRITORIALE. VIDEO BROCHUR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e attività realizzate dall’Ente in questi anni hanno contribuito a creare un’offerta culturale integrata soprattutto attraverso pubblicazioni per le quali sono disponibili molte informazioni che possono essere veicolate anche tramite nuove tecnologie informatiche e facilitare così la fruizione dei beni culturali del territorio. La realizzazione di un’applicazione per smartphone e tablet finalizzata alla promozione e fruizione del territorio dei castelli romani e prenestini ha dato avvio al processo che intende arricchirsi di nuovi elementi.</w:t>
      </w:r>
    </w:p>
    <w:p>
      <w:pPr>
        <w:pStyle w:val="Normal"/>
        <w:rPr/>
      </w:pPr>
      <w:r>
        <w:rPr>
          <w:rFonts w:eastAsia="Batang;바탕" w:cs="Times New Roman" w:ascii="Times New Roman" w:hAnsi="Times New Roman"/>
          <w:sz w:val="24"/>
          <w:szCs w:val="24"/>
        </w:rPr>
        <w:t>Si prevede l’acquisto di VIDEO BROCHURE di cui dotare i musei aderenti al Sistema per veicolare contenuti aggiuntivi ed a supporto delle visite in sito. I dispositivi saranno personalizzati con l’immagine grafica del Museumgrandtour ed eventualmente con quella del singolo muse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Di Fazio P.</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ISTEMA MUSEALE TERRITORIALE. ANIMAZIONE DEL CENTRO DI DOCUMENTAZIONE MUSEUMGRANDTOUR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mbito territoriale del sistema museale è stato uno tra i luoghi preferiti dai viaggiatori del Grand Tour, testimoniato da una fitta documentazione letteraria, iconografia ed artistica. Questa tematica, in riferimento al nostro territorio ha anche un valore fortemente identitario e pertanto in questi anni sono state intraprese diverse iniziative di valorizzazione che hanno portato alla creazione di un Centro di documentazione. Dopo una fase di avvio che ha portato alla realizzazione dell’infrastruttura informatica attraverso la creazione di un data base nel quale sono contenute informazioni utili sia allo studioso che al visitatore curioso che si approccia alle informazioni in modo meno scientifico, si rende ora necessario potenziare il data base con ulteriori contenuti anche al fine di renderlo uno strumento dinamico a servizio del territorio. La definizione del data base ha previsto il caricamento di tutte le informazioni già disponibili nell’ambito del Sistema e tuttavia dopo la pubblicazione è indispensabile prevedere azioni di animazione del centro di documentazione sia per farlo conoscere ma soprattutto per implementarlo di contenuti aggiuntivi. Allo scopo si prevede di realizzare ulteriori schede di catalogazione, circa 100, attraverso l’individuazione di personale dedicato di adeguata competenza professionale per la realizzazione delle schede</w:t>
      </w:r>
      <w:r>
        <w:rPr>
          <w:rFonts w:eastAsia="Batang;바탕"/>
        </w:rPr>
        <w:t xml:space="preserv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Di Fazio P., Galli F.</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ISTRETTO AGROALIMENTARE. ATTIVITA’ DI PROMOZIONE E SENSIBILIZZAZIONE –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l Distretto Agroalimentare di Qualità di cui la Comunità Montana è capofila, sebbene la Regione Lazio non proceda a definire il quadro normativo e finanziario entro il quale il Distretto debba agire e muoversi, coglie tutte le occasioni possibili per fare attività di divulgazione e promozione del patrimonio agroalimentare ed enogastronomico dell’area.   La carenza di risorse economiche rende difficile definire nuovi obiettivi.Il distretto prevede di aderire ad iniziative non onerose e comunque è in grado di garantire attraverso la Comunità Montana alcune attività. Tra le iniziative importanti a cui aderire per il 2014 la più importante è il Salone del Gusto di Torino previsto in ottobr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Galli F., Di Fazio P.</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ISTRETTO AGROALIMENTARE. SVILUPPO DI NUOVI PROGETTI IN RIFERIMENTO ALLA PROGRAMMAZIONE 201/2020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l Distretto Agroalimentare di Qualità organizzato in una Associazione temporanea di scopo di cui la Comunità Montana è ente capofila, sebbene sia sopravvissuta  in un quadro normativo e finanziario incerto, esprime a tutt’oggi un partenariato in grado di esprimere una governance significativa per le politiche di sviluppo così come sembrano immaginate nella programmazione 2014-2020.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l 2014 sarà un anno importante per la definizione degli ambiti di programmazione europea 2014-2020. Al distretto potrebbero rappresentarsi delle opportunità sia in chiave scientifica, essendo già stato oggetto di studio da parte degli studiosi di policy making, sia  strumento per intercettare opportunità di sviluppo.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r il 2014 è necessario che il Distretto garantisca la partecipazione alle attività di programmazione poste in essere dalle istituzioni competenti- innanzitutto la Regione Lazio – ma anche e più direttamente le autorità nazionali e comunitari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Di Fazio 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eastAsia="Batang;바탕"/>
        </w:rPr>
      </w:pPr>
      <w:r>
        <w:rPr>
          <w:rFonts w:eastAsia="Batang;바탕" w:cs="Times New Roman" w:ascii="Times New Roman" w:hAnsi="Times New Roman"/>
          <w:sz w:val="24"/>
          <w:szCs w:val="24"/>
        </w:rPr>
        <w:t xml:space="preserve">- CASA DEL VOLONTARIATO E DELL’ASSOCIAZIONISMO -  </w:t>
      </w:r>
    </w:p>
    <w:p>
      <w:pPr>
        <w:pStyle w:val="Normal"/>
        <w:jc w:val="both"/>
        <w:rPr/>
      </w:pPr>
      <w:r>
        <w:rPr>
          <w:rFonts w:eastAsia="Batang;바탕" w:cs="Times New Roman" w:ascii="Times New Roman" w:hAnsi="Times New Roman"/>
          <w:sz w:val="24"/>
          <w:szCs w:val="24"/>
        </w:rPr>
        <w:t>Dal 2005 ad oggi la Casa del Volontariato, progetto gestito in partenariato con i Centri di Servizi per il Volontariato del Lazio,  ha svolto un importante azione di promozione e supporto alle Associazioni di volontariato del territorio. Sul territorio di riferimento dell’Ente sono tuttavia presenti anche molte altre realtà associative che ad oggi sono escluse dai servizi erogati dalla Casa del Volontariato e che tramite quest’ultima potrebbero anche essere coinvolte nella pianificazione ed attuazione delle politiche di sviluppo promosse dalla Comunità Montan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mpliare, attraverso nuovi accordi con i Centri di Servizi, la gamma dei servizi della Casa del Volontariato anche alle altre realtà associative del territorio oltre quelle di volontariato al fine di offrire un supporto tecnico e amministrativo per lo sviluppo del settore e di nuove progettualità. Tale servizi saranno erogati in modalità front office un giorno alla settimana da personale dipendente dei Centri di Servizi che inoltre collaborerà alla definizione dei criteri  per l’istituzione di un albo delle associazioni del territori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Di Fazio P., Galli F.</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t>BUDGET DI ENTRAT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6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1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ote dai Comuni Sistema Museale Territori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5.557,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3.3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6.68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3 00 1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R 6/2013 Museumgrandtour 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5.171,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Distretto delle Eccellenze. Quote A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75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4 00 0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Comuni telefonia Voi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00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Galli 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Regione telefonia Voi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Galli.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78.479,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23.3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46.68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SPES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4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associata Sistema Muse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514,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3.3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6.68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1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3 03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rketing culturale T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Galli F.</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9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2 05</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asa del volontariato sostegno funzion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5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4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useumgrandtour 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5.171,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54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4 03</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both"/>
              <w:rPr>
                <w:rFonts w:eastAsia="Batang;바탕"/>
                <w:color w:val="000000"/>
                <w:szCs w:val="24"/>
              </w:rPr>
            </w:pPr>
            <w:r>
              <w:rPr>
                <w:rFonts w:eastAsia="Batang;바탕"/>
                <w:color w:val="000000"/>
                <w:szCs w:val="24"/>
              </w:rPr>
              <w:t>L.R 42/97 Sistema Muse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619,3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 a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right"/>
              <w:rPr>
                <w:rFonts w:eastAsia="Batang;바탕"/>
                <w:b/>
                <w:b/>
                <w:color w:val="000000"/>
                <w:szCs w:val="24"/>
              </w:rPr>
            </w:pPr>
            <w:r>
              <w:rPr>
                <w:rFonts w:eastAsia="Batang;바탕"/>
                <w:b/>
                <w:color w:val="000000"/>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13.305,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34.3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56.68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eastAsia="Batang;바탕"/>
        </w:rPr>
      </w:pPr>
      <w:r>
        <w:rPr>
          <w:rFonts w:eastAsia="Batang;바탕" w:cs="Times New Roman" w:ascii="Times New Roman" w:hAnsi="Times New Roman"/>
          <w:sz w:val="20"/>
        </w:rPr>
        <w:t>* I capitoli del Personale anche se assegnati a questo centro di costo per motivi economici, vengono comunque gestiti dalla dipendente Responsabile del personale</w:t>
      </w:r>
    </w:p>
    <w:p>
      <w:pPr>
        <w:pStyle w:val="Normal"/>
        <w:jc w:val="both"/>
        <w:rPr>
          <w:rFonts w:eastAsia="Batang;바탕"/>
        </w:rPr>
      </w:pPr>
      <w:r>
        <w:rPr>
          <w:rFonts w:eastAsia="Batang;바탕"/>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ENTRO DI RESPONSABILITA’ AREA DELLO 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Vicario Dott. Porcari Daniele</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Sviluppo – Politiche culturali e Biblioteca</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pPr>
      <w:r>
        <w:rPr>
          <w:rFonts w:eastAsia="Batang;바탕" w:cs="Tahoma" w:ascii="Comic Sans MS" w:hAnsi="Comic Sans MS"/>
          <w:sz w:val="15"/>
          <w:szCs w:val="15"/>
        </w:rPr>
        <w:t>SERVIZIO ANIMAZIONE TERRITORIALE</w:t>
        <w:tab/>
        <w:t>01 01/01 03/01 06</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pPr>
      <w:r>
        <w:rPr>
          <w:rFonts w:eastAsia="Batang;바탕" w:cs="Comic Sans MS" w:ascii="Comic Sans MS" w:hAnsi="Comic Sans MS"/>
          <w:sz w:val="15"/>
          <w:szCs w:val="15"/>
        </w:rPr>
        <w:t>SERVIZIO BIBLIOTECARIO</w:t>
        <w:tab/>
        <w:t>01 04</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color w:val="FF0000"/>
          <w:sz w:val="15"/>
          <w:szCs w:val="15"/>
        </w:rPr>
      </w:pPr>
      <w:r>
        <w:rPr>
          <w:rFonts w:eastAsia="Batang;바탕" w:cs="Comic Sans MS" w:ascii="Comic Sans MS" w:hAnsi="Comic Sans MS"/>
          <w:color w:val="FF0000"/>
          <w:sz w:val="15"/>
          <w:szCs w:val="15"/>
        </w:rPr>
        <w:tab/>
      </w:r>
    </w:p>
    <w:p>
      <w:pPr>
        <w:pStyle w:val="Normal"/>
        <w:pBdr>
          <w:top w:val="single" w:sz="4" w:space="0" w:color="000000"/>
          <w:left w:val="single" w:sz="4" w:space="0" w:color="000000"/>
          <w:bottom w:val="single" w:sz="4" w:space="3" w:color="000000"/>
          <w:right w:val="single" w:sz="4" w:space="4" w:color="000000"/>
        </w:pBdr>
        <w:tabs>
          <w:tab w:val="clear" w:pos="708"/>
          <w:tab w:val="left" w:pos="5940" w:leader="none"/>
        </w:tabs>
        <w:rPr>
          <w:rFonts w:ascii="Comic Sans MS" w:hAnsi="Comic Sans MS" w:eastAsia="Batang;바탕" w:cs="Tahoma"/>
          <w:sz w:val="15"/>
          <w:szCs w:val="15"/>
        </w:rPr>
      </w:pPr>
      <w:r>
        <w:rPr>
          <w:rFonts w:eastAsia="Batang;바탕" w:cs="Tahoma" w:ascii="Comic Sans MS" w:hAnsi="Comic Sans MS"/>
          <w:sz w:val="15"/>
          <w:szCs w:val="15"/>
        </w:rPr>
        <w:tab/>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Personale dipendente n. 2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 n. 154 del 18/07/2013 Responsabile Sistema Bibliotecari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irettore del Sistema Bibliotecario dipendente del Comune di Zagarol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esponsabile di area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Bibliotec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o prestito interbibliotecari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rganizzazione e promozione di eventi cultural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atalogazione centralizzat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ura del sito internet </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nnovo convenzione con il Sistema bibliotecario dei castelli roman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llegamento ad SBN  attraverso il polo LZ1 e gestione separata dell’OPAC e Disponibilità della piattaforma MLO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1 convenzione</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atrimonio librar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otenziamento del patrimonio libra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libri acquista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niziative cultural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manifestazioni varie. Mostre. Presentazione libr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ev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omozione della lettur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incontri di lettura in biblioteca guidati da animatori o educatori per ragazzi scuole materne ed elementar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incontr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atalogazione centralizzat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ura dell’archivio bibliotecario on li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libri cataloga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V edizione della Fiera della Piccola e Media editori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Organizzazione dell’ev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Monitoraggio delle piccole e medie imprese. Allestimento sale e organizzazione incontri.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fida all’ultimo libr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Realizzazione quiz letterar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N. delle scuole coinvolt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ggiornamento sito web</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nserimento news, fotogallery, video e aggiornamento servizi presta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Ampliamento contenu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onitoraggio sulle biblioteche prenestin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onitoraggio dei principali parametri di funzionamento delle bibliotech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Relazion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Biblioteca Smar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Introduzione della tecnologia RFID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ISTEMA BIBLIOTECARIO. IV EDIZ.  FIERA DELLA PICCOLA E MEDIA EDITORIA E DEI LIBRAI INDIPENDENTI –</w:t>
      </w:r>
    </w:p>
    <w:p>
      <w:pPr>
        <w:pStyle w:val="Normal"/>
        <w:ind w:left="36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Ogni anno in Italia vengono pubblicate oltre 50 mila novità librarie, di queste il 25%, ovvero un libro su quattro, è pubblicato da un piccolo e medio editore che difficilmente è in grado di superare i diversi ostacoli presenti sul percorso che lo separano dal magazzino alle vetrine delle grandi librerie.</w:t>
      </w:r>
    </w:p>
    <w:p>
      <w:pPr>
        <w:pStyle w:val="Normal"/>
        <w:jc w:val="both"/>
        <w:rPr/>
      </w:pPr>
      <w:r>
        <w:rPr>
          <w:rFonts w:eastAsia="Batang;바탕" w:cs="Times New Roman" w:ascii="Times New Roman" w:hAnsi="Times New Roman"/>
          <w:sz w:val="24"/>
          <w:szCs w:val="24"/>
        </w:rPr>
        <w:t xml:space="preserve">I piccoli e medi editori si ritrovano a dover fronteggiare spese insostenibili e a non poter garantire la diffusione del loro catalogo attraverso canali di distribuzione più ampi come quelli utilizzati dai gruppi editoriali che riescono in questo modo a conquistare la maggior parte del mercato, assorbendo grosse fette di utenza. Stessa sorte per le librerie indipendenti, ovvero tutte quelle librerie che non appartengono a grandi gruppi editoriali, vere e proprie attività libere, dove si può ancora contare sul consiglio del libraio e dove l'assortimento e la presenza degli editori, anche quelli di nicchia, garantisce sia la pluralità sia la libera circolazione delle ide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l Sistema Bibliotecario Prenestino, intende  preservare questo settore a rischio di estinzione convinto dell'importanza che questo ricopre sulla comunità, creando e valorizzando la filiera del libro, dal produttore al consumatore fin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Ravagnoli P., Fedeli L.</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ISTEMA BIBLIOTECARIO. EVENTO SFIDA ALL’ULTIMO LIBRO –</w:t>
      </w:r>
    </w:p>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sz w:val="24"/>
          <w:szCs w:val="24"/>
        </w:rPr>
        <w:t>Un quiz divertente, coinvolgente e divulgativo al tempo stesso, animato da un unico desiderio: dar vita ai libri e trasmettere il piacere della lettura. E’ questa l’iniziativa che vede coinvolto il Sistema Bibliotecario dei Monti Prenestini, gestito in forma associata dalla Comunità Montana,  e particolarmente attivo e ormai presente sul territorio con le biblioteche di Labico, San Cesareo, Zagarolo, Gallicano nel Lazio, Palestrina, Cave, Genazzano e San Vito Romano.   Per il 2014 è prevista la realizzazione di un progetto di intrattenimento educativo e di promozione alla lettura rivolto alle scuole medie del territorio. Il progetto consiste nel far vivere agli studenti delle prime classi e seconde medie un’appassionante sfida all’ultimo libro in forma di quiz letterario. Scopo e finalità del progetto è quello di rimettere in circolo tra gli studenti libri dedicati alla loro fascia di età e far loro scoprire il piacere della lettura, promuovere la lettura come bene comune attraverso un format di intrattenimento vivace e di grande attrattiva attraverso il gusto della sfida. Un vero e proprio torneo con tanto di gironi ed eliminatorie fino alla gran sfida finale che decreterà la terza, la seconda e la prima classe vincitrice. Al centro della gara ci sarà un libro scelto di volta in volta dagli insegnanti delle classi sfidanti e/o altri appassionanti romanzi scelti dal Sistema Bibliotecario per offrire ai ragazzi ulteriori spunti di lettura. Il monte premi in palio sarà costituito da libri che le squadre-classi vinceranno di volta in volta nelle varie sfide e da un premio finale in denaro che andrà erogato direttamente alla scuol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Ravagnoli P., Fedeli L.</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ERVIZIO DI AGGIORNAMENTO DEL SITO WWW.BIBLIOTECHEPRENESTINE.IT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Oltre alla progettazione e realizzazione dei siti internet, molto importante è il </w:t>
      </w:r>
      <w:r>
        <w:rPr>
          <w:rFonts w:eastAsia="Batang;바탕" w:cs="Times New Roman" w:ascii="Times New Roman" w:hAnsi="Times New Roman"/>
          <w:bCs/>
          <w:sz w:val="24"/>
          <w:szCs w:val="24"/>
        </w:rPr>
        <w:t>continuo aggiornamento dei siti</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programmando un inserimento regolare di  </w:t>
      </w:r>
      <w:r>
        <w:rPr>
          <w:rFonts w:eastAsia="Batang;바탕" w:cs="Times New Roman" w:ascii="Times New Roman" w:hAnsi="Times New Roman"/>
          <w:bCs/>
          <w:sz w:val="24"/>
          <w:szCs w:val="24"/>
        </w:rPr>
        <w:t>contenuti nuovi</w:t>
      </w:r>
      <w:r>
        <w:rPr>
          <w:rFonts w:eastAsia="Batang;바탕" w:cs="Times New Roman" w:ascii="Times New Roman" w:hAnsi="Times New Roman"/>
          <w:sz w:val="24"/>
          <w:szCs w:val="24"/>
        </w:rPr>
        <w:t>,</w:t>
      </w:r>
      <w:r>
        <w:rPr>
          <w:rFonts w:eastAsia="Batang;바탕" w:cs="Times New Roman" w:ascii="Times New Roman" w:hAnsi="Times New Roman"/>
          <w:bCs/>
          <w:sz w:val="24"/>
          <w:szCs w:val="24"/>
        </w:rPr>
        <w:t xml:space="preserve"> sempre attuali e accattivanti mantenendo l'efficacia e massimizzando l'investimento dello strumento sito interne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l progetto si incentra su  principi cardine quali inserire delle news periodiche  sulla propria attività, aggiungere o aggiornare i prodotti e servizi presentati, movimentare e rendere interessante la vetrina delle novità presenti nelle biblioteche  del Sistema Bibliotecario Prenestino, modificare o inserire nuove foto nelle fotogallery, aggiornare i video o pubblicarne di nuov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Ravagnoli 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ONITORAGGIO TECNICO SULLE BIBLIOTECHE PRENESTIN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l monitoraggio dei principali parametri di funzionamento delle biblioteche del sistema analizza i dati relativi ai servizi, all'utenza, alle strutture, al patrimonio ed alle risorse umane e finanziarie delle biblioteche. Un costante monitoraggio è condizione necessaria  per prendere decisioni ed elaborare un efficace politica di sviluppo per le biblioteche e quindi soddisfare i bisogni dell'utenza.  </w:t>
      </w:r>
      <w:r>
        <w:rPr>
          <w:rFonts w:eastAsia="Batang;바탕" w:cs="Times New Roman" w:ascii="Times New Roman" w:hAnsi="Times New Roman"/>
          <w:bCs/>
          <w:sz w:val="24"/>
          <w:szCs w:val="24"/>
        </w:rPr>
        <w:t>Il monitoraggio tecnico ha l'obiettivo di coordinare le attività di rilevazione ed elaborazione dei dati su parametri strutturali e di dimensionamento dei servizi delle Biblioteche. attraverso le statistiche gestite direttamente dal software in uso  “Clavi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Ravagnoli P.</w:t>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ROGETTO BIBLIOTECA SMART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napToGrid w:val="false"/>
        <w:jc w:val="both"/>
        <w:rPr/>
      </w:pPr>
      <w:r>
        <w:rPr>
          <w:rFonts w:eastAsia="Batang;바탕" w:cs="Times New Roman" w:ascii="Times New Roman" w:hAnsi="Times New Roman"/>
          <w:bCs/>
          <w:sz w:val="24"/>
          <w:szCs w:val="24"/>
        </w:rPr>
        <w:t xml:space="preserve">E' sempre più evidente come l'utilizzo delle tecnologie all'interno delle biblioteche porti con se una serie di  vantaggi e benefici per quanto concerne l'efficienza organizzativa e il servizio agli utenti.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Cs/>
          <w:sz w:val="24"/>
          <w:szCs w:val="24"/>
        </w:rPr>
        <w:t>Per mantenere le biblioteche sempre dinamiche e funzionali bisogna introdurre idee innovative, tecnologiche, in modo che l'utente trovi un forte incentivo a frequentare le biblioteche, che allargano cosi la propria fascia di utenza, coinvolgendo un nuovo target non più limitato a coloro che vi si recano unicamente per motivi di studio e di lettura. A tale proposito  c'e un generale apprezzamento della tecnologia RFID</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 xml:space="preserve">Il progetto consiste nell'introduzione della tecnologia Rfid con l’obiettivo di migliorare ulteriormente il servizio agli utenti e ottimizzare le operazioni interne. Le postazioni RFID self-service permettono agli utenti, dopo essersi identificati con il proprio tesserino, di prendere i documenti in prestito, rinnovarli, restituirli e visualizzare la propria situazione utente in pochi secondi e in totale autonomia. </w:t>
      </w:r>
    </w:p>
    <w:p>
      <w:pPr>
        <w:pStyle w:val="Normal"/>
        <w:widowControl w:val="false"/>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 tecnologia RFID consente di velocizzare le procedure per lo smistamento dei libri con diversi vantaggi come:</w:t>
      </w:r>
    </w:p>
    <w:p>
      <w:pPr>
        <w:pStyle w:val="Normal"/>
        <w:widowControl w:val="false"/>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Riduzione delle code e dei tempi di attesa davanti al banco prestiti </w:t>
      </w:r>
    </w:p>
    <w:p>
      <w:pPr>
        <w:pStyle w:val="Normal"/>
        <w:widowControl w:val="false"/>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Maggiore tutela della privacy, poiché le scelte dell’utente non sono più poste sotto lo sguardo del personale bibliotecario ed eventualmente degli altri utenti; </w:t>
      </w:r>
    </w:p>
    <w:p>
      <w:pPr>
        <w:pStyle w:val="Normal"/>
        <w:widowControl w:val="false"/>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3.Possibilità di poter eseguire queste operazioni self -service in qualsiasi moment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Migliore gestione inventari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Ravagnoli P., Fedeli 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eastAsia="Batang;바탕"/>
        </w:rPr>
      </w:pPr>
      <w:r>
        <w:rPr>
          <w:rFonts w:eastAsia="Batang;바탕"/>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t>BUDGET DI ENTRAT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6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1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ote Comuni sistema bibliotecar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7.982,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3.720,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7.440,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Fede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3 00 1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R 6/2013 Biblioteca Sma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1.746,5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Batang;바탕" w:cs="Times New Roman" w:ascii="Times New Roman" w:hAnsi="Times New Roman"/>
                <w:sz w:val="24"/>
                <w:szCs w:val="24"/>
              </w:rPr>
              <w:t>Fede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0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R 42/97 Sistema biblitoeca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00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Fede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206.728,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43.720,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87.440,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SPES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4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associata Sistema Bibliotecar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9.542,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3.720,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7.440,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Fede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5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4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iblioteca Sma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1.746,5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Fede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right"/>
              <w:rPr>
                <w:rFonts w:eastAsia="Batang;바탕"/>
                <w:b/>
                <w:b/>
                <w:color w:val="000000"/>
                <w:szCs w:val="24"/>
              </w:rPr>
            </w:pPr>
            <w:r>
              <w:rPr>
                <w:rFonts w:eastAsia="Batang;바탕"/>
                <w:b/>
                <w:color w:val="000000"/>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91.288,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43.720,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87.440,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ENTRO DI RESPONSABILITA’ AREA DELLO 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Vicario Dott. Porcari Daniele</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Sviluppo – Gestione associata dei servizi</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GESTIONE ASSOCIATA</w:t>
        <w:tab/>
        <w:t>01 04</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Comic Sans MS"/>
          <w:sz w:val="15"/>
          <w:szCs w:val="15"/>
        </w:rPr>
      </w:pPr>
      <w:r>
        <w:rPr>
          <w:rFonts w:eastAsia="Batang;바탕" w:cs="Comic Sans MS" w:ascii="Comic Sans MS" w:hAnsi="Comic Sans MS"/>
          <w:sz w:val="15"/>
          <w:szCs w:val="15"/>
        </w:rPr>
        <w:t>SERVIZIO COMMERCIO</w:t>
        <w:tab/>
        <w:t>01 02</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color w:val="FF0000"/>
          <w:sz w:val="15"/>
          <w:szCs w:val="15"/>
        </w:rPr>
      </w:pPr>
      <w:r>
        <w:rPr>
          <w:rFonts w:eastAsia="Batang;바탕" w:cs="Comic Sans MS" w:ascii="Comic Sans MS" w:hAnsi="Comic Sans MS"/>
          <w:color w:val="FF0000"/>
          <w:sz w:val="15"/>
          <w:szCs w:val="15"/>
        </w:rPr>
        <w:tab/>
      </w:r>
    </w:p>
    <w:p>
      <w:pPr>
        <w:pStyle w:val="Normal"/>
        <w:pBdr>
          <w:top w:val="single" w:sz="4" w:space="0" w:color="000000"/>
          <w:left w:val="single" w:sz="4" w:space="0" w:color="000000"/>
          <w:bottom w:val="single" w:sz="4" w:space="3" w:color="000000"/>
          <w:right w:val="single" w:sz="4" w:space="4" w:color="000000"/>
        </w:pBdr>
        <w:tabs>
          <w:tab w:val="clear" w:pos="708"/>
          <w:tab w:val="left" w:pos="5940" w:leader="none"/>
        </w:tabs>
        <w:rPr>
          <w:rFonts w:ascii="Comic Sans MS" w:hAnsi="Comic Sans MS" w:eastAsia="Batang;바탕" w:cs="Tahoma"/>
          <w:sz w:val="15"/>
          <w:szCs w:val="15"/>
        </w:rPr>
      </w:pPr>
      <w:r>
        <w:rPr>
          <w:rFonts w:eastAsia="Batang;바탕" w:cs="Tahoma" w:ascii="Comic Sans MS" w:hAnsi="Comic Sans MS"/>
          <w:sz w:val="15"/>
          <w:szCs w:val="15"/>
        </w:rPr>
        <w:tab/>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Personale dipendente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esponsabile servizi associati e Suap</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esponsabile di area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isorse strument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Attrezzature:  2 telefoni, 2 computer completi, 1 stampante rete</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 xml:space="preserve">Mobili e arredi:  2 scrivanie, 2 sedie,  1 scaffalature, 2 cestini, 2 tavoli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icurezza sul lavoro per i comuni associ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nutenzione sistema informatic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nutenzione reti tecnologich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uap</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andagism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asa del volontariato</w:t>
      </w:r>
    </w:p>
    <w:p>
      <w:pPr>
        <w:pStyle w:val="Normal"/>
        <w:numPr>
          <w:ilvl w:val="0"/>
          <w:numId w:val="19"/>
        </w:numPr>
        <w:tabs>
          <w:tab w:val="clear" w:pos="708"/>
        </w:tabs>
        <w:ind w:left="360" w:hanging="360"/>
        <w:jc w:val="both"/>
        <w:rPr/>
      </w:pPr>
      <w:r>
        <w:rPr>
          <w:rFonts w:eastAsia="Batang;바탕" w:cs="Times New Roman" w:ascii="Times New Roman" w:hAnsi="Times New Roman"/>
          <w:sz w:val="24"/>
          <w:szCs w:val="24"/>
        </w:rPr>
        <w:t xml:space="preserve">Sistema fieristico local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deguamento hardware e softwar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stante supporto agli uffici per hardware e software e acquisti correla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acquisti</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interv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ncarico per D.Lgs 81/08 per i Comuni associati</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randagismo per i comuni associa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Ricezione segnalazioni, supporto e coordinamento con ASL. Campagne di sensibilizzazione e microcippatu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provvedimenti/interv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uap</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Istruttoria e rilascio provvediment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provvediment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uap. Gestione front office e completamento software gestion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ervizio associato per i Comuni aderenti al sistem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pratiche evas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Randagismo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vvio gestione associata per i comuni contro il fenomeno del Randagism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iniziative pubblich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I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vvio gestione associata nel settore delle ICT servizi tecnologici ed informatic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partecipazioni cabina di regia</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UAP. GESTIONE FRONT OFFICE E COMPLETAMENTO SOFTWARE GESTIONALE –</w:t>
      </w:r>
    </w:p>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 aderenza al DPR 160/2010 del Ministero della Funzione Pubblica “Regolamento per la semplificazione ed il riordino della disciplina sullo Sportello Unico Per Le Attività Produttive, ai sensi dell’art. 38, comma 3 del D.L. 25 giugno 2008, n. 112, convertito con modificazioni, dalla L. 6 agosto 2008, n. 133”, su richiesta di alcuni Comuni e su iniziativa della Comunità Montana è in fase di attuazione lo Sportello Unico per le attività Produttive SUA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obiettivo è quello di creare un servizio associato di supporto ai Comuni per la semplificazione dei procedimenti amministrativi relativi alle imprese, ovvero l’apertura di un’attività attraverso la concentrazione dei permessi in un solo sportello telematico a servizio di tutto il territorio.</w:t>
      </w:r>
    </w:p>
    <w:p>
      <w:pPr>
        <w:pStyle w:val="TextBodyIndent"/>
        <w:ind w:hanging="0"/>
        <w:rPr>
          <w:rFonts w:eastAsia="Batang;바탕"/>
        </w:rPr>
      </w:pPr>
      <w:r>
        <w:rPr>
          <w:rFonts w:eastAsia="Batang;바탕"/>
        </w:rPr>
        <w:t>Lo sportello, sotto la sigla “Impresa in un giorno” funge da soggetto pubblico di riferimento per tutti i procedimenti che riguardano l’esercizio di attività produttive e di prestazioni di servizi nei comuni convenzionati, assicurando all’utente una risposta tempestiva degli uffici comunali e di tutte le amministrazioni pubbliche coinvolte nel procedimento.</w:t>
      </w:r>
    </w:p>
    <w:p>
      <w:pPr>
        <w:pStyle w:val="TextBodyIndent"/>
        <w:ind w:hanging="0"/>
        <w:rPr>
          <w:rFonts w:eastAsia="Batang;바탕"/>
        </w:rPr>
      </w:pPr>
      <w:r>
        <w:rPr>
          <w:rFonts w:eastAsia="Batang;바탕"/>
        </w:rPr>
        <w:t>L’attivazione del servizio avvenuta nel 2011 oggi coinvolge 6 Comuni del comprensorio montano  con una previsione di estendere il servizio agli altri Comuni facenti parte della Comunità Montana. Obiettivo per il 2014 è quello di gestire il front office e di completare un software gestionale.</w:t>
      </w:r>
    </w:p>
    <w:p>
      <w:pPr>
        <w:pStyle w:val="TextBodyIndent"/>
        <w:ind w:hanging="0"/>
        <w:rPr>
          <w:rFonts w:eastAsia="Batang;바탕"/>
        </w:rPr>
      </w:pPr>
      <w:r>
        <w:rPr>
          <w:rFonts w:eastAsia="Batang;바탕"/>
        </w:rPr>
        <w:t>Risorse umane assegnate: Lezzerini L.</w:t>
      </w:r>
    </w:p>
    <w:p>
      <w:pPr>
        <w:pStyle w:val="Normal"/>
        <w:rPr>
          <w:rFonts w:eastAsia="Batang;바탕"/>
        </w:rPr>
      </w:pPr>
      <w:r>
        <w:rPr>
          <w:rFonts w:eastAsia="Batang;바탕"/>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GESTIONE ASSOCIATA DEL RANDAGISMO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 Comuni associati hanno più volte lamentato la diffusione incontrollata della popolazione canina sul territorio, con costi sempre più crescenti in termini finanziari per la gestione del fenomeno. </w:t>
      </w:r>
    </w:p>
    <w:p>
      <w:pPr>
        <w:pStyle w:val="Normal"/>
        <w:jc w:val="both"/>
        <w:rPr/>
      </w:pPr>
      <w:r>
        <w:rPr>
          <w:rFonts w:eastAsia="Batang;바탕" w:cs="Times New Roman" w:ascii="Times New Roman" w:hAnsi="Times New Roman"/>
          <w:sz w:val="24"/>
          <w:szCs w:val="24"/>
        </w:rPr>
        <w:t xml:space="preserve">Nel 2011 sono stati ultimati i lavori di recupero dell’ambulatorio veterinario a Rocca Priora per € 32.000,00 ottenuto in comodato d’uso gratuito dall’Amministrazione per trasformarlo in struttura operativa per le sterilizzazioni canine nell’area tuscolana che, verranno effettuate dal Servizio Veterinario dell’Usl Rm H con cui l’Ente ha preso accordi. Il progetto previsto nella convenzione sottoscritta dai primi Comuni prevede un piano di controllo delle nascite attraverso la sterilizzazione dei cani randagi catturati, a rischio di riproduzione incontrollata, la cura dei randagi feriti o mal rinvenuti nel territorio, l’apposizione di microchip e le vaccinazioni obbligatorie, con una campagna di adozione degli stessi al fine di ridurne il conferimento al canile “ad vitam”. I Comuni di Montecompatri, Rocca Priora, Colonna e Rocca di Papa hanno sottoscritto la convenzione insieme alla ASL RMH per l'attivazione dell'ambulatorio veterinario comprensoriale di Rocca Priora di cui sono stati ultimati i lavori di ristrutturazion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obiettivo è di attivare la gestione dell’ambulatorio veterinario per consentire il servizio di sterilizzazione dei cani randagi. Ma tale azione è subordinata al rilascio da parte del Comune del certificato di agibilità per il funzionamento dell’immobile in quanto è l’unico documento mancante per ottenere l’autorizzazione sanitaria. </w:t>
      </w:r>
    </w:p>
    <w:p>
      <w:pPr>
        <w:pStyle w:val="TextBodyIndent"/>
        <w:ind w:hanging="0"/>
        <w:rPr>
          <w:rFonts w:eastAsia="Batang;바탕"/>
        </w:rPr>
      </w:pPr>
      <w:r>
        <w:rPr>
          <w:rFonts w:eastAsia="Batang;바탕"/>
        </w:rPr>
        <w:t>Risorse umane assegnate: Lezzerini L., Porcari D.</w:t>
      </w:r>
    </w:p>
    <w:p>
      <w:pPr>
        <w:pStyle w:val="TextBodyIndent"/>
        <w:ind w:hanging="0"/>
        <w:rPr>
          <w:rFonts w:eastAsia="Batang;바탕"/>
        </w:rPr>
      </w:pPr>
      <w:r>
        <w:rPr>
          <w:rFonts w:eastAsia="Batang;바탕"/>
        </w:rPr>
      </w:r>
    </w:p>
    <w:p>
      <w:pPr>
        <w:pStyle w:val="TextBodyIndent"/>
        <w:numPr>
          <w:ilvl w:val="0"/>
          <w:numId w:val="19"/>
        </w:numPr>
        <w:jc w:val="center"/>
        <w:rPr>
          <w:rFonts w:eastAsia="Batang;바탕"/>
        </w:rPr>
      </w:pPr>
      <w:r>
        <w:rPr>
          <w:rFonts w:eastAsia="Batang;바탕"/>
        </w:rPr>
        <w:t xml:space="preserve">SERVIZI TECNOLOGICI ED INFORMATICI ICT – </w:t>
      </w:r>
    </w:p>
    <w:p>
      <w:pPr>
        <w:pStyle w:val="TextBodyIndent"/>
        <w:ind w:left="900" w:hanging="0"/>
        <w:jc w:val="center"/>
        <w:rPr>
          <w:rFonts w:eastAsia="Batang;바탕"/>
        </w:rPr>
      </w:pPr>
      <w:r>
        <w:rPr>
          <w:rFonts w:eastAsia="Batang;바탕"/>
        </w:rPr>
      </w:r>
    </w:p>
    <w:p>
      <w:pPr>
        <w:pStyle w:val="TextBodyIndent"/>
        <w:ind w:hanging="0"/>
        <w:jc w:val="left"/>
        <w:rPr>
          <w:rFonts w:eastAsia="Batang;바탕"/>
        </w:rPr>
      </w:pPr>
      <w:r>
        <w:rPr>
          <w:rFonts w:eastAsia="Batang;바탕"/>
        </w:rPr>
        <w:t>Il servizio associato ICT si propone di operare come collettore delle istanze e dei bisogni dei comuni del territorio al fine di dare risposte alle esigenze informatiche. In maniera graduale occorre tendere verso un sistema informativo uniforme capace di produrre economie di scala e in grado di generare benefici concreti per gli enti, per i cittadini e per le aziende grazie ad una maggiore qualità, accessibilità e velocità dei servizi.</w:t>
      </w:r>
    </w:p>
    <w:p>
      <w:pPr>
        <w:pStyle w:val="TextBodyIndent"/>
        <w:ind w:hanging="0"/>
        <w:jc w:val="left"/>
        <w:rPr>
          <w:rFonts w:eastAsia="Batang;바탕"/>
        </w:rPr>
      </w:pPr>
      <w:r>
        <w:rPr>
          <w:rFonts w:eastAsia="Batang;바탕"/>
        </w:rPr>
        <w:t>L’aspetto strategico e trasversale che rivestono le tecnologie informatiche, il loro sviluppo e la loro applicazione sul territorio può trovare concreta attuazione mediante un ampio coordinamento. Proprio in questo senso dotare il territorio di un progetto che riguardi l’informatica nelle sue diverse componenti di filiera, dalle reti, all’hardware e software e ai contenuti, rappresenta un elemento di forte innovazione e sviluppo che lo rende più competitivo, equo e sostenibile.</w:t>
      </w:r>
    </w:p>
    <w:p>
      <w:pPr>
        <w:pStyle w:val="TextBodyIndent"/>
        <w:ind w:hanging="0"/>
        <w:jc w:val="left"/>
        <w:rPr>
          <w:rFonts w:eastAsia="Batang;바탕"/>
        </w:rPr>
      </w:pPr>
      <w:r>
        <w:rPr>
          <w:rFonts w:eastAsia="Batang;바탕"/>
        </w:rPr>
        <w:t>Un’azione progettuale, dunque comune e condivisa da presentare nell’ambito della prossima Programmazione europea 2014/2020 e dei Fondi Nazionali di Agenda Digitale.</w:t>
      </w:r>
    </w:p>
    <w:p>
      <w:pPr>
        <w:pStyle w:val="TextBodyIndent"/>
        <w:ind w:hanging="0"/>
        <w:jc w:val="left"/>
        <w:rPr/>
      </w:pPr>
      <w:r>
        <w:rPr>
          <w:rFonts w:eastAsia="Batang;바탕"/>
        </w:rPr>
        <w:t>Per il 2014 come primo passo ci sarà quello di partecipare per conto dell’ente alla Cabina di Regia per lo sviluppo della gestione associata nel settore delle ICT.</w:t>
      </w:r>
    </w:p>
    <w:p>
      <w:pPr>
        <w:pStyle w:val="TextBodyIndent"/>
        <w:ind w:hanging="0"/>
        <w:jc w:val="left"/>
        <w:rPr>
          <w:rFonts w:eastAsia="Batang;바탕"/>
        </w:rPr>
      </w:pPr>
      <w:r>
        <w:rPr>
          <w:rFonts w:eastAsia="Batang;바탕"/>
        </w:rPr>
        <w:t>Risorse umane assegnate: Lezzerini L., Rosi C.</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t>BUDGET DI ENTRAT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1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o Comuni Randagism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1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o Comuni Sua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5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7.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5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o Comuni ex L.626/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3.461,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2.3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4.64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6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0 0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Regionale Randagis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193,9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5 00 1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Quote comuni difensore civic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8.477,4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41.632,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77.3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14.14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SPES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4 06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andagis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5.18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1 05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associata ex L. 626/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7.567,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2.3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4.64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2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pese di gestione Sua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226,0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2 04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quola M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ezzeri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right"/>
              <w:rPr>
                <w:rFonts w:eastAsia="Batang;바탕"/>
                <w:b/>
                <w:b/>
                <w:color w:val="000000"/>
                <w:szCs w:val="24"/>
              </w:rPr>
            </w:pPr>
            <w:r>
              <w:rPr>
                <w:rFonts w:eastAsia="Batang;바탕"/>
                <w:b/>
                <w:color w:val="000000"/>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70.974,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50.3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00.64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eastAsia="Batang;바탕"/>
        </w:rPr>
      </w:pPr>
      <w:r>
        <w:rPr>
          <w:rFonts w:eastAsia="Batang;바탕"/>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ENTRO DI RESPONSABILITA’ AREA DELLO 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Vicario Dott. Porcari Daniele</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Sviluppo – Ufficio stampa</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sz w:val="15"/>
          <w:szCs w:val="15"/>
        </w:rPr>
      </w:pPr>
      <w:r>
        <w:rPr>
          <w:rFonts w:eastAsia="Batang;바탕" w:cs="Tahoma" w:ascii="Comic Sans MS" w:hAnsi="Comic Sans MS"/>
          <w:sz w:val="15"/>
          <w:szCs w:val="15"/>
        </w:rPr>
        <w:t>SERVIZIO COMUNICAZIONE ISTITUZIONALE</w:t>
        <w:tab/>
        <w:t>01 06</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Comic Sans MS"/>
          <w:sz w:val="15"/>
          <w:szCs w:val="15"/>
        </w:rPr>
      </w:pPr>
      <w:r>
        <w:rPr>
          <w:rFonts w:eastAsia="Batang;바탕" w:cs="Comic Sans MS" w:ascii="Comic Sans MS" w:hAnsi="Comic Sans MS"/>
          <w:sz w:val="15"/>
          <w:szCs w:val="15"/>
        </w:rPr>
        <w:tab/>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color w:val="FF0000"/>
          <w:sz w:val="15"/>
          <w:szCs w:val="15"/>
        </w:rPr>
      </w:pPr>
      <w:r>
        <w:rPr>
          <w:rFonts w:eastAsia="Batang;바탕" w:cs="Tahoma" w:ascii="Comic Sans MS" w:hAnsi="Comic Sans MS"/>
          <w:sz w:val="20"/>
        </w:rPr>
        <w:t>Personale dipendente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zione n. 151 del 18/07/2013 Responsabile Ufficio Stampa</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esponsabile di area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isorse strument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Attrezzature:  1 telefoni, 1 computer complet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Mobili e arredi:  1 scrivanie, 1 sedie,  1 scaffalature, 1 cestin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della comunicazione istituzionale. Cura dei rapporti con i media e i periodici di informazione local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alizzazione rassegne stampa periodiche e giornaliere, anche attraverso strumenti informatici e social network (facebook, twetter, sito web)</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rganizzazione conferenze, incontri e rassegne stampa</w:t>
      </w:r>
    </w:p>
    <w:p>
      <w:pPr>
        <w:pStyle w:val="Normal"/>
        <w:numPr>
          <w:ilvl w:val="0"/>
          <w:numId w:val="19"/>
        </w:numPr>
        <w:tabs>
          <w:tab w:val="clear" w:pos="708"/>
        </w:tabs>
        <w:ind w:left="360" w:hanging="360"/>
        <w:jc w:val="both"/>
        <w:rPr/>
      </w:pPr>
      <w:r>
        <w:rPr>
          <w:rFonts w:eastAsia="Batang;바탕" w:cs="Times New Roman" w:ascii="Times New Roman" w:hAnsi="Times New Roman"/>
          <w:sz w:val="24"/>
          <w:szCs w:val="24"/>
        </w:rPr>
        <w:t>Cura le notizie dei Comuni sui principali eventi turistico/culturale, feste e sagr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sce l’informazione dei pannelli led disposti sul territorio dei Comun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vio newsletter</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0"/>
              </w:rPr>
            </w:pPr>
            <w:r>
              <w:rPr>
                <w:rFonts w:eastAsia="Batang;바탕" w:cs="Times New Roman" w:ascii="Times New Roman" w:hAnsi="Times New Roman"/>
                <w:sz w:val="20"/>
              </w:rPr>
              <w:t>Comunicazione ai cittadin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stante aggiornamento delle informazioni ai cittadini mediante display luminosi da parte di tutti gli uffic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untualità nell’aggiornamento e n. messagg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Amministrazione trasparente. Cura del sito istituzional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stante aggiornamento delle informaz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untualità nell’aggiornamento e n. messagg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pagina Facebook e Twitt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stante aggiornamento delle informaz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Puntualità nell’aggiornamento e n. messagg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0"/>
              </w:rPr>
              <w:t>Invio newsletter</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empestività dell’informazion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15 newsletter</w:t>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w:t>
            </w:r>
            <w:r>
              <w:rPr>
                <w:rFonts w:eastAsia="Batang;바탕" w:cs="Times New Roman" w:ascii="Times New Roman" w:hAnsi="Times New Roman"/>
                <w:sz w:val="20"/>
              </w:rPr>
              <w:t>Prima Ascoltare poi Far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cs="Times New Roman" w:ascii="Times New Roman" w:hAnsi="Times New Roman"/>
                <w:color w:val="000000"/>
                <w:sz w:val="20"/>
              </w:rPr>
              <w:t>Supporto segretariale - documentarista e comunicazione multimedia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verbali cabina di regia</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documenti pubblica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Ufficio stampa comprensori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reare una gestione associata dell’informazione dei comu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Stipula convenzione</w:t>
            </w:r>
          </w:p>
        </w:tc>
      </w:tr>
    </w:tbl>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jc w:val="both"/>
        <w:rPr>
          <w:rFonts w:ascii="Tahoma" w:hAnsi="Tahoma" w:eastAsia="Batang;바탕" w:cs="Tahoma"/>
          <w:sz w:val="22"/>
          <w:szCs w:val="22"/>
        </w:rPr>
      </w:pPr>
      <w:r>
        <w:rPr>
          <w:rFonts w:eastAsia="Batang;바탕" w:cs="Tahoma" w:ascii="Tahoma" w:hAnsi="Tahoma"/>
          <w:sz w:val="22"/>
          <w:szCs w:val="22"/>
        </w:rPr>
      </w:r>
    </w:p>
    <w:p>
      <w:pPr>
        <w:pStyle w:val="Normal"/>
        <w:numPr>
          <w:ilvl w:val="0"/>
          <w:numId w:val="19"/>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PRIMA ASCOLTARE POI FARE. UNA CABINA DI REGIA AL SERVIZIO DEI COMUNI PER FARE CONSAPEVOLMENTE” –</w:t>
      </w:r>
    </w:p>
    <w:p>
      <w:pPr>
        <w:pStyle w:val="Normal"/>
        <w:ind w:left="900" w:hanging="0"/>
        <w:rPr>
          <w:rStyle w:val="StrongEmphasis"/>
          <w:rFonts w:ascii="Times New Roman" w:hAnsi="Times New Roman" w:cs="Times New Roman"/>
          <w:b w:val="false"/>
          <w:b w:val="false"/>
          <w:sz w:val="24"/>
          <w:szCs w:val="24"/>
        </w:rPr>
      </w:pPr>
      <w:r>
        <w:rPr/>
      </w:r>
    </w:p>
    <w:p>
      <w:pPr>
        <w:pStyle w:val="Normal"/>
        <w:jc w:val="both"/>
        <w:rPr>
          <w:rFonts w:ascii="Times New Roman" w:hAnsi="Times New Roman" w:eastAsia="Batang;바탕" w:cs="Times New Roman"/>
          <w:b/>
          <w:b/>
          <w:sz w:val="24"/>
          <w:szCs w:val="24"/>
        </w:rPr>
      </w:pPr>
      <w:r>
        <w:rPr>
          <w:rFonts w:cs="Times New Roman" w:ascii="Times New Roman" w:hAnsi="Times New Roman"/>
          <w:sz w:val="24"/>
          <w:szCs w:val="24"/>
        </w:rPr>
        <w:t>Il progetto, iniziato lo scorso gennaio, ha tra gli obiettivi principali quelli di definire, predisporre e ottimizzare i servizi integrati in rete per l’immigrazione al fine di realizzare una cabina di regia unica in grado di costruire e gestire una rete formativa e informativa istituzionale dedicata alla popolazione immigrata del territorio dei castelli romani e prenestini.</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Verrà organizzato il primo workshop </w:t>
      </w:r>
      <w:r>
        <w:rPr>
          <w:rStyle w:val="StrongEmphasis"/>
          <w:rFonts w:cs="Times New Roman" w:ascii="Times New Roman" w:hAnsi="Times New Roman"/>
          <w:sz w:val="24"/>
          <w:szCs w:val="24"/>
        </w:rPr>
        <w:t> </w:t>
      </w:r>
      <w:r>
        <w:rPr>
          <w:rFonts w:cs="Times New Roman" w:ascii="Times New Roman" w:hAnsi="Times New Roman"/>
          <w:sz w:val="24"/>
          <w:szCs w:val="24"/>
        </w:rPr>
        <w:t>di progettazione partecipata rivolto a tutti gli operatori dei comuni che hanno aderito all’iniziativa. </w:t>
      </w:r>
    </w:p>
    <w:p>
      <w:pPr>
        <w:pStyle w:val="Normal"/>
        <w:jc w:val="both"/>
        <w:rPr>
          <w:rFonts w:ascii="Times New Roman" w:hAnsi="Times New Roman" w:cs="Times New Roman"/>
          <w:sz w:val="24"/>
          <w:szCs w:val="24"/>
        </w:rPr>
      </w:pPr>
      <w:r>
        <w:rPr>
          <w:rFonts w:cs="Times New Roman" w:ascii="Times New Roman" w:hAnsi="Times New Roman"/>
          <w:sz w:val="24"/>
          <w:szCs w:val="24"/>
        </w:rPr>
        <w:t>Dopo aver di ogni singolo comune e aver raccolto esaminato le realtà dati preziosi sullo stato delle politiche rivolte all’immigrazione entriamo ora nella seconda fase del progetto, quella dedicata alla partecipazione e alla condivisione delle risorse già presenti e delle conoscenze rilevate al fine di sviluppare e realizzare il progetto.</w:t>
      </w:r>
    </w:p>
    <w:p>
      <w:pPr>
        <w:pStyle w:val="Normal"/>
        <w:jc w:val="both"/>
        <w:rPr>
          <w:rFonts w:ascii="Times New Roman" w:hAnsi="Times New Roman" w:cs="Times New Roman"/>
          <w:sz w:val="24"/>
          <w:szCs w:val="24"/>
        </w:rPr>
      </w:pPr>
      <w:r>
        <w:rPr>
          <w:rFonts w:cs="Times New Roman" w:ascii="Times New Roman" w:hAnsi="Times New Roman"/>
          <w:sz w:val="24"/>
          <w:szCs w:val="24"/>
        </w:rPr>
        <w:t>Risorse umane assegnate: De Rossi V. come supporto segretariale, documentarista e comunicazione multimediale.</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UFFICIO STAMPA COMPRENSORIALE – </w:t>
      </w:r>
    </w:p>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fficio Stampa Comprensoriale è un servizio gestito in forma associata dalla Comunità Montana le cui funzioni principali saranno quelle di redigere e diffondere le notizie istituzionali dei tredici comuni, al fine di migliorare la comunicazion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t>Risorse umane assegnate: De Rossi V.</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ENTRO DI RESPONSABILITA’ AREA DELLO 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ercizio finanziario 20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abile Vicario Dott. Porcari Daniele</w:t>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center"/>
        <w:rPr>
          <w:rFonts w:ascii="Times New Roman" w:hAnsi="Times New Roman" w:eastAsia="Batang;바탕" w:cs="Times New Roman"/>
          <w:i/>
          <w:i/>
          <w:sz w:val="24"/>
          <w:szCs w:val="24"/>
        </w:rPr>
      </w:pPr>
      <w:r>
        <w:rPr>
          <w:rFonts w:eastAsia="Batang;바탕" w:cs="Times New Roman" w:ascii="Times New Roman" w:hAnsi="Times New Roman"/>
          <w:i/>
          <w:sz w:val="24"/>
          <w:szCs w:val="24"/>
        </w:rPr>
        <w:t>Centro di costo Ufficio Sviluppo – Servizi generali per l’area dello sviluppo socio economico</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pPr>
      <w:r>
        <w:rPr>
          <w:rFonts w:eastAsia="Batang;바탕" w:cs="Tahoma" w:ascii="Comic Sans MS" w:hAnsi="Comic Sans MS"/>
          <w:sz w:val="15"/>
          <w:szCs w:val="15"/>
        </w:rPr>
        <w:t>SERVIZI DIVERZI PER LO SVILUPPO ECONOMICO</w:t>
        <w:tab/>
        <w:t>01 06</w:t>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Comic Sans MS"/>
          <w:sz w:val="15"/>
          <w:szCs w:val="15"/>
        </w:rPr>
      </w:pPr>
      <w:r>
        <w:rPr>
          <w:rFonts w:eastAsia="Batang;바탕" w:cs="Comic Sans MS" w:ascii="Comic Sans MS" w:hAnsi="Comic Sans MS"/>
          <w:sz w:val="15"/>
          <w:szCs w:val="15"/>
        </w:rPr>
        <w:tab/>
      </w:r>
    </w:p>
    <w:p>
      <w:pPr>
        <w:pStyle w:val="Normal"/>
        <w:pBdr>
          <w:top w:val="single" w:sz="4" w:space="0" w:color="000000"/>
          <w:left w:val="single" w:sz="4" w:space="0" w:color="000000"/>
          <w:bottom w:val="single" w:sz="4" w:space="3" w:color="000000"/>
          <w:right w:val="single" w:sz="4" w:space="4" w:color="000000"/>
        </w:pBdr>
        <w:tabs>
          <w:tab w:val="clear" w:pos="708"/>
          <w:tab w:val="left" w:pos="11340" w:leader="none"/>
        </w:tabs>
        <w:rPr>
          <w:rFonts w:ascii="Comic Sans MS" w:hAnsi="Comic Sans MS" w:eastAsia="Batang;바탕" w:cs="Tahoma"/>
          <w:color w:val="FF0000"/>
          <w:sz w:val="15"/>
          <w:szCs w:val="15"/>
        </w:rPr>
      </w:pPr>
      <w:r>
        <w:rPr>
          <w:rFonts w:eastAsia="Batang;바탕" w:cs="Tahoma" w:ascii="Comic Sans MS" w:hAnsi="Comic Sans MS"/>
          <w:sz w:val="20"/>
        </w:rPr>
        <w:t>Personale dipendente n. 1 unità</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Determinazione n. 154 del 18/07/2013 Responsabile dell’Agenzia di svilupp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Risorse strument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Attrezzature:  1 telefoni, 1 computer complet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20"/>
        </w:rPr>
      </w:pPr>
      <w:r>
        <w:rPr>
          <w:rFonts w:eastAsia="Batang;바탕" w:cs="Tahoma" w:ascii="Comic Sans MS" w:hAnsi="Comic Sans MS"/>
          <w:sz w:val="20"/>
        </w:rPr>
        <w:t>Mobili e arredi:  1 scrivanie, 1 sedie,  1 scaffalature, 1 cestin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 erogati:</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imazione territorial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ttivazione  opzioni offerte dai bandi e dalla programmazione nazionale e regionale, anche Europe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upporto agli operatori privati, EE.LL, istituzioni scolastiche, associazioni del territorio</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ttuazione P.S.S.E e POA</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forestale</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estione di servizi di e-governement (Voip, Wi-School, Forward Wi.School, Wireless)</w:t>
      </w:r>
    </w:p>
    <w:p>
      <w:pPr>
        <w:pStyle w:val="Normal"/>
        <w:numPr>
          <w:ilvl w:val="0"/>
          <w:numId w:val="19"/>
        </w:numPr>
        <w:tabs>
          <w:tab w:val="clear" w:pos="708"/>
        </w:tabs>
        <w:ind w:left="36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getti speciali art. 34 L.R 9/99</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DI MANTENIMENTO</w:t>
      </w:r>
    </w:p>
    <w:tbl>
      <w:tblPr>
        <w:tblW w:w="14741" w:type="dxa"/>
        <w:jc w:val="left"/>
        <w:tblInd w:w="-113" w:type="dxa"/>
        <w:tblLayout w:type="fixed"/>
        <w:tblCellMar>
          <w:top w:w="0" w:type="dxa"/>
          <w:left w:w="108" w:type="dxa"/>
          <w:bottom w:w="0" w:type="dxa"/>
          <w:right w:w="108" w:type="dxa"/>
        </w:tblCellMar>
      </w:tblPr>
      <w:tblGrid>
        <w:gridCol w:w="2948"/>
        <w:gridCol w:w="4180"/>
        <w:gridCol w:w="1716"/>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arametri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0"/>
              </w:rPr>
            </w:pPr>
            <w:r>
              <w:rPr>
                <w:rFonts w:eastAsia="Batang;바탕" w:cs="Times New Roman" w:ascii="Times New Roman" w:hAnsi="Times New Roman"/>
                <w:sz w:val="20"/>
              </w:rPr>
              <w:t>Gestione Poa aa.pp</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ura della documentazione necessar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Gestione tagli forestal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ura della documentazione necessar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pratiche evase</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rPr>
            </w:pPr>
            <w:r>
              <w:rPr>
                <w:rFonts w:eastAsia="Batang;바탕" w:cs="Times New Roman" w:ascii="Times New Roman" w:hAnsi="Times New Roman"/>
                <w:sz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rogetti speciali art. 34 L.R 9/9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ura della documentazione necessar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pPr>
      <w:r>
        <w:rPr/>
        <w:t>OBIETTIVI STRATEGICI</w:t>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Tuscolo Luogo primitivo dell’anim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Acquisire un progetto definitiv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dividuazione del professionista e redazione progetto definitiv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Poa 2013 Costituzione di uno sportello agroforestal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Creare uno sportello agro-forestale non inferiore al biennio 2014/2015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Avvio delle procedure di costituzione dello sportello e selezione del professionista agronomo che gestirà lo sportello insieme all’are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oa 2013. Le radici del futuro II. COMPASS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stituire una cabina di regia per l’acquisizione di una banca dati di tutte le aziende, centri di ricerca ed enti pubblici del territo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Mappatura delle aziende presenti sul territori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Poa 2013. Le radici del futuro II. Crescita consapevole e riduzione disagio soci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Formazione, educazione interculturale, attività aggregative di crescita del senso civico, approfondimento dei fenomeni di disagio sociale rivolti alle scuol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0"/>
              </w:rPr>
            </w:pPr>
            <w:r>
              <w:rPr>
                <w:rFonts w:eastAsia="Batang;바탕"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Costituzione del bando, affidamento progetto e stesura convenzion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ompletamento infrastruttura di rete territoriale per il turism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ttivazione di un ufficio informazioni turistic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spletamento delle procedure per l’individuazione del soggetto che gestirà il punto informazion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Casale Villa Gammarelli. Centro di formazion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llestimento degli spazi del casale da adibire a centro di formazi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spletamento procedure per l’acquisto degli allestimenti</w:t>
            </w:r>
          </w:p>
        </w:tc>
      </w:tr>
    </w:tbl>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TUSCOLO. LUOGO PRIMITIVO DELL’ANIMA - </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 Comunità Montana è proprietaria dell’Area archeologica di Tuscolo e da tempo ne promuove la conoscenza e la valorizzazione attraverso un insieme integrato di interventi di indagine scientifica, valorizzazione degli aspetti culturali e naturalistici, creazione di percorsi di visita, servizi di visita guidate all’area del sito archeologico, nonché la creazione ed istituzione del Parco Archeologico Culturale di Tuscolo in collaborazione con i Comuni di Monte Porzio Catone, Frascati, Grottaferrata, Montecompatri, con il Parco Regionale dei Castelli Romani, la Sopraintendenza Archeologica per il Lazio e con gli assessorati competenti della Provincia di Roma e della Regione Lazio.</w:t>
      </w:r>
    </w:p>
    <w:p>
      <w:pPr>
        <w:pStyle w:val="Normal"/>
        <w:widowControl w:val="false"/>
        <w:jc w:val="both"/>
        <w:rPr/>
      </w:pPr>
      <w:r>
        <w:rPr>
          <w:rFonts w:eastAsia="Batang;바탕" w:cs="Times New Roman" w:ascii="Times New Roman" w:hAnsi="Times New Roman"/>
          <w:sz w:val="24"/>
          <w:szCs w:val="24"/>
        </w:rPr>
        <w:t>Il progetto è un percorso di prosecuzione e di completamento del Progetto “Tuscolo - Luogo di leggende e natura” iniziato nel 2010 e terminato all’inizio del 2013. Prevede la realizzazione di un insieme integrato di azioni per la valorizzazione del patrimonio archeologico, naturalistico e paesaggistico del Tuscolo incentrato sul completamento dei percorsi di visita, delle segnalazioni didattiche ed interpretative, della riorganizzazione viabilità e pedonalizzazione aree archeologiche e naturalistiche e di interventi di riqualificazione ambient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Porcari D., Galli F.</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A 2013. COSTITUZIONE DI UNO SPORTELLO AGRO-FORESTALE –</w:t>
      </w:r>
    </w:p>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Indent"/>
        <w:ind w:hanging="0"/>
        <w:rPr>
          <w:rFonts w:eastAsia="Batang;바탕"/>
        </w:rPr>
      </w:pPr>
      <w:r>
        <w:rPr>
          <w:rFonts w:eastAsia="Batang;바탕"/>
        </w:rPr>
        <w:t>L’Amministrazione Comunitaria ha attivato una convenzione per la gestione del patrimonio forestale dei Comuni dell’area (cui si rimanda) approvata con Delibera di Consiglio Comunitario n°19 del 12/07/2004 a cui successivamente si è aggiunto il Comune di Rocca Priora.</w:t>
      </w:r>
    </w:p>
    <w:p>
      <w:pPr>
        <w:pStyle w:val="Normal"/>
        <w:ind w:firstLine="72"/>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o sportello agro-forestale di durata non inferiore al biennio 2014/2015 avrà  i seguenti compiti :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consulenza in materia ambientale, giuridica di settore e forestale sia per pubblici che per privati;</w:t>
      </w:r>
    </w:p>
    <w:p>
      <w:pPr>
        <w:pStyle w:val="Normal"/>
        <w:ind w:left="180" w:hanging="180"/>
        <w:jc w:val="both"/>
        <w:rPr/>
      </w:pPr>
      <w:r>
        <w:rPr>
          <w:rFonts w:eastAsia="Batang;바탕" w:cs="Times New Roman" w:ascii="Times New Roman" w:hAnsi="Times New Roman"/>
          <w:sz w:val="24"/>
          <w:szCs w:val="24"/>
        </w:rPr>
        <w:t>- Valutazione e sintesi di opportunità di sviluppo offerte dai programmi di finanziamento pubblici con particolare riferimento all’uscita imminente di tre bandi sui residui del PSR 2006-2013 e sulle nuove opportunità della programmazione 2014-2020;</w:t>
      </w:r>
    </w:p>
    <w:p>
      <w:pPr>
        <w:pStyle w:val="Normal"/>
        <w:ind w:left="180" w:hanging="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valutazione della fattibilità e costituzione in via sperimentale di una commissione per la fase istruttoria delle pratiche inerenti le autorizzazioni per gli abbattimenti delle alberature ornamentali nelle aree private presenti nei singoli comuni in collaborazione con le autorità preposte alla vigilanza;</w:t>
      </w:r>
    </w:p>
    <w:p>
      <w:pPr>
        <w:pStyle w:val="Normal"/>
        <w:ind w:left="180" w:hanging="180"/>
        <w:jc w:val="both"/>
        <w:rPr/>
      </w:pPr>
      <w:r>
        <w:rPr>
          <w:rFonts w:eastAsia="Batang;바탕" w:cs="Times New Roman" w:ascii="Times New Roman" w:hAnsi="Times New Roman"/>
          <w:sz w:val="24"/>
          <w:szCs w:val="24"/>
        </w:rPr>
        <w:t>- Organizzazione di due-tre eventi a carattere informativo e formativo riguardo tematiche forestali toccate dai precedenti punti, con riferimenti particolari alle evoluzioni della normativa forestale e della programmazione degli aiuti comunitari per il settennio 2014-2020;</w:t>
      </w:r>
    </w:p>
    <w:p>
      <w:pPr>
        <w:pStyle w:val="Normal"/>
        <w:ind w:left="180" w:hanging="180"/>
        <w:rPr>
          <w:rFonts w:ascii="Times New Roman" w:hAnsi="Times New Roman" w:eastAsia="Batang;바탕" w:cs="Times New Roman"/>
          <w:sz w:val="24"/>
          <w:szCs w:val="24"/>
        </w:rPr>
      </w:pPr>
      <w:r>
        <w:rPr>
          <w:rFonts w:eastAsia="Batang;바탕" w:cs="Times New Roman" w:ascii="Times New Roman" w:hAnsi="Times New Roman"/>
          <w:sz w:val="24"/>
          <w:szCs w:val="24"/>
        </w:rPr>
        <w:t>- Studio di fattibilità sulla possibilità di costruzione di impianti a bio-massa anche ed in virtù della nuova normativa che vieta l’accensione di fuochi per l’eliminazione delle potatur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isorse umane assegnate: Porcari D.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A 2013. LE RADICI DEL FUTURO II. C.O.M.P.A.S.S.O –</w:t>
      </w:r>
    </w:p>
    <w:p>
      <w:pPr>
        <w:pStyle w:val="Normal"/>
        <w:tabs>
          <w:tab w:val="clear" w:pos="708"/>
          <w:tab w:val="left" w:pos="11580" w:leader="none"/>
        </w:tabs>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Organizzazione e gestione di servizi integrati sul territorio in grado di favorire l’incontro tra domanda e offerta di lavoro e di individuare nicchie di mercato dove creare occupazione aggiuntiva, con particolare riferimento ai settori turistico e agro-alimentar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zione coniuga il concetto di sviluppo locale con lo sviluppo sociale ed occupazionale agendo: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sul sistema produttivo, facendo leva in particolare su servizi di marketing del territorio (turismo e agricoltura) in grado di produrre nuovi posti di lavoro;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 sui sistemi di governo del territorio, per permettere agli attori di programmare nuove piste di lavoro per lo sviluppo locale, attraverso una strategia di accompagnamento ai sistemi volta all’adozione di una modalità di lavoro in rete. </w:t>
      </w:r>
    </w:p>
    <w:p>
      <w:pPr>
        <w:pStyle w:val="Normal"/>
        <w:tabs>
          <w:tab w:val="clear" w:pos="708"/>
          <w:tab w:val="left" w:pos="11580" w:leader="none"/>
        </w:tabs>
        <w:jc w:val="both"/>
        <w:rPr>
          <w:rFonts w:ascii="Times New Roman" w:hAnsi="Times New Roman" w:eastAsia="Batang;바탕" w:cs="Times New Roman"/>
          <w:sz w:val="24"/>
          <w:szCs w:val="24"/>
        </w:rPr>
      </w:pPr>
      <w:r>
        <w:rPr>
          <w:rFonts w:eastAsia="Batang;바탕" w:cs="Times New Roman" w:ascii="Times New Roman" w:hAnsi="Times New Roman"/>
          <w:sz w:val="24"/>
          <w:szCs w:val="24"/>
        </w:rPr>
        <w:t>c) Sul sistema dell’offerta di lavoro si prevede di agire sullo sviluppo dell’economia sociale creando condizioni di contesto favorevoli</w:t>
      </w:r>
    </w:p>
    <w:p>
      <w:pPr>
        <w:pStyle w:val="Normal"/>
        <w:jc w:val="both"/>
        <w:rPr/>
      </w:pPr>
      <w:r>
        <w:rPr>
          <w:rFonts w:eastAsia="Batang;바탕" w:cs="Times New Roman" w:ascii="Times New Roman" w:hAnsi="Times New Roman"/>
          <w:sz w:val="24"/>
          <w:szCs w:val="24"/>
        </w:rPr>
        <w:t>Il progetto prevede la costituzione di una cabina di regia rappresentata da un membro della Comunità Montana, uno in rappresentanza delle scuole e di estenderla anche a membri della Confcommercio e confartigianato che si riunisca due, tre volte l’anno così da costituire un organismo permanente ed acquisire un banca dati contenente una mappatura di tutte le aziende , centri di ricerca ed enti pubblici del territori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Porcari D., Di Fazio P.</w:t>
      </w:r>
    </w:p>
    <w:p>
      <w:pPr>
        <w:pStyle w:val="Normal"/>
        <w:jc w:val="both"/>
        <w:rPr>
          <w:rFonts w:ascii="Tahoma" w:hAnsi="Tahoma" w:eastAsia="Batang;바탕" w:cs="Tahoma"/>
          <w:sz w:val="22"/>
          <w:szCs w:val="22"/>
        </w:rPr>
      </w:pPr>
      <w:r>
        <w:rPr>
          <w:rFonts w:eastAsia="Batang;바탕" w:cs="Tahoma" w:ascii="Tahoma" w:hAnsi="Tahoma"/>
          <w:sz w:val="22"/>
          <w:szCs w:val="22"/>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A 2013. LE RADICI DEL FUTURO II. CRESCITA CONSAPEVOLE E RIDUZIONE DISAGIO SOCIALE –</w:t>
      </w:r>
    </w:p>
    <w:p>
      <w:pPr>
        <w:pStyle w:val="Normal"/>
        <w:ind w:left="90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azione di un patto scuola famiglia per facilitare lo sviluppo armonico dell’individuo bambino attraverso un laboratorio permanente tra genitori, docenti e alunni della scuola primaria.(età 3-12 anni).Tra gli obiettivi : la formazione , l’educazione interculturale, la realizzazione di attività aggregative di crescita del senso civico, l’approfondimento di fenomeni di disagio sociale (Rif Dgls 81/2008 ex 626 e Legge 38/2010 sulla salute (handicap). Pertanto rispetto alle problematiche ricorrenti della sicurezza, l’integrazione , il disagio sociale che spesso è familiare , la gestione delle situazioni con handicap e bisogni speciali; con una domanda forte di vivere in un paese sicuro, diffondere la cultura delle legalità e della salute è un dovere delle Istituzioni e di tutte le parti sociali. Il fine dell’iniziativa è quello di elaborare approcci anche sperimentali in cui tutte le componenti potenzialmente coinvolte ovvero i genitori , i docenti e gli alunni , le istituzioni gli esperti, si confrontano per la messa a punto di percorsi volti all’apprendimento permanente ed a protocolli di interazione in grado di organizzare una risposta efficace alle problematiche connesse ai temi dell’intercultura, della legalità del disagio sociale e della salute con attenzione sia all’handicap che ai bisogni speciali. Il progetto prevede la messa a bando delle risorse destinate a questa azione pari ad € 20.000,00 rivolte agli Istituti Comprensivi del territorio in forma singola o associata.</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Risorse umane assegnate: Porcari D., Di Fazio P.</w:t>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napToGrid w:val="false"/>
        <w:jc w:val="center"/>
        <w:rPr/>
      </w:pPr>
      <w:r>
        <w:rPr>
          <w:rFonts w:cs="Times New Roman" w:ascii="Times New Roman" w:hAnsi="Times New Roman"/>
          <w:sz w:val="24"/>
          <w:szCs w:val="24"/>
        </w:rPr>
        <w:t xml:space="preserve">COMPLETAMENTO INFRASTRUTTURA DI RETE TERRITORIALE PER IL TURISMO – </w:t>
      </w:r>
    </w:p>
    <w:p>
      <w:pPr>
        <w:pStyle w:val="Normal"/>
        <w:widowControl w:val="false"/>
        <w:snapToGrid w:val="false"/>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both"/>
        <w:rPr/>
      </w:pPr>
      <w:r>
        <w:rPr>
          <w:rFonts w:cs="Times New Roman" w:ascii="Times New Roman" w:hAnsi="Times New Roman"/>
          <w:sz w:val="24"/>
          <w:szCs w:val="24"/>
        </w:rPr>
        <w:t>L’Ente ha quasi ultimato il progetto “Recupero del casale nel parco di Villa Gammarelli” che ha portato al recupero dell’immobile con la realizzazione al piano terra di una sala espositiva e per manifestazioni, locali per accoglienza e la sistemazione di alcuni locali con ingresso autonomo per ospitare un ufficio informazioni turistica. Al piano superiore sono previsti uffici e aule per la formazione. E’ inoltre in corso un ulteriore intervento da parte della Comunità Montana per la sistemazione delle aree verdi, delle aree didattiche ed infine la ricollocazione in terra di specie di orchidee spontanee e selvatiche provenienti dell’area dei Castelli Romani.</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È previsto l’avvio di un progetto di marketing territoriale con l’attivazione di un ufficio che offra –anche in modalità front office- informazioni di interesse turistico e culturale relative al territorio della Comunità Montana, e che si occupi della distribuzione di materiale promo pubblicitario gratuito ovvero merchandising a pagamento mediante aggio di vendita.</w:t>
      </w:r>
    </w:p>
    <w:p>
      <w:pPr>
        <w:pStyle w:val="Normal"/>
        <w:jc w:val="both"/>
        <w:rPr/>
      </w:pPr>
      <w:r>
        <w:rPr>
          <w:rFonts w:cs="Times New Roman" w:ascii="Times New Roman" w:hAnsi="Times New Roman"/>
          <w:sz w:val="24"/>
          <w:szCs w:val="24"/>
        </w:rPr>
        <w:t xml:space="preserve">Nel corso del 2014 è previsto l’espletamento delle procedure per l’individuazione del soggetto che gestirà il centro d’informazione turistica con relativo affidamento. Tale azione è subordinata al rilascio da parte dell’Acea della fornitura idrica per il funzionamento dell’immobil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isorse umane assegnate: Porcari D., Galli F.</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9"/>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SALE VILLA GAMMARELLI. CENTRO DI FORMAZIONE – </w:t>
      </w:r>
    </w:p>
    <w:p>
      <w:pPr>
        <w:pStyle w:val="Normal"/>
        <w:ind w:left="90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L’Ente ha quasi ultimato il progetto “Recupero del casale nel parco di Villa Gammarelli” che ha portato al recupero dell’immobile con la realizzazione al piano terra di una sala espositiva e per manifestazioni, locali per accoglienza e la sistemazione di alcuni locali con ingresso autonomo per ospitare un ufficio informazioni turistica. Al piano superiore sono previsti uffici e aule da destinare ad un Centro di formazione. E inoltre in corso un ulteriore intervento da parte della Comunità Montana per la sistemazione delle aree verdi, delle aree didattiche ed infine la ricollocazione in terra di specie di orchidee spontanee e selvatiche provenienti dell’area dei Castelli Romani.</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prevede l’allestimento degli spazi del Casale da adibire a Centro di Formazione che ospiterà le iniziative di formazione promosse dall’Ente in previsione dell’accreditamento presso la Regione Lazio della struttura come Centro di Formazione in corso di ottenimento.</w:t>
      </w:r>
    </w:p>
    <w:p>
      <w:pPr>
        <w:pStyle w:val="Normal"/>
        <w:jc w:val="both"/>
        <w:rPr>
          <w:rFonts w:ascii="Times New Roman" w:hAnsi="Times New Roman" w:cs="Times New Roman"/>
          <w:sz w:val="24"/>
          <w:szCs w:val="24"/>
        </w:rPr>
      </w:pPr>
      <w:r>
        <w:rPr>
          <w:rFonts w:cs="Times New Roman" w:ascii="Times New Roman" w:hAnsi="Times New Roman"/>
          <w:sz w:val="24"/>
          <w:szCs w:val="24"/>
        </w:rPr>
        <w:t>Risorse umane assegnate: Porcari D.</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6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t>BUDGET DI ENTRAT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03 00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utuo CC.DD.PP Tuscolo Luogo primitivo dell’anim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Fondo della Montagna art. 58 L.R 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0.157,9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7</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Reg. Completamento infrastruttura di rete 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8.327,6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 Reg. progetti speciali art. 34 L.R 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27.568,4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03 00 0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ontributo regionale Forward Wi-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0 0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ntroiti partecipazione cor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0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396.053,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004.00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BUDGET DI SPESA</w:t>
      </w:r>
    </w:p>
    <w:tbl>
      <w:tblPr>
        <w:tblW w:w="14817" w:type="dxa"/>
        <w:jc w:val="left"/>
        <w:tblInd w:w="-5" w:type="dxa"/>
        <w:tblLayout w:type="fixed"/>
        <w:tblCellMar>
          <w:top w:w="0" w:type="dxa"/>
          <w:left w:w="108" w:type="dxa"/>
          <w:bottom w:w="0" w:type="dxa"/>
          <w:right w:w="108" w:type="dxa"/>
        </w:tblCellMar>
      </w:tblPr>
      <w:tblGrid>
        <w:gridCol w:w="923"/>
        <w:gridCol w:w="1355"/>
        <w:gridCol w:w="5567"/>
        <w:gridCol w:w="1296"/>
        <w:gridCol w:w="1719"/>
        <w:gridCol w:w="1619"/>
        <w:gridCol w:w="233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AP.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dic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Descriz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r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ompetenz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lurienn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Responsabi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7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4 06 0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utorizzazione tagli foresta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710,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4.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tipendi – area svilupp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2.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84.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tipendi – art.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tributi c/ente area svilupp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7.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4.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1</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color w:val="000000"/>
                <w:szCs w:val="24"/>
              </w:rPr>
            </w:pPr>
            <w:r>
              <w:rPr>
                <w:rFonts w:eastAsia="Batang;바탕"/>
                <w:szCs w:val="24"/>
              </w:rPr>
              <w:t>Contributi c/ente art.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2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3</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Rimborsi k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5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3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3</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Buoni past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3.29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6.58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4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1</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Fondo migl.eff.serviz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5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5.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4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06 04 07</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Irap area svilupp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8.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4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06 04 07 </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Irap art.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2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8.4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altarelli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59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1 02 03</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Poa 2013 – spese gestione pi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015,7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5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6</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Poa 2013 – potenziamento sportello fores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59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5 01 07</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Poa 2013 – Le radici del futuro 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7.142,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rcari-Galli-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3 01 07</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Progetti speciali art. 34 L.R 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8.951,4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rcari – Di fazi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3 01 05</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Completamento infrastruttura di rete 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97.378,6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6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6 04 06</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Wi-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7.008,7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6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6 04 06</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Forward Wi-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9.74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8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1</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Percorsi archeologici t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764,0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6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7</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Consorzio valorizzazione filie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9.709,4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7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Tuscolo Luogo primitivo dell’ani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41.316,5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0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Mutuo Tuscolo Luogo primitivo dell’anim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000.00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5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2 03 01</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Recupero e consolidamento reper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8.435,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04 06 03</w:t>
            </w:r>
          </w:p>
        </w:tc>
        <w:tc>
          <w:tcPr>
            <w:tcW w:w="5567"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rPr>
            </w:pPr>
            <w:r>
              <w:rPr>
                <w:rFonts w:eastAsia="Batang;바탕"/>
                <w:szCs w:val="24"/>
              </w:rPr>
              <w:t>Po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260.421,2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orcar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right"/>
              <w:rPr>
                <w:rFonts w:eastAsia="Batang;바탕"/>
                <w:b/>
                <w:b/>
                <w:color w:val="000000"/>
                <w:szCs w:val="24"/>
              </w:rPr>
            </w:pPr>
            <w:r>
              <w:rPr>
                <w:rFonts w:eastAsia="Batang;바탕"/>
                <w:b/>
                <w:color w:val="000000"/>
                <w:szCs w:val="24"/>
              </w:rPr>
              <w:t>To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673.379,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1.215.49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24"/>
                <w:szCs w:val="24"/>
              </w:rPr>
            </w:pPr>
            <w:r>
              <w:rPr>
                <w:rFonts w:eastAsia="Batang;바탕" w:cs="Times New Roman" w:ascii="Times New Roman" w:hAnsi="Times New Roman"/>
                <w:b/>
                <w:sz w:val="24"/>
                <w:szCs w:val="24"/>
              </w:rPr>
              <w:t>430.98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ind w:left="360" w:hanging="360"/>
        <w:rPr/>
      </w:pPr>
      <w:r>
        <w:rPr>
          <w:rFonts w:eastAsia="Batang;바탕" w:cs="Times New Roman" w:ascii="Times New Roman" w:hAnsi="Times New Roman"/>
          <w:sz w:val="20"/>
        </w:rPr>
        <w:t>* I capitoli del Personale anche se assegnati a questo centro di costo per motivi economici, vengono comunque gestiti dalla dipendente Responsabile del personale.</w:t>
      </w:r>
    </w:p>
    <w:p>
      <w:pPr>
        <w:pStyle w:val="Normal"/>
        <w:rPr>
          <w:rFonts w:ascii="Times New Roman" w:hAnsi="Times New Roman" w:eastAsia="Batang;바탕" w:cs="Times New Roman"/>
          <w:sz w:val="20"/>
        </w:rPr>
      </w:pPr>
      <w:r>
        <w:rPr>
          <w:rFonts w:eastAsia="Batang;바탕" w:cs="Times New Roman" w:ascii="Times New Roman" w:hAnsi="Times New Roman"/>
          <w:sz w:val="20"/>
        </w:rPr>
      </w:r>
    </w:p>
    <w:p>
      <w:pPr>
        <w:pStyle w:val="Normal"/>
        <w:jc w:val="center"/>
        <w:rPr/>
      </w:pPr>
      <w:r>
        <w:rPr>
          <w:rFonts w:eastAsia="Batang;바탕" w:cs="Times New Roman" w:ascii="Times New Roman" w:hAnsi="Times New Roman"/>
          <w:b/>
          <w:i/>
          <w:szCs w:val="28"/>
        </w:rPr>
        <w:t xml:space="preserve">Obiettivi Organizzativi per tutte le  Aree </w:t>
      </w:r>
    </w:p>
    <w:p>
      <w:pPr>
        <w:pStyle w:val="Normal"/>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tbl>
      <w:tblPr>
        <w:tblW w:w="11792" w:type="dxa"/>
        <w:jc w:val="left"/>
        <w:tblInd w:w="-113" w:type="dxa"/>
        <w:tblLayout w:type="fixed"/>
        <w:tblCellMar>
          <w:top w:w="0" w:type="dxa"/>
          <w:left w:w="108" w:type="dxa"/>
          <w:bottom w:w="0" w:type="dxa"/>
          <w:right w:w="108" w:type="dxa"/>
        </w:tblCellMar>
      </w:tblPr>
      <w:tblGrid>
        <w:gridCol w:w="2948"/>
        <w:gridCol w:w="4180"/>
        <w:gridCol w:w="1716"/>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Obiettivo</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ttività</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emp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ndicator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0"/>
              </w:rPr>
            </w:pPr>
            <w:r>
              <w:rPr>
                <w:rFonts w:eastAsia="Batang;바탕" w:cs="Times New Roman" w:ascii="Times New Roman" w:hAnsi="Times New Roman"/>
                <w:sz w:val="20"/>
              </w:rPr>
              <w:t>Aggiornamento modulistica e inserimento nel sit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ggiornamento in base alle nuove disposizioni normative CA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tero 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modelli inserit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alutazione del persona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alutazione del personale del proprio settore come previsto dal D.Lgs 150/20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tero 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Valutazione differenziale del personale in base al meri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Maggiore economicità degli acquis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Verifica e attivazione degli acquisti e servizi con Consip, MePa o altre centrali dicommitenz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tero 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verifiche con la stampa della pagina che giustifichi l’operat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Semplificazione adempimenti con firma digitale e Pec</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ttivazione firma digitale per miglioramento dei servizi e utilizzo della Pe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Attivazione per n. serviz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 w:val="20"/>
              </w:rPr>
            </w:pPr>
            <w:r>
              <w:rPr>
                <w:rFonts w:eastAsia="Batang;바탕" w:cs="Times New Roman" w:ascii="Times New Roman" w:hAnsi="Times New Roman"/>
                <w:color w:val="FF0000"/>
                <w:sz w:val="20"/>
              </w:rPr>
              <w:t>Gare telematich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ttivazione delle gare telematiche con SINT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Entr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gar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eastAsia="Batang;바탕" w:cs="Times New Roman"/>
                <w:sz w:val="20"/>
              </w:rPr>
            </w:pPr>
            <w:r>
              <w:rPr>
                <w:rFonts w:eastAsia="Batang;바탕" w:cs="Times New Roman" w:ascii="Times New Roman" w:hAnsi="Times New Roman"/>
                <w:sz w:val="20"/>
              </w:rPr>
              <w:t>Coordinamento e collaborazione responsabil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 xml:space="preserve">Partecipazione conferenz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Intero 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n. partecipazion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ascii="Times New Roman" w:hAnsi="Times New Roman" w:eastAsia="Batang;바탕" w:cs="Times New Roman"/>
                <w:sz w:val="20"/>
              </w:rPr>
            </w:pPr>
            <w:r>
              <w:rPr>
                <w:rFonts w:eastAsia="Batang;바탕" w:cs="Times New Roman" w:ascii="Times New Roman" w:hAnsi="Times New Roman"/>
                <w:sz w:val="20"/>
              </w:rPr>
              <w:t>Anticorruzion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Analisi situazioni a risch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Tutto l’an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Mancanza di rilievi</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
        <w:jc w:val="both"/>
        <w:rPr/>
      </w:pPr>
      <w:r>
        <w:rPr>
          <w:rFonts w:eastAsia="Batang;바탕" w:cs="Tahoma" w:ascii="Comic Sans MS" w:hAnsi="Comic Sans MS"/>
          <w:sz w:val="27"/>
          <w:szCs w:val="27"/>
        </w:rPr>
        <w:t xml:space="preserve">* </w:t>
      </w:r>
      <w:r>
        <w:rPr>
          <w:rFonts w:cs="Times New Roman" w:ascii="Times New Roman" w:hAnsi="Times New Roman"/>
          <w:sz w:val="24"/>
          <w:szCs w:val="24"/>
        </w:rPr>
        <w:t>Complessivamente, le indicazioni provenienti dalle organizzazioni sovranazionali e nazionali evidenziano l’esigenza di perseguire i tre seguenti obiettivi principali nell’ambito delle strategie di prevenzione:</w:t>
      </w:r>
    </w:p>
    <w:p>
      <w:pPr>
        <w:pStyle w:val="Normal"/>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ridurre le opportunità che si manifestino casi di corruzione;</w:t>
      </w:r>
    </w:p>
    <w:p>
      <w:pPr>
        <w:pStyle w:val="Normal"/>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aumentare la capacità di scoprire casi di corruzione;</w:t>
      </w:r>
    </w:p>
    <w:p>
      <w:pPr>
        <w:pStyle w:val="Normal"/>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creare un contesto sfavorevole a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Questi obiettivi sono perseguiti attraverso la previsione di varie misure di prevenzione, che nell’ambito del nostro ordinamento sono state disciplinate mediante la L. n. 190 del 2012.</w:t>
      </w:r>
    </w:p>
    <w:p>
      <w:pPr>
        <w:pStyle w:val="Normal"/>
        <w:jc w:val="both"/>
        <w:rPr>
          <w:rFonts w:ascii="Times New Roman" w:hAnsi="Times New Roman" w:cs="Times New Roman"/>
          <w:sz w:val="24"/>
          <w:szCs w:val="24"/>
        </w:rPr>
      </w:pPr>
      <w:r>
        <w:rPr>
          <w:rFonts w:cs="Times New Roman" w:ascii="Times New Roman" w:hAnsi="Times New Roman"/>
          <w:sz w:val="24"/>
          <w:szCs w:val="24"/>
        </w:rPr>
        <w:t>Questi obiettivi sono perseguiti attraverso la previsione di varie misure di prevenzione.</w:t>
      </w:r>
    </w:p>
    <w:p>
      <w:pPr>
        <w:pStyle w:val="Normal"/>
        <w:jc w:val="both"/>
        <w:rPr>
          <w:rFonts w:ascii="Times New Roman" w:hAnsi="Times New Roman" w:cs="Times New Roman"/>
          <w:sz w:val="24"/>
          <w:szCs w:val="24"/>
        </w:rPr>
      </w:pPr>
      <w:r>
        <w:rPr>
          <w:rFonts w:cs="Times New Roman" w:ascii="Times New Roman" w:hAnsi="Times New Roman"/>
          <w:sz w:val="24"/>
          <w:szCs w:val="24"/>
        </w:rPr>
        <w:t>I principali strumenti previsti dalla normativa, oltre all’elaborazione del P.N.A., sono:</w:t>
      </w:r>
    </w:p>
    <w:p>
      <w:pPr>
        <w:pStyle w:val="Normal"/>
        <w:jc w:val="both"/>
        <w:rPr>
          <w:rFonts w:ascii="Times New Roman" w:hAnsi="Times New Roman" w:cs="Times New Roman"/>
          <w:sz w:val="24"/>
          <w:szCs w:val="24"/>
        </w:rPr>
      </w:pPr>
      <w:r>
        <w:rPr>
          <w:rFonts w:cs="Times New Roman" w:ascii="Times New Roman" w:hAnsi="Times New Roman"/>
          <w:sz w:val="24"/>
          <w:szCs w:val="24"/>
        </w:rPr>
        <w:t>- adozione dei Piani triennali per la prevenzione della corruzione (P.T.P.C.)</w:t>
      </w:r>
    </w:p>
    <w:p>
      <w:pPr>
        <w:pStyle w:val="Normal"/>
        <w:jc w:val="both"/>
        <w:rPr>
          <w:rFonts w:ascii="Times New Roman" w:hAnsi="Times New Roman" w:cs="Times New Roman"/>
          <w:sz w:val="24"/>
          <w:szCs w:val="24"/>
        </w:rPr>
      </w:pPr>
      <w:r>
        <w:rPr>
          <w:rFonts w:cs="Times New Roman" w:ascii="Times New Roman" w:hAnsi="Times New Roman"/>
          <w:sz w:val="24"/>
          <w:szCs w:val="24"/>
        </w:rPr>
        <w:t>- adempimenti su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 codici di comportamento</w:t>
      </w:r>
    </w:p>
    <w:p>
      <w:pPr>
        <w:pStyle w:val="Normal"/>
        <w:jc w:val="both"/>
        <w:rPr/>
      </w:pPr>
      <w:r>
        <w:rPr>
          <w:rFonts w:cs="Times New Roman" w:ascii="Times New Roman" w:hAnsi="Times New Roman"/>
          <w:sz w:val="24"/>
          <w:szCs w:val="24"/>
        </w:rPr>
        <w:t>- formazione in materia di etica, integrità ed altre tematiche attinenti alla prevenzione della corruzione.</w:t>
      </w:r>
    </w:p>
    <w:p>
      <w:pPr>
        <w:pStyle w:val="Normal"/>
        <w:jc w:val="both"/>
        <w:rPr/>
      </w:pPr>
      <w:r>
        <w:rPr>
          <w:rFonts w:cs="Times New Roman" w:ascii="Times New Roman" w:hAnsi="Times New Roman"/>
          <w:sz w:val="24"/>
          <w:szCs w:val="24"/>
        </w:rPr>
        <w:t>Tutti i dipendenti dell’amministrazion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artecipano al processo di gestione del rischi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osservano le misure contenute nel P.T.P.C.</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egnalano le situazioni di illecito al proprio dirigente o all’U.P.D;</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nalano casi di personale conflitto di interessi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Garantiscono che i collaboratori a qualsiasi titolo dell’amministrazione osservino le misure contenute nel P.T.P.C.;</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egnalano le situazioni di illeci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tutte le attività dell’ente il rispetto dei termini di conclusione dei procedimenti amministrativi è monitorato, con riferimento alla durata media ed agli scostamenti che si registrano per i singoli procedimenti rispetto alla media. Lo svolgimento di tali attività viene effettuato dai singoli settori. I singoli responsabili di area e i responsabili per i singoli procedimenti, trasmettono con cadenza annuale, entro la fine del mese di Novembre, al responsabile per la prevenzione della corruzione le informazioni sull’andamento delle attività a più elevato rischio di corruzione, segnalando le eventuali criticità ed avanzando proposte operative. Delle stesse il responsabile per la prevenzione della corruzione tiene conto nella adozione del proprio rapporto annuale. In tale ambito sono compresi gli esiti del monitoraggio sui rapporti che intercorrono tra i soggetti che per conto dell’ente assumono le decisioni sulle attività a rilevanza esterna. Il responsabile per la prevenzione della corruzione verifica annualmente, anche a campione, lo svolgimento delle attività di cui al presente articolo e gli esiti concre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llegamento fra il Piano di prevenzione della corruzione e il Programma triennale per la trasparenza è assicurato dal Responsabile della trasparenza, secondo quanto previsto dall’art. 43, c. 1, D.Lgs. 33/2013. Le misure del Programma triennale della trasparenza  e dell’integrità sono collegate al Piano triennale della prevenzione della corruzione e, a tal fine, il Programma costituisce una sezione di detto Piano. </w:t>
      </w:r>
    </w:p>
    <w:p>
      <w:pPr>
        <w:pStyle w:val="Normal"/>
        <w:jc w:val="both"/>
        <w:rPr>
          <w:rFonts w:ascii="Times New Roman" w:hAnsi="Times New Roman" w:cs="Times New Roman"/>
          <w:sz w:val="24"/>
          <w:szCs w:val="24"/>
        </w:rPr>
      </w:pPr>
      <w:r>
        <w:rPr>
          <w:rFonts w:cs="Times New Roman" w:ascii="Times New Roman" w:hAnsi="Times New Roman"/>
          <w:sz w:val="24"/>
          <w:szCs w:val="24"/>
        </w:rPr>
        <w:t>La trasparenza è intesa come accessibilità totale delle informazioni concernenti l’organizzazione e l’attività dell’ente, allo scopo di favorire forme diffuse di controllo sul perseguimento delle funzioni istituzionali e sull’utilizzo delle risorse pubbliche. Essa favorisce la partecipazione dei cittadini all’attività delle pubbliche amministrazioni ed è funzionale a tre scop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ottoporre al controllo diffuso ogni fase del ciclo di gestione della performance per consentirne il migliorament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ssicurare la conoscenza, da parte dei cittadini, dei servizi resi alle amministrazioni, delle loro caratteristiche quantitative e qualitative nonché delle loro modalità di erogazion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evenire fenomeni corruttivi e promuovere l’integrità.</w:t>
      </w:r>
    </w:p>
    <w:p>
      <w:pPr>
        <w:pStyle w:val="Normal"/>
        <w:jc w:val="both"/>
        <w:rPr>
          <w:rFonts w:ascii="Times New Roman" w:hAnsi="Times New Roman" w:cs="Times New Roman"/>
          <w:sz w:val="24"/>
          <w:szCs w:val="24"/>
        </w:rPr>
      </w:pPr>
      <w:r>
        <w:rPr>
          <w:rFonts w:cs="Times New Roman" w:ascii="Times New Roman" w:hAnsi="Times New Roman"/>
          <w:sz w:val="24"/>
          <w:szCs w:val="24"/>
        </w:rPr>
        <w:t>Con tale Programma vengono adeguate alla realtà organizzativa dell’ente  le prescrizioni del D.Lgs. 33/2013 e le indicazioni della Civit nella consapevolezza che tale strumento non vuole essere solo un ossequio formale alla norma ma un contributo sostanziale all’effettiva apertura della struttura pubblica comunale all’est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nte applica normalmente la metodologia della customer satisfation nell’erogazione dei servizi alla Comunità e la Carta dei Servizi costituisce di fatto un patto tra l’amministrazione ed il cittadino nella gestione della “cosa pubblica”. A tal fine sia per il tramite del sito internet che direttamente presso gli uffici, il cittadino è direttamente invitato ad interloquire con l’amministrazione al fine del miglioramento dei servizi ed in primis nella comunicazione istituzionale. </w:t>
      </w:r>
    </w:p>
    <w:p>
      <w:pPr>
        <w:pStyle w:val="Normal"/>
        <w:jc w:val="both"/>
        <w:rPr>
          <w:rFonts w:ascii="Times New Roman" w:hAnsi="Times New Roman" w:cs="Times New Roman"/>
          <w:sz w:val="24"/>
          <w:szCs w:val="24"/>
        </w:rPr>
      </w:pPr>
      <w:r>
        <w:rPr>
          <w:rFonts w:cs="Times New Roman" w:ascii="Times New Roman" w:hAnsi="Times New Roman"/>
          <w:sz w:val="24"/>
          <w:szCs w:val="24"/>
        </w:rPr>
        <w:t>Il collegamento fra il ciclo della performance ed il Programma triennale per la trasparenza è assicurato nell’ambito della predisposizione ed attuazione del Piano della performance secondo i contenuti ed i termini di cui al Sistema di Valutazione e Misurazione approvato. A tale fine il Piano Annuale degli Obiettivi (PdO) dovrà prevedere almeno un obiettivo di performance organizzativa migliorativa degli standards già acquisiti dall’ente.</w:t>
      </w:r>
    </w:p>
    <w:p>
      <w:pPr>
        <w:pStyle w:val="Normal"/>
        <w:jc w:val="both"/>
        <w:rPr>
          <w:rFonts w:ascii="Times New Roman" w:hAnsi="Times New Roman" w:cs="Times New Roman"/>
          <w:sz w:val="24"/>
          <w:szCs w:val="24"/>
        </w:rPr>
      </w:pPr>
      <w:r>
        <w:rPr>
          <w:rFonts w:cs="Times New Roman" w:ascii="Times New Roman" w:hAnsi="Times New Roman"/>
          <w:sz w:val="24"/>
          <w:szCs w:val="24"/>
        </w:rPr>
        <w:t>La previsione e la verifica del raggiungimento dell’obiettivo sarà verificato dal Nucleo di valutazione al quale, come già sottolineato, spetta il monitoraggio sull’attuazione degli obblighi di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orient="landscape" w:w="16838" w:h="11906"/>
      <w:pgMar w:left="1134" w:right="1105" w:gutter="0" w:header="720" w:top="924" w:footer="4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3467" w:leader="none"/>
      </w:tabs>
      <w:ind w:right="360" w:hanging="0"/>
      <w:jc w:val="both"/>
      <w:rPr>
        <w:rFonts w:ascii="Arial Black" w:hAnsi="Arial Black" w:eastAsia="Batang;바탕" w:cs="Arial Black"/>
        <w:sz w:val="17"/>
        <w:szCs w:val="17"/>
      </w:rPr>
    </w:pPr>
    <w:r>
      <w:rPr>
        <w:rFonts w:eastAsia="Batang;바탕" w:cs="Arial Black" w:ascii="Arial Black" w:hAnsi="Arial Black"/>
        <w:sz w:val="17"/>
        <w:szCs w:val="17"/>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Arial Black" w:ascii="Arial Black" w:hAnsi="Arial Black"/>
        <w:sz w:val="17"/>
        <w:szCs w:val="17"/>
      </w:rPr>
      <w:t>XI COMUNITA’ MONTANA DEI CASTELLI ROMANI E PRENEST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center" w:pos="7088" w:leader="none"/>
        <w:tab w:val="left" w:pos="13892" w:leader="none"/>
      </w:tabs>
      <w:rPr>
        <w:b/>
        <w:b/>
        <w:bCs/>
        <w:sz w:val="31"/>
        <w:szCs w:val="31"/>
      </w:rPr>
    </w:pPr>
    <w:r>
      <w:rPr>
        <w:sz w:val="27"/>
        <w:szCs w:val="27"/>
      </w:rPr>
      <w:tab/>
      <w:tab/>
    </w:r>
    <w:r>
      <w:rPr>
        <w:b/>
        <w:bCs/>
        <w:sz w:val="31"/>
        <w:szCs w:val="31"/>
      </w:rPr>
      <w:t>PIANO ESECUTIVO DI GESTIONE – ESERCIZIO 2014</w:t>
    </w:r>
    <w:r>
      <mc:AlternateContent>
        <mc:Choice Requires="wps">
          <w:drawing>
            <wp:anchor behindDoc="0" distT="0" distB="0" distL="0" distR="0" simplePos="0" locked="0" layoutInCell="0" allowOverlap="1" relativeHeight="137">
              <wp:simplePos x="0" y="0"/>
              <wp:positionH relativeFrom="page">
                <wp:posOffset>9538970</wp:posOffset>
              </wp:positionH>
              <wp:positionV relativeFrom="paragraph">
                <wp:posOffset>635</wp:posOffset>
              </wp:positionV>
              <wp:extent cx="575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Header"/>
                            <w:ind w:right="-166" w:hanging="0"/>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751.1pt;mso-position-horizontal-relative:page">
              <v:fill opacity="0f"/>
              <v:textbox inset="0in,0in,0in,0in">
                <w:txbxContent>
                  <w:p>
                    <w:pPr>
                      <w:pStyle w:val="Header"/>
                      <w:ind w:right="-166" w:hanging="0"/>
                      <w:rPr>
                        <w:rStyle w:val="PageNumber"/>
                        <w:sz w:val="27"/>
                        <w:szCs w:val="27"/>
                      </w:rPr>
                    </w:pPr>
                    <w:r>
                      <w:rPr/>
                    </w:r>
                  </w:p>
                </w:txbxContent>
              </v:textbox>
              <w10:wrap type="square" side="largest"/>
            </v:rect>
          </w:pict>
        </mc:Fallback>
      </mc:AlternateContent>
    </w:r>
  </w:p>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Bilancio di Previsione 2014</w:t>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t>Bilancio Pluriennale 2014/2016</w:t>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7"/>
        <w:szCs w:val="27"/>
      </w:rPr>
    </w:pPr>
    <w:r>
      <w:rPr>
        <w:rFonts w:eastAsia="Batang;바탕" w:cs="Tahoma" w:ascii="Comic Sans MS" w:hAnsi="Comic Sans M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center" w:pos="7088" w:leader="none"/>
        <w:tab w:val="left" w:pos="13892" w:leader="none"/>
      </w:tabs>
      <w:jc w:val="center"/>
      <w:rPr>
        <w:b/>
        <w:b/>
        <w:bCs/>
        <w:sz w:val="31"/>
        <w:szCs w:val="31"/>
      </w:rPr>
    </w:pPr>
    <w:r>
      <w:rPr>
        <w:b/>
        <w:bCs/>
        <w:sz w:val="31"/>
        <w:szCs w:val="31"/>
      </w:rPr>
      <w:t>PIANO ESECUTIVO DI GESTIONE – ESERCIZIO 2014</w:t>
    </w:r>
  </w:p>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Bilancio di Previsione 2014</w:t>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t>Bilancio Pluriennale 2014/2016</w:t>
    </w:r>
  </w:p>
  <w:p>
    <w:pPr>
      <w:pStyle w:val="Header"/>
      <w:rPr>
        <w:rFonts w:ascii="Comic Sans MS" w:hAnsi="Comic Sans MS" w:eastAsia="Batang;바탕" w:cs="Tahoma"/>
        <w:sz w:val="21"/>
        <w:szCs w:val="21"/>
      </w:rPr>
    </w:pPr>
    <w:r>
      <w:rPr>
        <w:rFonts w:eastAsia="Batang;바탕" w:cs="Tahoma" w:ascii="Comic Sans MS" w:hAnsi="Comic Sans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Cambria" w:hAnsi="Cambria" w:cs="Cambri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16"/>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ambria;Palatino Linotype" w:hAnsi="Cambria;Palatino Linotype" w:eastAsia="MS ??;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Googqstidbitgoogqstidbit0">
    <w:name w:val="goog_qs-tidbit goog_qs-tidbit-0"/>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rFonts w:cs="Times New Roman"/>
      <w:color w:val="0000FF"/>
      <w:u w:val="single"/>
    </w:rPr>
  </w:style>
  <w:style w:type="character" w:styleId="CommentTextChar">
    <w:name w:val="Comment Text Char"/>
    <w:basedOn w:val="Carpredefinitoparagrafo"/>
    <w:qFormat/>
    <w:rPr>
      <w:rFonts w:ascii="Calibri" w:hAnsi="Calibri" w:cs="Calibri"/>
      <w:sz w:val="24"/>
      <w:szCs w:val="24"/>
      <w:lang w:val="it-IT" w:bidi="ar-SA"/>
    </w:rPr>
  </w:style>
  <w:style w:type="character" w:styleId="Appleconvertedspace">
    <w:name w:val="apple-converted-space"/>
    <w:basedOn w:val="Carpredefinitoparagrafo"/>
    <w:qFormat/>
    <w:rPr/>
  </w:style>
  <w:style w:type="character" w:styleId="Titolettitestorossocentrati">
    <w:name w:val="titoletti_testo_rosso_centrat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60" w:leader="none"/>
      </w:tabs>
      <w:spacing w:lineRule="atLeast" w:line="240"/>
      <w:ind w:left="1080" w:hanging="0"/>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color w:val="000000"/>
      <w:sz w:val="24"/>
    </w:rPr>
  </w:style>
  <w:style w:type="paragraph" w:styleId="P4">
    <w:name w:val="p4"/>
    <w:basedOn w:val="Normal"/>
    <w:qFormat/>
    <w:pPr>
      <w:widowControl w:val="false"/>
      <w:tabs>
        <w:tab w:val="clear" w:pos="708"/>
        <w:tab w:val="left" w:pos="400" w:leader="none"/>
      </w:tabs>
      <w:spacing w:lineRule="atLeast" w:line="280"/>
      <w:ind w:left="1440" w:firstLine="432"/>
      <w:jc w:val="both"/>
    </w:pPr>
    <w:rPr>
      <w:rFonts w:ascii="Times New Roman" w:hAnsi="Times New Roman" w:cs="Times New Roman"/>
      <w:sz w:val="24"/>
    </w:rPr>
  </w:style>
  <w:style w:type="paragraph" w:styleId="P5">
    <w:name w:val="p5"/>
    <w:basedOn w:val="Normal"/>
    <w:qFormat/>
    <w:pPr>
      <w:widowControl w:val="false"/>
      <w:tabs>
        <w:tab w:val="clear" w:pos="708"/>
        <w:tab w:val="left" w:pos="420" w:leader="none"/>
        <w:tab w:val="left" w:pos="660" w:leader="none"/>
      </w:tabs>
      <w:spacing w:lineRule="atLeast" w:line="300"/>
      <w:ind w:left="720" w:hanging="288"/>
      <w:jc w:val="both"/>
    </w:pPr>
    <w:rPr>
      <w:rFonts w:ascii="Times New Roman" w:hAnsi="Times New Roman" w:cs="Times New Roman"/>
      <w:sz w:val="24"/>
    </w:rPr>
  </w:style>
  <w:style w:type="paragraph" w:styleId="P6">
    <w:name w:val="p6"/>
    <w:basedOn w:val="Normal"/>
    <w:qFormat/>
    <w:pPr>
      <w:widowControl w:val="false"/>
      <w:tabs>
        <w:tab w:val="clear" w:pos="708"/>
        <w:tab w:val="left" w:pos="400" w:leader="none"/>
        <w:tab w:val="left" w:pos="620" w:leader="none"/>
      </w:tabs>
      <w:spacing w:lineRule="atLeast" w:line="280"/>
      <w:ind w:left="864" w:hanging="144"/>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color w:val="000000"/>
      <w:sz w:val="24"/>
    </w:rPr>
  </w:style>
  <w:style w:type="paragraph" w:styleId="Didascalia">
    <w:name w:val="Didascalia"/>
    <w:basedOn w:val="Normal"/>
    <w:next w:val="Normal"/>
    <w:qFormat/>
    <w:pPr>
      <w:ind w:firstLine="6663"/>
    </w:pPr>
    <w:rPr>
      <w:rFonts w:ascii="Times New Roman" w:hAnsi="Times New Roman" w:cs="Times New Roman"/>
      <w:b/>
      <w:color w:val="000000"/>
      <w:sz w:val="24"/>
    </w:rPr>
  </w:style>
  <w:style w:type="paragraph" w:styleId="P19">
    <w:name w:val="p19"/>
    <w:basedOn w:val="Normal"/>
    <w:qFormat/>
    <w:pPr>
      <w:widowControl w:val="false"/>
      <w:tabs>
        <w:tab w:val="clear" w:pos="708"/>
        <w:tab w:val="left" w:pos="180" w:leader="none"/>
        <w:tab w:val="left" w:pos="360" w:leader="none"/>
      </w:tabs>
      <w:spacing w:lineRule="atLeast" w:line="240"/>
      <w:ind w:left="1008" w:hanging="288"/>
    </w:pPr>
    <w:rPr>
      <w:rFonts w:ascii="Times New Roman" w:hAnsi="Times New Roman" w:cs="Times New Roman"/>
      <w:sz w:val="24"/>
    </w:rPr>
  </w:style>
  <w:style w:type="paragraph" w:styleId="P20">
    <w:name w:val="p20"/>
    <w:basedOn w:val="Normal"/>
    <w:qFormat/>
    <w:pPr>
      <w:widowControl w:val="false"/>
      <w:tabs>
        <w:tab w:val="clear" w:pos="708"/>
        <w:tab w:val="left" w:pos="180" w:leader="none"/>
        <w:tab w:val="left" w:pos="360" w:leader="none"/>
      </w:tabs>
      <w:spacing w:lineRule="atLeast" w:line="280"/>
      <w:ind w:left="1008" w:hanging="288"/>
    </w:pPr>
    <w:rPr>
      <w:rFonts w:ascii="Times New Roman" w:hAnsi="Times New Roman" w:cs="Times New Roman"/>
      <w:sz w:val="24"/>
    </w:rPr>
  </w:style>
  <w:style w:type="paragraph" w:styleId="P21">
    <w:name w:val="p21"/>
    <w:basedOn w:val="Normal"/>
    <w:qFormat/>
    <w:pPr>
      <w:widowControl w:val="false"/>
      <w:tabs>
        <w:tab w:val="clear" w:pos="708"/>
        <w:tab w:val="left" w:pos="180" w:leader="none"/>
      </w:tabs>
      <w:spacing w:lineRule="atLeast" w:line="240"/>
      <w:ind w:left="1260" w:hanging="0"/>
    </w:pPr>
    <w:rPr>
      <w:rFonts w:ascii="Times New Roman" w:hAnsi="Times New Roman" w:cs="Times New Roman"/>
      <w:sz w:val="24"/>
    </w:rPr>
  </w:style>
  <w:style w:type="paragraph" w:styleId="P7">
    <w:name w:val="p7"/>
    <w:basedOn w:val="Normal"/>
    <w:qFormat/>
    <w:pPr>
      <w:widowControl w:val="false"/>
      <w:tabs>
        <w:tab w:val="clear" w:pos="708"/>
        <w:tab w:val="left" w:pos="180" w:leader="none"/>
        <w:tab w:val="left" w:pos="260" w:leader="none"/>
      </w:tabs>
      <w:spacing w:lineRule="atLeast" w:line="240"/>
      <w:ind w:left="1260" w:hanging="0"/>
      <w:jc w:val="both"/>
    </w:pPr>
    <w:rPr>
      <w:rFonts w:ascii="Times New Roman" w:hAnsi="Times New Roman" w:cs="Times New Roman"/>
      <w:sz w:val="24"/>
    </w:rPr>
  </w:style>
  <w:style w:type="paragraph" w:styleId="P8">
    <w:name w:val="p8"/>
    <w:basedOn w:val="Normal"/>
    <w:qFormat/>
    <w:pPr>
      <w:widowControl w:val="false"/>
      <w:tabs>
        <w:tab w:val="clear" w:pos="708"/>
        <w:tab w:val="left" w:pos="6720" w:leader="none"/>
      </w:tabs>
      <w:spacing w:lineRule="atLeast" w:line="240"/>
      <w:ind w:left="1440" w:firstLine="6768"/>
      <w:jc w:val="both"/>
    </w:pPr>
    <w:rPr>
      <w:rFonts w:ascii="Times New Roman" w:hAnsi="Times New Roman" w:cs="Times New Roman"/>
      <w:sz w:val="24"/>
    </w:rPr>
  </w:style>
  <w:style w:type="paragraph" w:styleId="P16">
    <w:name w:val="p16"/>
    <w:basedOn w:val="Normal"/>
    <w:qFormat/>
    <w:pPr>
      <w:widowControl w:val="false"/>
      <w:tabs>
        <w:tab w:val="clear" w:pos="708"/>
        <w:tab w:val="left" w:pos="180" w:leader="none"/>
      </w:tabs>
      <w:spacing w:lineRule="atLeast" w:line="240"/>
      <w:ind w:left="1260" w:hanging="0"/>
      <w:jc w:val="both"/>
    </w:pPr>
    <w:rPr>
      <w:rFonts w:ascii="Times New Roman" w:hAnsi="Times New Roman" w:cs="Times New Roman"/>
      <w:sz w:val="24"/>
    </w:rPr>
  </w:style>
  <w:style w:type="paragraph" w:styleId="P28">
    <w:name w:val="p28"/>
    <w:basedOn w:val="Normal"/>
    <w:qFormat/>
    <w:pPr>
      <w:widowControl w:val="false"/>
      <w:tabs>
        <w:tab w:val="clear" w:pos="708"/>
        <w:tab w:val="left" w:pos="180" w:leader="none"/>
      </w:tabs>
      <w:spacing w:lineRule="atLeast" w:line="240"/>
      <w:ind w:left="12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widowControl w:val="false"/>
      <w:ind w:firstLine="708"/>
      <w:jc w:val="both"/>
    </w:pPr>
    <w:rPr>
      <w:rFonts w:ascii="Times New Roman" w:hAnsi="Times New Roman" w:cs="Times New Roman"/>
      <w:sz w:val="24"/>
      <w:szCs w:val="24"/>
    </w:rPr>
  </w:style>
  <w:style w:type="paragraph" w:styleId="BodyText2">
    <w:name w:val="Body Text 2"/>
    <w:basedOn w:val="Normal"/>
    <w:qFormat/>
    <w:pPr>
      <w:tabs>
        <w:tab w:val="clear" w:pos="708"/>
        <w:tab w:val="left" w:pos="1560" w:leader="none"/>
        <w:tab w:val="left" w:pos="6845" w:leader="none"/>
        <w:tab w:val="right" w:pos="7807" w:leader="none"/>
        <w:tab w:val="left" w:pos="8190" w:leader="none"/>
      </w:tabs>
      <w:spacing w:lineRule="atLeast" w:line="280"/>
      <w:ind w:left="709" w:hanging="0"/>
      <w:jc w:val="both"/>
    </w:pPr>
    <w:rPr>
      <w:rFonts w:ascii="New York" w:hAnsi="New York" w:cs="New York"/>
      <w:sz w:val="24"/>
    </w:rPr>
  </w:style>
  <w:style w:type="paragraph" w:styleId="Rientrocorpodeltesto2">
    <w:name w:val="Rientro corpo del testo 2"/>
    <w:basedOn w:val="Normal"/>
    <w:qFormat/>
    <w:pPr>
      <w:widowControl w:val="false"/>
      <w:tabs>
        <w:tab w:val="clear" w:pos="708"/>
        <w:tab w:val="left" w:pos="566" w:leader="none"/>
      </w:tabs>
      <w:ind w:left="566" w:hanging="566"/>
      <w:jc w:val="both"/>
    </w:pPr>
    <w:rPr>
      <w:rFonts w:ascii="Times New Roman" w:hAnsi="Times New Roman" w:cs="Times New Roman"/>
      <w:color w:val="00000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estocommento">
    <w:name w:val="Testo commento"/>
    <w:basedOn w:val="Normal"/>
    <w:qFormat/>
    <w:pPr>
      <w:spacing w:lineRule="auto" w:line="276" w:before="0" w:after="200"/>
    </w:pPr>
    <w:rPr>
      <w:rFonts w:ascii="Calibri" w:hAnsi="Calibri" w:cs="Calibri"/>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wps/content/nsilib/nsi/home/cosadevifare/aggiornare+dati+catastali+e+ipotecari/adempimento+unico+telematico+generico/adempimento+unico+telematico+professionisti/sw+adempimento+unico+telematico" TargetMode="External"/><Relationship Id="rId3" Type="http://schemas.openxmlformats.org/officeDocument/2006/relationships/hyperlink" Target="http://www.agenziaentrate.gov.it/wps/content/nsilib/nsi/home/cosadevifare/aggiornare+dati+catastali+e+ipotecari/aggiornamento+banche+dati+catastale+ipotecaria+con+piattaforma+sister/aggiornamento+banche+dati+catastale+ipotecaria+con+piattaforma+sister+-+professionisti/presentazione+telematica+documenti+abilitazione+notai+e+tecnici" TargetMode="External"/><Relationship Id="rId4" Type="http://schemas.openxmlformats.org/officeDocument/2006/relationships/hyperlink" Target="https://www.acquistinretepa.it/opencms/opencms/menu_livello_I/header/registrazione.html" TargetMode="External"/><Relationship Id="rId5" Type="http://schemas.openxmlformats.org/officeDocument/2006/relationships/hyperlink" Target="https://www.acquistinretepa.it/opencms/opencms/main/impresa/strumenti/mercatoElettronico.jsp?orderBy=pubblicazione&amp;sort=desc&amp;pagina=1&amp;__element=paginazione" TargetMode="External"/><Relationship Id="rId6" Type="http://schemas.openxmlformats.org/officeDocument/2006/relationships/hyperlink" Target="https://www.acquistinretepa.it/opencms/opencms/main/pa/strumenti/mercatoElettronico.jsp?orderBy=attivazione&amp;sort=desc&amp;pagina=1&amp;__element=paginazione" TargetMode="External"/><Relationship Id="rId7" Type="http://schemas.openxmlformats.org/officeDocument/2006/relationships/hyperlink" Target="https://www.acquistinretepa.it/catricerche/manageSfogliaCatalogo.do?adfgen.menuId=1&amp;adfgenResetSession=true" TargetMode="External"/><Relationship Id="rId8" Type="http://schemas.openxmlformats.org/officeDocument/2006/relationships/hyperlink" Target="http://www.cassaddpp.it/" TargetMode="External"/><Relationship Id="rId9" Type="http://schemas.openxmlformats.org/officeDocument/2006/relationships/hyperlink" Target="http://www.indicepa.gov.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6:00Z</dcterms:created>
  <dc:creator>uffragioneria</dc:creator>
  <dc:description/>
  <cp:keywords/>
  <dc:language>en-US</dc:language>
  <cp:lastModifiedBy>uffragioneria</cp:lastModifiedBy>
  <cp:lastPrinted>2014-05-21T12:58:00Z</cp:lastPrinted>
  <dcterms:modified xsi:type="dcterms:W3CDTF">2014-05-30T08:48:00Z</dcterms:modified>
  <cp:revision>18</cp:revision>
  <dc:subject/>
  <dc:title>XI COMUNITA’ MONTANA</dc:title>
</cp:coreProperties>
</file>